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stavebnej úpravy 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(§ 2 ods.1 písm.a) zákona 443/2010 Z.z.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A) výška úveru 10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90 000 €  na  byt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2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90.000,- €/byt resp. 72.000,- €/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-STAVEBNÁ-ÚPRAVA-OBEC-Samosprávny kraj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1. 2020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imlovicova</dc:creator>
  <dc:description/>
  <cp:keywords/>
  <dc:language>en-US</dc:language>
  <cp:lastModifiedBy>Vosyková Marta</cp:lastModifiedBy>
  <cp:lastPrinted>2013-11-07T12:37:00Z</cp:lastPrinted>
  <dcterms:modified xsi:type="dcterms:W3CDTF">2019-11-06T13:34:00Z</dcterms:modified>
  <cp:revision>20</cp:revision>
  <dc:subject/>
  <dc:title/>
</cp:coreProperties>
</file>