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20955" distB="27940" distL="20320" distR="25400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28575</wp:posOffset>
                </wp:positionV>
                <wp:extent cx="67818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36.3pt;margin-top:2.25pt;width:53.3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PRÍLOHA č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8 c)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19050" distB="10795" distL="19050" distR="17145" simplePos="0" locked="0" layoutInCell="0" allowOverlap="1" relativeHeight="5" wp14:anchorId="3D6CA502">
                <wp:simplePos x="0" y="0"/>
                <wp:positionH relativeFrom="column">
                  <wp:posOffset>5442585</wp:posOffset>
                </wp:positionH>
                <wp:positionV relativeFrom="paragraph">
                  <wp:posOffset>24765</wp:posOffset>
                </wp:positionV>
                <wp:extent cx="763905" cy="389255"/>
                <wp:effectExtent l="19685" t="19685" r="18415" b="18415"/>
                <wp:wrapNone/>
                <wp:docPr id="2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stroked="t" o:allowincell="f" style="position:absolute;margin-left:428.55pt;margin-top:1.95pt;width:60.1pt;height:30.6pt;mso-wrap-style:none;v-text-anchor:middle" wp14:anchorId="3D6CA50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Výpočet zatepľovanej plochy</w:t>
      </w:r>
      <w:r>
        <w:rPr>
          <w:rFonts w:cs="Arial" w:ascii="Arial" w:hAnsi="Arial"/>
          <w:sz w:val="24"/>
          <w:szCs w:val="24"/>
        </w:rPr>
        <w:t xml:space="preserve">                                        ŽIADOSŤ č. (v EPŽ)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Heade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iadenie sociálnych služieb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STO STAVBY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38.9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2"/>
      </w:tblGrid>
      <w:tr>
        <w:trPr>
          <w:trHeight w:val="394" w:hRule="atLeast"/>
        </w:trPr>
        <w:tc>
          <w:tcPr>
            <w:tcW w:w="9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881"/>
        <w:gridCol w:w="1417"/>
      </w:tblGrid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mery stavb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- pôdorys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vod budovy (m) </w:t>
            </w:r>
            <w:r>
              <w:rPr>
                <w:rFonts w:cs="Arial" w:ascii="Arial" w:hAnsi="Arial"/>
                <w:sz w:val="18"/>
                <w:szCs w:val="18"/>
              </w:rPr>
              <w:t>(súčet r.4+r.5-r.6+r.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šírka steny I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šírka steny I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šírka steny II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= šírka steny IV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laží celko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zateplenia celkom (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obvodového plášťa vrátane otvorov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účet r.11+r.12-r.13+r.14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plocha obvodovej steny 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I</w:t>
            </w:r>
            <w:r>
              <w:rPr>
                <w:rFonts w:cs="Arial" w:ascii="Arial" w:hAnsi="Arial"/>
              </w:rPr>
              <w:t xml:space="preserve"> = plocha obvodovej steny 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II </w:t>
            </w:r>
            <w:r>
              <w:rPr>
                <w:rFonts w:cs="Arial" w:ascii="Arial" w:hAnsi="Arial"/>
              </w:rPr>
              <w:t>= plocha obvodovej steny I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V</w:t>
            </w:r>
            <w:r>
              <w:rPr>
                <w:rFonts w:cs="Arial" w:ascii="Arial" w:hAnsi="Arial"/>
              </w:rPr>
              <w:t xml:space="preserve"> = plocha obvodovej steny I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strešného plášťa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vodorovných deliacich konštrukcií medzi vykurovaným a nevykurovaným priestor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lené plochy pred podaním žiadosti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18+r.19+r.20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ľovaná plocha pre výpočet výšky úveru celk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22+23+24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  dňa  ………………………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</w:t>
        <w:tab/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l </w:t>
      </w:r>
      <w:r>
        <w:rPr>
          <w:rFonts w:cs="Arial" w:ascii="Arial" w:hAnsi="Arial"/>
          <w:i/>
          <w:sz w:val="18"/>
          <w:szCs w:val="18"/>
        </w:rPr>
        <w:t>(meno projektanta)</w:t>
      </w:r>
      <w:r>
        <w:rPr>
          <w:rFonts w:cs="Arial" w:ascii="Arial" w:hAnsi="Arial"/>
          <w:i/>
          <w:sz w:val="20"/>
          <w:szCs w:val="20"/>
        </w:rPr>
        <w:t>:  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.....................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utorizačná pečiatka a 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284" w:top="85" w:footer="113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A6A6A6"/>
        <w:sz w:val="18"/>
        <w:szCs w:val="18"/>
      </w:rPr>
      <w:t>ŠFRB_ŽIADOSŤ O POSKYTNUTIE PODPORY_OBN_PO-SPRÁVCA-SVB-01-2016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ZSS-OBNOVA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0275" cy="828675"/>
          <wp:effectExtent l="0" t="0" r="0" b="0"/>
          <wp:docPr id="4" name="Obrázok 1" descr="logo ŠFRB 2017_ excel 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 ŠFRB 2017_ excel 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a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c1af9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1c1af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36CCD-7E69-465C-B0A7-F7A02ED4E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5:00Z</dcterms:created>
  <dc:creator>chrenova</dc:creator>
  <dc:description/>
  <dc:language>en-US</dc:language>
  <cp:lastModifiedBy>Barnová Zuzana</cp:lastModifiedBy>
  <dcterms:modified xsi:type="dcterms:W3CDTF">2019-11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