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v riadku stĺpca 1 príslušná PP bytu x údaj z riadku stĺpca 2 príslušný Ø náklad/m² 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A) výška úveru 100 %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90 000 €  na  byt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2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90 000,- €/byt resp. 72.000,- €/by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-kúpa-OBEC-Samosprávny-kraj_01_2020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9-11-04T08:58:00Z</dcterms:modified>
  <cp:revision>8</cp:revision>
  <dc:subject/>
  <dc:title/>
</cp:coreProperties>
</file>