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KÚP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- podlahová  plocha  bytu v BD  (súčet plochy jeho obytných miestností, plochy príslušenstva bytu a plochy lodžií, balkónov a terás)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á obstarávacia cena stavby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- obstarávacia cena bytu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first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rávnený náklad stavby sa odvíja od štandardu a úrovne výstavby budovy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  - výška dotácie  podľa  %, ktoré vychádza  z ukazovateľa priemernej podlahovej plochy  bytu v BD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5)  - výška úveru podľa priznaného % dotácie  -  70 %, 65 %, 60 % (bežný štandard), 30 %, 25 % (nižší štandard)  - najviac však 72 000 €  na  byt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6)  - v prípade, že výška úveru prekračuje limit 72 000,- €/byt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NB kúpa-Obec-Samosprávny-kraj_01_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5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19-11-04T09:28:00Z</dcterms:modified>
  <cp:revision>13</cp:revision>
  <dc:subject/>
  <dc:title/>
</cp:coreProperties>
</file>