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241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89.95pt;margin-top:1.9pt;width:53.3pt;height:30.6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4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yhlásenie odborného technického doz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súvislosti so žiadosťou o poskytnutie úveru zo Štátneho fondu rozvoja bývania na účel ....................................................................................................................................................pre miesto stavby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454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vykonávať činnosť odborného technického dozoru na uvedenej stavbe, nemám zmluvný, pracovný a ani iný obdobný vzťah so zhotoviteľom resp. zhotoviteľmi stavby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Štátny fond rozvoja býv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POr-UD-TV-výstavba_01_2020 </w:t>
    </w:r>
    <w:r>
      <w:rPr/>
      <w:t xml:space="preserve">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</w:t>
    </w:r>
    <w:r>
      <w:rPr>
        <w:color w:val="808080" w:themeColor="background1" w:themeShade="80"/>
      </w:rPr>
      <w:tab/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7007ED-904B-427C-9B2C-FBA9B6F998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18:00Z</dcterms:created>
  <dc:creator>Marta Vosyková</dc:creator>
  <dc:description/>
  <dc:language>en-US</dc:language>
  <cp:lastModifiedBy>Školíková Ingrid</cp:lastModifiedBy>
  <cp:lastPrinted>2016-11-24T09:18:00Z</cp:lastPrinted>
  <dcterms:modified xsi:type="dcterms:W3CDTF">2019-11-07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