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20</w:t>
    </w:r>
    <w:r>
      <w:rPr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1B1C8-07CA-4BB7-8583-487B8EDC3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7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19-11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