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52070</wp:posOffset>
                </wp:positionV>
                <wp:extent cx="7715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74.15pt;margin-top:4.1pt;width:60.7pt;height:29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inými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zmenia vyššie uvedené skutočnosti,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r-NB-TV-výstavba_01_2020</w:t>
    </w:r>
    <w:r>
      <w:rPr/>
      <w:t xml:space="preserve">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8F3B3-D757-4A2E-B1C9-04A4118A6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9:00Z</dcterms:created>
  <dc:creator>Marta Vosyková</dc:creator>
  <dc:description/>
  <dc:language>en-US</dc:language>
  <cp:lastModifiedBy>Kerpner Michal</cp:lastModifiedBy>
  <cp:lastPrinted>2016-11-24T09:18:00Z</cp:lastPrinted>
  <dcterms:modified xsi:type="dcterms:W3CDTF">2019-11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