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Obdĺžnik 2"/>
                        <wps:cNvSpPr/>
                      </wps:nvSpPr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050" r="19050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Obdĺžnik 4"/>
                        <wps:cNvSpPr/>
                      </wps:nvSpPr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na stavbu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k sa zmenia vyššie uvedené skutočnosti,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ŠFRB_ŽIADOSŤ O POSKYTNUTIE PODPORY_POr-NB-výstavba_01_2020</w:t>
    </w:r>
    <w:r>
      <w:rPr/>
      <w:t xml:space="preserve">  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7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6a39a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6a3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7C540F-84B2-4A8F-BBB7-02594821E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2:00Z</dcterms:created>
  <dc:creator>Marta Vosyková</dc:creator>
  <dc:description/>
  <dc:language>en-US</dc:language>
  <cp:lastModifiedBy>Kerpner Michal</cp:lastModifiedBy>
  <cp:lastPrinted>2016-11-24T09:18:00Z</cp:lastPrinted>
  <dcterms:modified xsi:type="dcterms:W3CDTF">2019-11-11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