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úpa pozemku pre ubytovací do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– Obec / Samosprávny kraj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42"/>
        <w:gridCol w:w="100"/>
        <w:gridCol w:w="501"/>
        <w:gridCol w:w="812"/>
        <w:gridCol w:w="1298"/>
        <w:gridCol w:w="16"/>
        <w:gridCol w:w="2536"/>
        <w:gridCol w:w="11"/>
        <w:gridCol w:w="2138"/>
      </w:tblGrid>
      <w:tr>
        <w:trPr>
          <w:trHeight w:val="680" w:hRule="exact"/>
        </w:trPr>
        <w:tc>
          <w:tcPr>
            <w:tcW w:w="2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obstaranie</w:t>
            </w:r>
          </w:p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úvisiaceho ubytovacieho domu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na obstaranie súvisiacej technickej vybavenos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23</w:t>
            </w:r>
          </w:p>
        </w:tc>
        <w:tc>
          <w:tcPr>
            <w:tcW w:w="6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úpa pozemku podmieňujúceho výstavbu a užívanie ubytovacieho domu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áklade kúpnej zmluvy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640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307"/>
        <w:gridCol w:w="1727"/>
        <w:gridCol w:w="1203"/>
        <w:gridCol w:w="967"/>
        <w:gridCol w:w="3436"/>
      </w:tblGrid>
      <w:tr>
        <w:trPr>
          <w:trHeight w:val="283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A: Identifikačné údaje žiadateľa</w:t>
      </w:r>
    </w:p>
    <w:tbl>
      <w:tblPr>
        <w:tblW w:w="9491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039"/>
        <w:gridCol w:w="1153"/>
        <w:gridCol w:w="570"/>
        <w:gridCol w:w="1134"/>
        <w:gridCol w:w="2268"/>
        <w:gridCol w:w="865"/>
        <w:gridCol w:w="2462"/>
      </w:tblGrid>
      <w:tr>
        <w:trPr>
          <w:trHeight w:val="283" w:hRule="atLeast"/>
        </w:trPr>
        <w:tc>
          <w:tcPr>
            <w:tcW w:w="9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3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/Samosprávny kraj</w:t>
            </w:r>
          </w:p>
        </w:tc>
        <w:tc>
          <w:tcPr>
            <w:tcW w:w="7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3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7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3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                                                                                                            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                                                                                                             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ón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hlas obecného zastupiteľstva / zastupiteľstv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 podaním žiadosti</w:t>
            </w:r>
          </w:p>
        </w:tc>
      </w:tr>
      <w:tr>
        <w:trPr>
          <w:trHeight w:val="283" w:hRule="atLeast"/>
        </w:trPr>
        <w:tc>
          <w:tcPr>
            <w:tcW w:w="2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198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09220</wp:posOffset>
                      </wp:positionV>
                      <wp:extent cx="2322830" cy="918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91884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72.35pt;mso-wrap-distance-left:9.05pt;mso-wrap-distance-right:9.05pt;mso-wrap-distance-top:0pt;mso-wrap-distance-bottom:0pt;margin-top:8.6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69850</wp:posOffset>
                      </wp:positionV>
                      <wp:extent cx="2329180" cy="925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92519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72.85pt;mso-wrap-distance-left:9.05pt;mso-wrap-distance-right:9.05pt;mso-wrap-distance-top:0pt;mso-wrap-distance-bottom:0pt;margin-top:5.5pt;mso-position-vertical-relative:text;margin-left:257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50665</wp:posOffset>
                      </wp:positionH>
                      <wp:positionV relativeFrom="paragraph">
                        <wp:posOffset>928370</wp:posOffset>
                      </wp:positionV>
                      <wp:extent cx="981710" cy="208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egistratúrny štítok podateľn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3pt;height:16.45pt;mso-wrap-distance-left:9.05pt;mso-wrap-distance-right:9.05pt;mso-wrap-distance-top:0pt;mso-wrap-distance-bottom:0pt;margin-top:73.1pt;mso-position-vertical-relative:text;margin-left:31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gistratúrny štítok podateľn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B: Podpora – účel a výška požadovanej podpory</w:t>
      </w:r>
    </w:p>
    <w:tbl>
      <w:tblPr>
        <w:tblW w:w="9737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900"/>
        <w:gridCol w:w="3402"/>
        <w:gridCol w:w="1559"/>
        <w:gridCol w:w="1559"/>
        <w:gridCol w:w="1134"/>
        <w:gridCol w:w="1183"/>
      </w:tblGrid>
      <w:tr>
        <w:trPr>
          <w:cantSplit w:val="true"/>
        </w:trPr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/v €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ver /v €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9" w:hanging="49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5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3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ubytovacieho do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142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: Údaje o stavbe </w:t>
      </w:r>
    </w:p>
    <w:tbl>
      <w:tblPr>
        <w:tblW w:w="9719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92"/>
        <w:gridCol w:w="1009"/>
        <w:gridCol w:w="1266"/>
        <w:gridCol w:w="1143"/>
        <w:gridCol w:w="1559"/>
        <w:gridCol w:w="1186"/>
        <w:gridCol w:w="1093"/>
        <w:gridCol w:w="1378"/>
        <w:gridCol w:w="56"/>
        <w:gridCol w:w="37"/>
      </w:tblGrid>
      <w:tr>
        <w:trPr>
          <w:trHeight w:val="255" w:hRule="atLeast"/>
        </w:trPr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/ číslo parcely </w:t>
            </w:r>
          </w:p>
        </w:tc>
        <w:tc>
          <w:tcPr>
            <w:tcW w:w="6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mera pozemku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 / druh pozemku</w:t>
            </w:r>
          </w:p>
        </w:tc>
        <w:tc>
          <w:tcPr>
            <w:tcW w:w="6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fyzická osoba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to / Obec</w:t>
            </w:r>
          </w:p>
        </w:tc>
        <w:tc>
          <w:tcPr>
            <w:tcW w:w="5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7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právnická osoba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úpna zmluva 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626" w:type="dxa"/>
            <w:gridSpan w:val="8"/>
            <w:tcBorders>
              <w:bottom w:val="single" w:sz="8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b/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Ubytovací dom, ktorého </w:t>
            </w:r>
            <w:r>
              <w:rPr>
                <w:rFonts w:cs="Arial" w:ascii="Arial" w:hAnsi="Arial"/>
                <w:b/>
                <w:sz w:val="20"/>
                <w:szCs w:val="20"/>
              </w:rPr>
              <w:t>výstavba alebo užívanie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súvisí s kúpou pozem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eukázanie splnenia podmienok pre poskytnutie</w:t>
            </w:r>
            <w:r>
              <w:rPr>
                <w:rFonts w:cs="Arial" w:ascii="Arial" w:hAnsi="Arial"/>
                <w:sz w:val="18"/>
                <w:szCs w:val="18"/>
              </w:rPr>
              <w:t xml:space="preserve"> podpory podľa § 14b ods. 2) a 3) zákon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2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45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 číslo parcely / katastrálne územie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ubytovacích buniek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/ kolaudačné rozhodnutie </w:t>
            </w:r>
            <w:r>
              <w:rPr>
                <w:rFonts w:cs="Arial" w:ascii="Arial" w:hAnsi="Arial"/>
                <w:sz w:val="18"/>
                <w:szCs w:val="18"/>
              </w:rPr>
              <w:t>na obstaranie ubytovacieho domu, ktorého výstavba alebo užívanie podmieňuje kúpu pozemku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716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618"/>
        <w:gridCol w:w="3091"/>
        <w:gridCol w:w="993"/>
        <w:gridCol w:w="3014"/>
      </w:tblGrid>
      <w:tr>
        <w:trPr>
          <w:trHeight w:val="255" w:hRule="atLeast"/>
        </w:trPr>
        <w:tc>
          <w:tcPr>
            <w:tcW w:w="9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vrh rozpočtu na aktuálny rok v €</w:t>
            </w:r>
          </w:p>
        </w:tc>
      </w:tr>
      <w:tr>
        <w:trPr>
          <w:trHeight w:val="25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my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vky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splátok vyčlenených v rozpočte na splácanie  požadovaného úveru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: Návrh na zabezpečenie záväzkov</w:t>
      </w:r>
    </w:p>
    <w:tbl>
      <w:tblPr>
        <w:tblW w:w="961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721"/>
        <w:gridCol w:w="145"/>
        <w:gridCol w:w="2332"/>
        <w:gridCol w:w="2419"/>
      </w:tblGrid>
      <w:tr>
        <w:trPr>
          <w:trHeight w:val="255" w:hRule="atLeast"/>
        </w:trPr>
        <w:tc>
          <w:tcPr>
            <w:tcW w:w="9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811598661"/>
            <w:bookmarkStart w:id="1" w:name="__Fieldmark__0_1811598661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811598661"/>
            <w:bookmarkStart w:id="3" w:name="__Fieldmark__1_1811598661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811598661"/>
            <w:bookmarkStart w:id="5" w:name="__Fieldmark__2_1811598661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811598661"/>
            <w:bookmarkStart w:id="7" w:name="__Fieldmark__3_1811598661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55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/názov poisťovne</w:t>
            </w:r>
          </w:p>
        </w:tc>
        <w:tc>
          <w:tcPr>
            <w:tcW w:w="4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dania prísľubu alebo dátum podpísania zmluvy o poskytnutí bankovej záruky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skončenia platnosti záväzného prísľubu banky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2"/>
        <w:outlineLvl w:val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F: </w:t>
      </w:r>
      <w:r>
        <w:rPr>
          <w:rFonts w:cs="Arial" w:ascii="Arial" w:hAnsi="Arial"/>
          <w:b/>
          <w:sz w:val="20"/>
          <w:szCs w:val="20"/>
          <w:shd w:fill="FFFFFF" w:val="clear"/>
        </w:rPr>
        <w:t>Preukázanie splnenia podmienok pre poskytnutie podpory podľa § 9 zákona</w:t>
      </w:r>
    </w:p>
    <w:p>
      <w:pPr>
        <w:pStyle w:val="Normal"/>
        <w:numPr>
          <w:ilvl w:val="0"/>
          <w:numId w:val="0"/>
        </w:numPr>
        <w:spacing w:lineRule="auto" w:line="276"/>
        <w:ind w:firstLine="142"/>
        <w:outlineLvl w:val="0"/>
        <w:rPr>
          <w:rFonts w:ascii="Arial" w:hAnsi="Arial" w:cs="Arial"/>
          <w:b/>
          <w:b/>
          <w:sz w:val="4"/>
          <w:szCs w:val="4"/>
          <w:shd w:fill="FFFFFF" w:val="clear"/>
        </w:rPr>
      </w:pPr>
      <w:r>
        <w:rPr>
          <w:rFonts w:cs="Arial" w:ascii="Arial" w:hAnsi="Arial"/>
          <w:b/>
          <w:sz w:val="4"/>
          <w:szCs w:val="4"/>
          <w:shd w:fill="FFFFFF" w:val="clear"/>
        </w:rPr>
      </w:r>
    </w:p>
    <w:tbl>
      <w:tblPr>
        <w:tblW w:w="959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699"/>
        <w:gridCol w:w="938"/>
        <w:gridCol w:w="958"/>
      </w:tblGrid>
      <w:tr>
        <w:trPr>
          <w:trHeight w:val="283" w:hRule="atLeast"/>
          <w:cantSplit w:val="true"/>
        </w:trPr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stné vyhlásenia žiadateľ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907" w:hRule="atLeast"/>
          <w:cantSplit w:val="true"/>
        </w:trPr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trHeight w:val="283" w:hRule="atLeast"/>
          <w:cantSplit w:val="true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vedenou nútenou správou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1811598661"/>
            <w:bookmarkStart w:id="9" w:name="__Fieldmark__4_1811598661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1811598661"/>
            <w:bookmarkStart w:id="11" w:name="__Fieldmark__5_1811598661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1811598661"/>
            <w:bookmarkStart w:id="13" w:name="__Fieldmark__6_1811598661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1811598661"/>
            <w:bookmarkStart w:id="15" w:name="__Fieldmark__7_1811598661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odvodové, daňové a colné povinnost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1811598661"/>
            <w:bookmarkStart w:id="17" w:name="__Fieldmark__8_1811598661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1811598661"/>
            <w:bookmarkStart w:id="19" w:name="__Fieldmark__9_1811598661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 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1811598661"/>
            <w:bookmarkStart w:id="21" w:name="__Fieldmark__10_1811598661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1811598661"/>
            <w:bookmarkStart w:id="23" w:name="__Fieldmark__11_1811598661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(vyplní sa len, ak je odpoveď na bod 4a) kladná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1811598661"/>
            <w:bookmarkStart w:id="25" w:name="__Fieldmark__12_1811598661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1811598661"/>
            <w:bookmarkStart w:id="27" w:name="__Fieldmark__13_1811598661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1811598661"/>
            <w:bookmarkStart w:id="29" w:name="__Fieldmark__14_1811598661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1811598661"/>
            <w:bookmarkStart w:id="31" w:name="__Fieldmark__15_1811598661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 iným veriteľom (okrem úverov poskytnutých zo ŠFRB)</w:t>
            </w:r>
          </w:p>
          <w:p>
            <w:pPr>
              <w:pStyle w:val="Normal"/>
              <w:spacing w:lineRule="auto" w:line="276"/>
              <w:ind w:left="550" w:hanging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iným veriteľom (vyplní sa len, ak je odpoveď na bod 5a)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1811598661"/>
            <w:bookmarkStart w:id="33" w:name="__Fieldmark__16_1811598661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1811598661"/>
            <w:bookmarkStart w:id="35" w:name="__Fieldmark__17_1811598661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1811598661"/>
            <w:bookmarkStart w:id="37" w:name="__Fieldmark__18_1811598661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1811598661"/>
            <w:bookmarkStart w:id="39" w:name="__Fieldmark__19_1811598661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prostriedky ŠFRB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1811598661"/>
            <w:bookmarkStart w:id="41" w:name="__Fieldmark__20_1811598661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1811598661"/>
            <w:bookmarkStart w:id="43" w:name="__Fieldmark__21_1811598661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1811598661"/>
            <w:bookmarkStart w:id="45" w:name="__Fieldmark__22_1811598661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1811598661"/>
            <w:bookmarkStart w:id="47" w:name="__Fieldmark__23_1811598661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uje</w:t>
            </w:r>
            <w:r>
              <w:rPr>
                <w:rFonts w:cs="Arial" w:ascii="Arial" w:hAnsi="Arial"/>
                <w:sz w:val="18"/>
                <w:szCs w:val="18"/>
              </w:rPr>
              <w:t xml:space="preserve"> ako predmet záložného práva majetok, ktorý  prešiel do vlastníctva obce z majetku SR a ku dňu prechodu bol využívaný v súlade s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ákonom č. 138/1991 Zb. o majetku obcí v platnom znení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1811598661"/>
            <w:bookmarkStart w:id="49" w:name="__Fieldmark__24_1811598661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1811598661"/>
            <w:bookmarkStart w:id="51" w:name="__Fieldmark__25_1811598661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2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: Poznámky</w:t>
      </w:r>
    </w:p>
    <w:tbl>
      <w:tblPr>
        <w:tblW w:w="951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541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/á, že Štátny fond rozvoja bývania je oprávnený poskytnúť podporu podľa zákona č. 150/2013 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./2013 Z. z. v znení neskorších predpisov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úhlasím so spracovávaním dokladov preukazujúcich splnenie podmienok pre poskytnutie podpory po dobu platnosti zmluvného vzťahu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950"/>
      </w:tblGrid>
      <w:tr>
        <w:trPr>
          <w:trHeight w:val="1008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D0D0D"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 (2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 obce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6"/>
          <w:szCs w:val="16"/>
        </w:rPr>
        <w:t xml:space="preserve">podpis  žiadateľa osvedčiť notárom alebo matrikou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-UD-kúpa pozemku-OBEC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-UD-kúpa pozemku-OBEC_01_201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-UD-kúpa pozemku-OBEC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eastAsia="Calibri"/>
              <w:sz w:val="20"/>
              <w:szCs w:val="20"/>
              <w:lang w:val="cs-CZ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0"/>
              <w:szCs w:val="20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cs-CZ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0"/>
              <w:szCs w:val="20"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Arial" w:hAnsi="Arial" w:eastAsia="Calibri" w:cs="Arial"/>
              <w:b/>
              <w:b/>
              <w:sz w:val="20"/>
              <w:szCs w:val="20"/>
              <w:lang w:val="cs-CZ" w:eastAsia="sk-SK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cs-CZ" w:eastAsia="sk-SK"/>
            </w:rPr>
          </w:r>
        </w:p>
      </w:tc>
    </w:tr>
  </w:tbl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Platné od 1.1.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57:00Z</dcterms:created>
  <dc:creator>simlovicova</dc:creator>
  <dc:description/>
  <cp:keywords/>
  <dc:language>en-US</dc:language>
  <cp:lastModifiedBy>Vosyková Marta</cp:lastModifiedBy>
  <cp:lastPrinted>2019-10-21T06:54:00Z</cp:lastPrinted>
  <dcterms:modified xsi:type="dcterms:W3CDTF">2019-11-18T09:40:00Z</dcterms:modified>
  <cp:revision>36</cp:revision>
  <dc:subject/>
  <dc:title>Žiadosť</dc:title>
</cp:coreProperties>
</file>