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</w:t>
      </w:r>
      <w:r>
        <w:rPr>
          <w:rFonts w:cs="Arial" w:ascii="Arial" w:hAnsi="Arial"/>
          <w:sz w:val="20"/>
          <w:szCs w:val="20"/>
        </w:rPr>
        <w:t xml:space="preserve"> (ďalej len „zákon“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bstaranie nájomných bytov </w:t>
      </w:r>
      <w:r>
        <w:rPr>
          <w:rFonts w:cs="Arial" w:ascii="Arial" w:hAnsi="Arial"/>
          <w:b/>
          <w:sz w:val="22"/>
          <w:szCs w:val="22"/>
          <w:u w:val="single"/>
        </w:rPr>
        <w:t>kúpo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76"/>
        <w:gridCol w:w="1039"/>
        <w:gridCol w:w="1039"/>
        <w:gridCol w:w="1040"/>
        <w:gridCol w:w="2836"/>
        <w:gridCol w:w="1134"/>
        <w:gridCol w:w="889"/>
      </w:tblGrid>
      <w:tr>
        <w:trPr>
          <w:trHeight w:val="397" w:hRule="exact"/>
        </w:trPr>
        <w:tc>
          <w:tcPr>
            <w:tcW w:w="54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na obstaranie súvisiacej technickej vybavenosti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kúpu pozemku, súvisiaceho s obstaraním nájomných bytov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nájomného bytu v bytovom dome, polyfunkčnom dome na základe kúpnej zmluvy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3602510792"/>
            <w:bookmarkStart w:id="1" w:name="__Fieldmark__0_3602510792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3602510792"/>
            <w:bookmarkStart w:id="3" w:name="__Fieldmark__1_3602510792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4" w:name="__Fieldmark__2_3602510792"/>
            <w:bookmarkStart w:id="5" w:name="__Fieldmark__2_3602510792"/>
            <w:bookmarkEnd w:id="5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nájomného bytu v bytovom dome, polyfunkčnom dome na základe zmluvy o budúcej kúpnej zmluve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6" w:name="__Fieldmark__3_3602510792"/>
            <w:bookmarkStart w:id="7" w:name="__Fieldmark__3_3602510792"/>
            <w:bookmarkEnd w:id="7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8" w:name="__Fieldmark__4_3602510792"/>
            <w:bookmarkStart w:id="9" w:name="__Fieldmark__4_3602510792"/>
            <w:bookmarkEnd w:id="9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0" w:name="__Fieldmark__5_3602510792"/>
            <w:bookmarkStart w:id="11" w:name="__Fieldmark__5_3602510792"/>
            <w:bookmarkEnd w:id="1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4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nájomného bytu v rodinnom dome na základe kúpnej zmluvy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2" w:name="__Fieldmark__6_3602510792"/>
            <w:bookmarkStart w:id="13" w:name="__Fieldmark__6_3602510792"/>
            <w:bookmarkEnd w:id="1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4" w:name="__Fieldmark__7_3602510792"/>
            <w:bookmarkStart w:id="15" w:name="__Fieldmark__7_3602510792"/>
            <w:bookmarkEnd w:id="15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6" w:name="__Fieldmark__8_3602510792"/>
            <w:bookmarkStart w:id="17" w:name="__Fieldmark__8_3602510792"/>
            <w:bookmarkEnd w:id="17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Kúpa nájomného bytu v rodinnom dome na základe zmluvy o budúcej kúpnej zmluve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8" w:name="__Fieldmark__9_3602510792"/>
            <w:bookmarkStart w:id="19" w:name="__Fieldmark__9_3602510792"/>
            <w:bookmarkEnd w:id="19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0" w:name="__Fieldmark__10_3602510792"/>
            <w:bookmarkStart w:id="21" w:name="__Fieldmark__10_3602510792"/>
            <w:bookmarkEnd w:id="2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2" w:name="__Fieldmark__11_3602510792"/>
            <w:bookmarkStart w:id="23" w:name="__Fieldmark__11_3602510792"/>
            <w:bookmarkEnd w:id="2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Kód okresu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1014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518"/>
        <w:gridCol w:w="2118"/>
        <w:gridCol w:w="1183"/>
        <w:gridCol w:w="835"/>
        <w:gridCol w:w="3493"/>
      </w:tblGrid>
      <w:tr>
        <w:trPr>
          <w:trHeight w:val="22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protokolu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átum podania žiadosti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átum zaregistrovania overenej žiadosti do EPŽ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o overovateľa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10112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805"/>
        <w:gridCol w:w="1701"/>
        <w:gridCol w:w="850"/>
        <w:gridCol w:w="993"/>
        <w:gridCol w:w="2976"/>
        <w:gridCol w:w="41"/>
        <w:gridCol w:w="668"/>
        <w:gridCol w:w="2078"/>
      </w:tblGrid>
      <w:tr>
        <w:trPr>
          <w:trHeight w:val="227" w:hRule="atLeast"/>
        </w:trPr>
        <w:tc>
          <w:tcPr>
            <w:tcW w:w="10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ázov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  <w:shd w:fill="F2F2F2" w:val="clear"/>
              </w:rPr>
              <w:t>ČO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ídlo</w:t>
            </w:r>
          </w:p>
        </w:tc>
        <w:tc>
          <w:tcPr>
            <w:tcW w:w="7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ec/Samosprávny kraj</w:t>
            </w:r>
          </w:p>
        </w:tc>
        <w:tc>
          <w:tcPr>
            <w:tcW w:w="7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ica, popisné číslo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SČ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úpený</w:t>
            </w:r>
          </w:p>
        </w:tc>
        <w:tc>
          <w:tcPr>
            <w:tcW w:w="7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ešpondenčná adresa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SČ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27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ezvisk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tul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lefón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ail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íslo a dátum uznesenia</w:t>
            </w:r>
          </w:p>
        </w:tc>
        <w:tc>
          <w:tcPr>
            <w:tcW w:w="7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322830" cy="81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8108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2.9pt;height:63.85pt;mso-wrap-distance-left:9.05pt;mso-wrap-distance-right:9.05pt;mso-wrap-distance-top:0pt;mso-wrap-distance-bottom:0pt;margin-top:3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ečiatka Š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39370</wp:posOffset>
                </wp:positionV>
                <wp:extent cx="232918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1724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83.4pt;height:64.35pt;mso-wrap-distance-left:9.05pt;mso-wrap-distance-right:9.05pt;mso-wrap-distance-top:0pt;mso-wrap-distance-bottom:0pt;margin-top:3.1pt;mso-position-vertical-relative:text;margin-left:26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gistratúrny štítok podateľ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134" w:footer="39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1: Podpora - účel a výška požadovanej podpory  (financovanie s dotáciou a úverom)</w:t>
      </w:r>
    </w:p>
    <w:tbl>
      <w:tblPr>
        <w:tblW w:w="9511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332"/>
        <w:gridCol w:w="2098"/>
        <w:gridCol w:w="1020"/>
        <w:gridCol w:w="1020"/>
        <w:gridCol w:w="2041"/>
      </w:tblGrid>
      <w:tr>
        <w:trPr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ácia z MDV SR /v €/</w:t>
            </w:r>
          </w:p>
        </w:tc>
      </w:tr>
      <w:tr>
        <w:trPr>
          <w:trHeight w:val="476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ome, polyfunkčnom dom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 xml:space="preserve">kúpa nájomného bytu    </w:t>
            </w:r>
          </w:p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 - účel a výška požadovanej podpory 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financovanie úverom do výšky max. 80% z obstarávacej ceny, alebo vo výške 100 % obstarávacej ceny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(3)</w:t>
      </w:r>
    </w:p>
    <w:tbl>
      <w:tblPr>
        <w:tblW w:w="9512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332"/>
        <w:gridCol w:w="2098"/>
        <w:gridCol w:w="2013"/>
        <w:gridCol w:w="2069"/>
      </w:tblGrid>
      <w:tr>
        <w:trPr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71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772"/>
        <w:gridCol w:w="25"/>
        <w:gridCol w:w="2341"/>
        <w:gridCol w:w="237"/>
        <w:gridCol w:w="37"/>
        <w:gridCol w:w="32"/>
        <w:gridCol w:w="1912"/>
        <w:gridCol w:w="32"/>
        <w:gridCol w:w="904"/>
        <w:gridCol w:w="241"/>
        <w:gridCol w:w="483"/>
        <w:gridCol w:w="677"/>
        <w:gridCol w:w="25"/>
      </w:tblGrid>
      <w:tr>
        <w:trPr>
          <w:trHeight w:val="24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6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/ katastr.územie</w:t>
            </w:r>
          </w:p>
        </w:tc>
        <w:tc>
          <w:tcPr>
            <w:tcW w:w="4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6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v €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ého</w:t>
            </w:r>
            <w:r>
              <w:rPr>
                <w:rFonts w:cs="Arial" w:ascii="Arial" w:hAnsi="Arial"/>
                <w:sz w:val="18"/>
                <w:szCs w:val="18"/>
              </w:rPr>
              <w:t xml:space="preserve"> bytu v bytovom dome, polyfunkčnom dom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u v bytovom dome, polyfunkčnom dome alebo rodinnom dome spĺňa podmienky § 10 zákon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(2)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602510792"/>
            <w:bookmarkStart w:id="25" w:name="__Fieldmark__12_360251079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602510792"/>
            <w:bookmarkStart w:id="27" w:name="__Fieldmark__13_3602510792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911"/>
        <w:gridCol w:w="2198"/>
        <w:gridCol w:w="2198"/>
        <w:gridCol w:w="2202"/>
      </w:tblGrid>
      <w:tr>
        <w:trPr>
          <w:trHeight w:val="244" w:hRule="atLeast"/>
        </w:trPr>
        <w:tc>
          <w:tcPr>
            <w:tcW w:w="9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vrh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rozpočtu na aktuálny rok v €</w:t>
            </w:r>
          </w:p>
        </w:tc>
      </w:tr>
      <w:tr>
        <w:trPr>
          <w:trHeight w:val="238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my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davky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rozpočte na splácanie požadovaného úve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5014"/>
        <w:gridCol w:w="2050"/>
        <w:gridCol w:w="2396"/>
      </w:tblGrid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602510792"/>
            <w:bookmarkStart w:id="29" w:name="__Fieldmark__14_3602510792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602510792"/>
            <w:bookmarkStart w:id="31" w:name="__Fieldmark__15_3602510792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602510792"/>
            <w:bookmarkStart w:id="33" w:name="__Fieldmark__16_360251079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602510792"/>
            <w:bookmarkStart w:id="35" w:name="__Fieldmark__17_360251079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>, aby predmetom záložného práva boli súvisiace obstarávané nájomné byty, vrátane pozemku pod bytovým domom alebo im prislúchajúceho podielu na pozemku, a prípadne ďalšia akceptovateľná nehnuteľnosť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602510792"/>
            <w:bookmarkStart w:id="37" w:name="__Fieldmark__18_360251079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602510792"/>
            <w:bookmarkStart w:id="39" w:name="__Fieldmark__19_360251079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/ úveru zaručeného bankou (v €)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skončenia platnosti záväzného prísľubu banky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: Preukázanie splnenia podmienok pre poskytnutie podpory podľa </w:t>
      </w:r>
      <w:r>
        <w:rPr/>
        <w:t>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1004"/>
        <w:gridCol w:w="7"/>
        <w:gridCol w:w="1042"/>
      </w:tblGrid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020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510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602510792"/>
            <w:bookmarkStart w:id="41" w:name="__Fieldmark__20_360251079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602510792"/>
            <w:bookmarkStart w:id="43" w:name="__Fieldmark__21_360251079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602510792"/>
            <w:bookmarkStart w:id="45" w:name="__Fieldmark__22_360251079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602510792"/>
            <w:bookmarkStart w:id="47" w:name="__Fieldmark__23_360251079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602510792"/>
            <w:bookmarkStart w:id="49" w:name="__Fieldmark__24_3602510792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602510792"/>
            <w:bookmarkStart w:id="51" w:name="__Fieldmark__25_3602510792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602510792"/>
            <w:bookmarkStart w:id="53" w:name="__Fieldmark__26_3602510792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602510792"/>
            <w:bookmarkStart w:id="55" w:name="__Fieldmark__27_3602510792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 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, ak je odpoveď na bod 4a) kladná)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602510792"/>
            <w:bookmarkStart w:id="57" w:name="__Fieldmark__28_3602510792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602510792"/>
            <w:bookmarkStart w:id="59" w:name="__Fieldmark__29_3602510792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602510792"/>
            <w:bookmarkStart w:id="61" w:name="__Fieldmark__30_3602510792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602510792"/>
            <w:bookmarkStart w:id="63" w:name="__Fieldmark__31_3602510792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602510792"/>
            <w:bookmarkStart w:id="65" w:name="__Fieldmark__32_3602510792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602510792"/>
            <w:bookmarkStart w:id="67" w:name="__Fieldmark__33_3602510792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602510792"/>
            <w:bookmarkStart w:id="69" w:name="__Fieldmark__34_3602510792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602510792"/>
            <w:bookmarkStart w:id="71" w:name="__Fieldmark__35_3602510792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602510792"/>
            <w:bookmarkStart w:id="73" w:name="__Fieldmark__36_3602510792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602510792"/>
            <w:bookmarkStart w:id="75" w:name="__Fieldmark__37_3602510792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602510792"/>
            <w:bookmarkStart w:id="77" w:name="__Fieldmark__38_3602510792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602510792"/>
            <w:bookmarkStart w:id="79" w:name="__Fieldmark__39_3602510792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je majetkom štátu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602510792"/>
            <w:bookmarkStart w:id="81" w:name="__Fieldmark__40_3602510792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602510792"/>
            <w:bookmarkStart w:id="83" w:name="__Fieldmark__41_3602510792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riadi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účet v banke pre platby nájomného vrátane vinkulácie vo výške 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násobku splátky úveru a </w:t>
            </w:r>
            <w:r>
              <w:rPr>
                <w:rFonts w:cs="Arial" w:ascii="Arial" w:hAnsi="Arial"/>
                <w:b/>
                <w:sz w:val="18"/>
                <w:szCs w:val="18"/>
              </w:rPr>
              <w:t>dá</w:t>
            </w:r>
            <w:r>
              <w:rPr>
                <w:rFonts w:cs="Arial" w:ascii="Arial" w:hAnsi="Arial"/>
                <w:sz w:val="18"/>
                <w:szCs w:val="18"/>
              </w:rPr>
              <w:t xml:space="preserve"> výslovný súhlas banke s vykonaním dispozície pre naloženie s vinkulovanými finančnými prostriedkami v prospech ŠFRB v zmysle vinkulác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602510792"/>
            <w:bookmarkStart w:id="85" w:name="__Fieldmark__42_3602510792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602510792"/>
            <w:bookmarkStart w:id="87" w:name="__Fieldmark__43_3602510792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dotáciu z MDV SR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loží</w:t>
            </w:r>
            <w:r>
              <w:rPr>
                <w:rFonts w:cs="Arial" w:ascii="Arial" w:hAnsi="Arial"/>
                <w:sz w:val="18"/>
                <w:szCs w:val="18"/>
              </w:rPr>
              <w:t xml:space="preserve"> žiadosť na obstaranie technickej vybavenosti do 24 mesiacov od rozhodnutia o priznaní podpory na obstaranie nájomného byt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úver na kúpu pozem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3602510792"/>
            <w:bookmarkStart w:id="89" w:name="__Fieldmark__44_3602510792"/>
            <w:bookmarkEnd w:id="8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3602510792"/>
            <w:bookmarkStart w:id="91" w:name="__Fieldmark__45_3602510792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3602510792"/>
            <w:bookmarkStart w:id="93" w:name="__Fieldmark__46_3602510792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3602510792"/>
            <w:bookmarkStart w:id="95" w:name="__Fieldmark__47_3602510792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3602510792"/>
            <w:bookmarkStart w:id="97" w:name="__Fieldmark__48_3602510792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3602510792"/>
            <w:bookmarkStart w:id="99" w:name="__Fieldmark__49_3602510792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3602510792"/>
            <w:bookmarkStart w:id="101" w:name="__Fieldmark__50_3602510792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3602510792"/>
            <w:bookmarkStart w:id="103" w:name="__Fieldmark__51_3602510792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3602510792"/>
            <w:bookmarkStart w:id="105" w:name="__Fieldmark__52_3602510792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3602510792"/>
            <w:bookmarkStart w:id="107" w:name="__Fieldmark__53_3602510792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3602510792"/>
            <w:bookmarkStart w:id="109" w:name="__Fieldmark__54_3602510792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3602510792"/>
            <w:bookmarkStart w:id="111" w:name="__Fieldmark__55_3602510792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á</w:t>
            </w:r>
            <w:r>
              <w:rPr>
                <w:rFonts w:cs="Arial" w:ascii="Arial" w:hAnsi="Arial"/>
                <w:sz w:val="18"/>
                <w:szCs w:val="18"/>
              </w:rPr>
              <w:t xml:space="preserve">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9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09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a 24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0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8"/>
      </w:tblGrid>
      <w:tr>
        <w:trPr>
          <w:trHeight w:val="126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5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 / 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uľku B2 vyplní žiadateľ, ktorý označil  požadovaný  spôsob  financovani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s úverom, ak nebude poskytnutá dotácia (v tomto prípade žiadateľ vypĺňa okrem tabuľky B2 aj tabuľku B1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 prípade obstarania nájomného bytu na základe zmluvy o budúcej kúpnej zmluve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-kúpa-OBEC-Samosprávny-kraj 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-kúpa-OBEC-Samosprávny-kraj 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NB-kúpa-OBEC-Samosprávny-kraj 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6"/>
      <w:gridCol w:w="2519"/>
    </w:tblGrid>
    <w:tr>
      <w:trPr>
        <w:trHeight w:val="1350" w:hRule="atLeast"/>
      </w:trPr>
      <w:tc>
        <w:tcPr>
          <w:tcW w:w="8146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194560" cy="8274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20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7:00Z</dcterms:created>
  <dc:creator>simlovicova</dc:creator>
  <dc:description/>
  <cp:keywords/>
  <dc:language>en-US</dc:language>
  <cp:lastModifiedBy>Vosyková Marta</cp:lastModifiedBy>
  <cp:lastPrinted>2019-10-14T10:06:00Z</cp:lastPrinted>
  <dcterms:modified xsi:type="dcterms:W3CDTF">2019-10-31T07:06:00Z</dcterms:modified>
  <cp:revision>70</cp:revision>
  <dc:subject/>
  <dc:title>Žiadosť</dc:title>
</cp:coreProperties>
</file>