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taranie nájomných bytov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0"/>
        <w:gridCol w:w="803"/>
        <w:gridCol w:w="803"/>
        <w:gridCol w:w="804"/>
        <w:gridCol w:w="8"/>
        <w:gridCol w:w="2835"/>
        <w:gridCol w:w="1645"/>
        <w:gridCol w:w="765"/>
      </w:tblGrid>
      <w:tr>
        <w:trPr>
          <w:trHeight w:val="397" w:hRule="exact"/>
        </w:trPr>
        <w:tc>
          <w:tcPr>
            <w:tcW w:w="47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kúpu pozemku, súvisiaceho s obstaraním nájomných byto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stavba nájomného bytu v bytovom dome  alebo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v polyfunkčnom  dome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 úve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080258243"/>
            <w:bookmarkStart w:id="1" w:name="__Fieldmark__0_408025824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080258243"/>
            <w:bookmarkStart w:id="3" w:name="__Fieldmark__1_408025824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 úverom v prípade, ak nebude dotácia poskytnutá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080258243"/>
            <w:bookmarkStart w:id="5" w:name="__Fieldmark__2_408025824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4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stavba nájomného bytu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 rodinnom dome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 úve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080258243"/>
            <w:bookmarkStart w:id="7" w:name="__Fieldmark__3_408025824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sk-SK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080258243"/>
            <w:bookmarkStart w:id="9" w:name="__Fieldmark__4_408025824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sk-SK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080258243"/>
            <w:bookmarkStart w:id="11" w:name="__Fieldmark__5_408025824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Kód okresu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3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1: Podpora - účel a výška požadovanej podpory (financovanie s dotáciou a úverom)</w:t>
      </w:r>
    </w:p>
    <w:tbl>
      <w:tblPr>
        <w:tblW w:w="9524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72"/>
        <w:gridCol w:w="1984"/>
        <w:gridCol w:w="1020"/>
        <w:gridCol w:w="1020"/>
        <w:gridCol w:w="1928"/>
      </w:tblGrid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– účel a výška požadovanej podpory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524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72"/>
        <w:gridCol w:w="1984"/>
        <w:gridCol w:w="1984"/>
        <w:gridCol w:w="1984"/>
      </w:tblGrid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89"/>
        <w:gridCol w:w="850"/>
        <w:gridCol w:w="1985"/>
        <w:gridCol w:w="94"/>
        <w:gridCol w:w="1607"/>
        <w:gridCol w:w="440"/>
        <w:gridCol w:w="124"/>
        <w:gridCol w:w="570"/>
        <w:gridCol w:w="391"/>
        <w:gridCol w:w="962"/>
      </w:tblGrid>
      <w:tr>
        <w:trPr>
          <w:trHeight w:val="244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  v bytovom dome, alebo </w:t>
            </w:r>
          </w:p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 polyfunkčnom dome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, polyfunkčnom dome alebo rodinn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080258243"/>
            <w:bookmarkStart w:id="13" w:name="__Fieldmark__6_408025824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080258243"/>
            <w:bookmarkStart w:id="15" w:name="__Fieldmark__7_408025824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>
          <w:trHeight w:val="244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4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Výška splátok vyčlenených v rozpočte na splácania požadovanéh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080258243"/>
            <w:bookmarkStart w:id="17" w:name="__Fieldmark__8_408025824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080258243"/>
            <w:bookmarkStart w:id="19" w:name="__Fieldmark__9_408025824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080258243"/>
            <w:bookmarkStart w:id="21" w:name="__Fieldmark__10_408025824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080258243"/>
            <w:bookmarkStart w:id="23" w:name="__Fieldmark__11_408025824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trHeight w:val="249" w:hRule="atLeas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510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080258243"/>
            <w:bookmarkStart w:id="25" w:name="__Fieldmark__12_408025824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080258243"/>
            <w:bookmarkStart w:id="27" w:name="__Fieldmark__13_408025824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080258243"/>
            <w:bookmarkStart w:id="29" w:name="__Fieldmark__14_408025824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080258243"/>
            <w:bookmarkStart w:id="31" w:name="__Fieldmark__15_408025824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080258243"/>
            <w:bookmarkStart w:id="33" w:name="__Fieldmark__16_408025824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080258243"/>
            <w:bookmarkStart w:id="35" w:name="__Fieldmark__17_408025824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080258243"/>
            <w:bookmarkStart w:id="37" w:name="__Fieldmark__18_408025824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080258243"/>
            <w:bookmarkStart w:id="39" w:name="__Fieldmark__19_408025824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ŠFRB (vyplní sa len, ak je odpoveď na bod 4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080258243"/>
            <w:bookmarkStart w:id="41" w:name="__Fieldmark__20_408025824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080258243"/>
            <w:bookmarkStart w:id="43" w:name="__Fieldmark__21_408025824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080258243"/>
            <w:bookmarkStart w:id="45" w:name="__Fieldmark__22_408025824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080258243"/>
            <w:bookmarkStart w:id="47" w:name="__Fieldmark__23_408025824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080258243"/>
            <w:bookmarkStart w:id="49" w:name="__Fieldmark__24_408025824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080258243"/>
            <w:bookmarkStart w:id="51" w:name="__Fieldmark__25_408025824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26_4080258243"/>
            <w:bookmarkStart w:id="53" w:name="__Fieldmark__26_408025824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27_4080258243"/>
            <w:bookmarkStart w:id="55" w:name="__Fieldmark__27_408025824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080258243"/>
            <w:bookmarkStart w:id="57" w:name="__Fieldmark__28_408025824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080258243"/>
            <w:bookmarkStart w:id="59" w:name="__Fieldmark__29_408025824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080258243"/>
            <w:bookmarkStart w:id="61" w:name="__Fieldmark__30_408025824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080258243"/>
            <w:bookmarkStart w:id="63" w:name="__Fieldmark__31_408025824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080258243"/>
            <w:bookmarkStart w:id="65" w:name="__Fieldmark__32_408025824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080258243"/>
            <w:bookmarkStart w:id="67" w:name="__Fieldmark__33_408025824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>dá</w:t>
            </w:r>
            <w:r>
              <w:rPr>
                <w:rFonts w:cs="Arial" w:ascii="Arial" w:hAnsi="Arial"/>
                <w:sz w:val="18"/>
                <w:szCs w:val="18"/>
              </w:rPr>
              <w:t xml:space="preserve">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080258243"/>
            <w:bookmarkStart w:id="69" w:name="__Fieldmark__34_408025824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080258243"/>
            <w:bookmarkStart w:id="71" w:name="__Fieldmark__35_408025824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loží</w:t>
            </w:r>
            <w:r>
              <w:rPr>
                <w:rFonts w:cs="Arial" w:ascii="Arial" w:hAnsi="Arial"/>
                <w:sz w:val="18"/>
                <w:szCs w:val="18"/>
              </w:rPr>
              <w:t xml:space="preserve"> žiadosť na obstaranie technickej vybavenosti do 24 mesiacov od rozhodnutia o priznaní podpory na obstaranie nájomného by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080258243"/>
            <w:bookmarkStart w:id="73" w:name="__Fieldmark__36_4080258243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080258243"/>
            <w:bookmarkStart w:id="75" w:name="__Fieldmark__37_408025824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080258243"/>
            <w:bookmarkStart w:id="77" w:name="__Fieldmark__38_408025824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080258243"/>
            <w:bookmarkStart w:id="79" w:name="__Fieldmark__39_408025824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080258243"/>
            <w:bookmarkStart w:id="81" w:name="__Fieldmark__40_408025824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080258243"/>
            <w:bookmarkStart w:id="83" w:name="__Fieldmark__41_408025824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080258243"/>
            <w:bookmarkStart w:id="85" w:name="__Fieldmark__42_408025824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080258243"/>
            <w:bookmarkStart w:id="87" w:name="__Fieldmark__43_408025824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080258243"/>
            <w:bookmarkStart w:id="89" w:name="__Fieldmark__44_408025824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080258243"/>
            <w:bookmarkStart w:id="91" w:name="__Fieldmark__45_4080258243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080258243"/>
            <w:bookmarkStart w:id="93" w:name="__Fieldmark__46_408025824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080258243"/>
            <w:bookmarkStart w:id="95" w:name="__Fieldmark__47_408025824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81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5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13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s úverom, ak nebude poskytnutá dotácia (v tomto prípade žiadateľ vypĺňa okrem tabuľky B2 aj tabuľku B1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-výstavba-OBEC-Samosprávny-kraj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-výstavba-OBEC-Samosprávny-kraj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NB-výstavba-OBEC-Samosprávny-kraj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6:00Z</dcterms:created>
  <dc:creator>simlovicova</dc:creator>
  <dc:description/>
  <cp:keywords/>
  <dc:language>en-US</dc:language>
  <cp:lastModifiedBy>Vosyková Marta</cp:lastModifiedBy>
  <cp:lastPrinted>2016-11-24T10:08:00Z</cp:lastPrinted>
  <dcterms:modified xsi:type="dcterms:W3CDTF">2019-10-31T08:33:00Z</dcterms:modified>
  <cp:revision>30</cp:revision>
  <dc:subject/>
  <dc:title>Žiadosť</dc:title>
</cp:coreProperties>
</file>