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taranie technickej vybavenosti pre nájomné byty </w:t>
      </w:r>
      <w:r>
        <w:rPr>
          <w:rFonts w:cs="Arial" w:ascii="Arial" w:hAnsi="Arial"/>
          <w:b/>
          <w:sz w:val="22"/>
          <w:szCs w:val="22"/>
          <w:u w:val="single"/>
        </w:rPr>
        <w:t>kúp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ávnická osoba -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38"/>
        <w:gridCol w:w="234"/>
        <w:gridCol w:w="1006"/>
        <w:gridCol w:w="1240"/>
        <w:gridCol w:w="2519"/>
        <w:gridCol w:w="1140"/>
        <w:gridCol w:w="1136"/>
      </w:tblGrid>
      <w:tr>
        <w:trPr>
          <w:trHeight w:val="397" w:hRule="exact"/>
        </w:trPr>
        <w:tc>
          <w:tcPr>
            <w:tcW w:w="52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visiacich nájomných bytov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  súvisiaceho pozemku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45_2858797416"/>
            <w:bookmarkStart w:id="1" w:name="__Fieldmark__45_2858797416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" w:name="__Fieldmark__51_2858797416"/>
            <w:bookmarkStart w:id="3" w:name="__Fieldmark__51_2858797416"/>
            <w:bookmarkEnd w:id="3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ód a účel podpory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" w:name="__Fieldmark__59_2858797416"/>
            <w:bookmarkStart w:id="5" w:name="__Fieldmark__59_2858797416"/>
            <w:bookmarkEnd w:id="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6_2858797416"/>
            <w:bookmarkStart w:id="7" w:name="__Fieldmark__66_285879741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71_2858797416"/>
            <w:bookmarkStart w:id="9" w:name="__Fieldmark__71_2858797416"/>
            <w:bookmarkEnd w:id="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76_2858797416"/>
            <w:bookmarkStart w:id="11" w:name="__Fieldmark__76_2858797416"/>
            <w:bookmarkEnd w:id="1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82_2858797416"/>
            <w:bookmarkStart w:id="13" w:name="__Fieldmark__82_285879741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87_2858797416"/>
            <w:bookmarkStart w:id="15" w:name="__Fieldmark__87_2858797416"/>
            <w:bookmarkEnd w:id="15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sz w:val="17"/>
                <w:szCs w:val="17"/>
                <w:shd w:fill="F2F2F2" w:val="clear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2)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93_2858797416"/>
            <w:bookmarkStart w:id="17" w:name="__Fieldmark__93_2858797416"/>
            <w:bookmarkEnd w:id="17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97_2858797416"/>
            <w:bookmarkStart w:id="19" w:name="__Fieldmark__97_2858797416"/>
            <w:bookmarkEnd w:id="19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101_2858797416"/>
            <w:bookmarkStart w:id="21" w:name="__Fieldmark__101_2858797416"/>
            <w:bookmarkEnd w:id="2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Kód okresu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7"/>
        <w:gridCol w:w="2379"/>
        <w:gridCol w:w="1183"/>
        <w:gridCol w:w="835"/>
        <w:gridCol w:w="3493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podania žiadosti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átum zaregistrovania overenej žiadosti do EPŽ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o overovateľa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1277"/>
        <w:gridCol w:w="993"/>
        <w:gridCol w:w="3117"/>
        <w:gridCol w:w="852"/>
        <w:gridCol w:w="2891"/>
      </w:tblGrid>
      <w:tr>
        <w:trPr>
          <w:trHeight w:val="227" w:hRule="atLeast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ázov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ČO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ídlo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ec/Samosprávny kraj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ica, súpisné číslo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stúpený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špondenčná adresa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S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ezvisk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tul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ón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ail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  <w:shd w:fill="D9D9D9" w:val="clear"/>
              </w:rPr>
              <w:t>Súhlas obecného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astupiteľstva / zastupiteľstva samosprávneho kraja </w:t>
            </w:r>
            <w:r>
              <w:rPr>
                <w:rFonts w:ascii="Arial" w:hAnsi="Arial"/>
                <w:sz w:val="18"/>
                <w:szCs w:val="18"/>
              </w:rPr>
              <w:t xml:space="preserve">s podaním žiadosti </w:t>
            </w:r>
          </w:p>
        </w:tc>
      </w:tr>
      <w:tr>
        <w:trPr>
          <w:trHeight w:val="244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7"/>
                <w:szCs w:val="17"/>
              </w:rPr>
            </w:pPr>
            <w:r>
              <w:rPr>
                <w:rFonts w:ascii="Arial" w:hAnsi="Arial"/>
                <w:sz w:val="17"/>
                <w:szCs w:val="17"/>
              </w:rPr>
              <w:t>Číslo a dátum uznesenia</w:t>
            </w:r>
          </w:p>
        </w:tc>
        <w:tc>
          <w:tcPr>
            <w:tcW w:w="7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27305" distL="0" distR="20320" simplePos="0" locked="0" layoutInCell="0" allowOverlap="1" relativeHeight="3" wp14:anchorId="29BD61CF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2303780" cy="791845"/>
                <wp:effectExtent l="5080" t="5715" r="5080" b="4445"/>
                <wp:wrapNone/>
                <wp:docPr id="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9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#f2f2f2" stroked="t" o:allowincell="f" style="position:absolute;margin-left:-6.4pt;margin-top:9.05pt;width:181.35pt;height:62.3pt;mso-wrap-style:square;v-text-anchor:top" wp14:anchorId="29BD61C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ečiatka ŠFR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5" wp14:anchorId="09E6DA59">
                <wp:simplePos x="0" y="0"/>
                <wp:positionH relativeFrom="margin">
                  <wp:posOffset>3461385</wp:posOffset>
                </wp:positionH>
                <wp:positionV relativeFrom="paragraph">
                  <wp:posOffset>6350</wp:posOffset>
                </wp:positionV>
                <wp:extent cx="2303780" cy="791845"/>
                <wp:effectExtent l="6350" t="6985" r="6350" b="5715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792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f2f2f2" stroked="t" o:allowincell="f" style="position:absolute;margin-left:272.55pt;margin-top:0.5pt;width:181.35pt;height:62.3pt;mso-wrap-style:square;v-text-anchor:top;mso-position-horizontal-relative:margin" wp14:anchorId="09E6DA59">
                <v:fill o:detectmouseclick="t" type="solid" color2="#0d0d0d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gistratúrny štítok podateľ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čiatka ŠFR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993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1: Podpora - účel a výška požadovanej podpory </w:t>
      </w:r>
      <w:r>
        <w:rPr>
          <w:rFonts w:cs="Arial" w:ascii="Arial" w:hAnsi="Arial"/>
          <w:sz w:val="18"/>
          <w:szCs w:val="18"/>
        </w:rPr>
        <w:t>(financovanie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093" w:type="dxa"/>
        <w:jc w:val="left"/>
        <w:tblInd w:w="-7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72"/>
        <w:gridCol w:w="3196"/>
        <w:gridCol w:w="1362"/>
        <w:gridCol w:w="1360"/>
        <w:gridCol w:w="993"/>
        <w:gridCol w:w="992"/>
        <w:gridCol w:w="1417"/>
      </w:tblGrid>
      <w:tr>
        <w:trPr>
          <w:trHeight w:val="567" w:hRule="atLeast"/>
          <w:cantSplit w:val="true"/>
        </w:trPr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ver 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 MDV SR /v €/</w:t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erejný vodovod </w:t>
            </w:r>
            <w:r>
              <w:rPr>
                <w:rFonts w:cs="Arial" w:ascii="Arial" w:hAnsi="Arial"/>
                <w:sz w:val="18"/>
                <w:szCs w:val="18"/>
              </w:rPr>
              <w:t xml:space="preserve">a vodovodná </w:t>
            </w:r>
          </w:p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2: Podpora-účel a výška požadovanej podpory </w:t>
      </w:r>
      <w:r>
        <w:rPr>
          <w:rFonts w:cs="Arial" w:ascii="Arial" w:hAnsi="Arial"/>
          <w:sz w:val="20"/>
          <w:szCs w:val="20"/>
        </w:rPr>
        <w:t>(financovanie s úverom, bez požiadavky na dotáciu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(3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0033" w:type="dxa"/>
        <w:jc w:val="left"/>
        <w:tblInd w:w="-8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08"/>
        <w:gridCol w:w="3206"/>
        <w:gridCol w:w="1826"/>
        <w:gridCol w:w="1826"/>
        <w:gridCol w:w="992"/>
        <w:gridCol w:w="1474"/>
      </w:tblGrid>
      <w:tr>
        <w:trPr>
          <w:trHeight w:val="567" w:hRule="atLeast"/>
          <w:cantSplit w:val="true"/>
        </w:trPr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v €/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Verejný vodovod </w:t>
            </w:r>
            <w:r>
              <w:rPr>
                <w:rFonts w:cs="Arial" w:ascii="Arial" w:hAnsi="Arial"/>
                <w:sz w:val="18"/>
                <w:szCs w:val="18"/>
              </w:rPr>
              <w:t xml:space="preserve">a vodovodná </w:t>
            </w:r>
          </w:p>
          <w:p>
            <w:pPr>
              <w:pStyle w:val="Normal"/>
              <w:widowControl w:val="false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2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    prípojk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4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5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63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475" w:hanging="475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9"/>
        <w:gridCol w:w="822"/>
        <w:gridCol w:w="592"/>
        <w:gridCol w:w="1984"/>
        <w:gridCol w:w="851"/>
        <w:gridCol w:w="568"/>
        <w:gridCol w:w="1133"/>
        <w:gridCol w:w="1134"/>
        <w:gridCol w:w="1620"/>
        <w:gridCol w:w="18"/>
      </w:tblGrid>
      <w:tr>
        <w:trPr>
          <w:trHeight w:val="283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hotoviteľ stavby  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33" w:type="dxa"/>
            <w:gridSpan w:val="9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2"/>
                <w:szCs w:val="12"/>
              </w:rPr>
            </w:pPr>
            <w:r>
              <w:rPr>
                <w:rFonts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kúpou prislúchajúcej technickej vybavenosti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(preukázanie splnenia podmienok pre poskytnutie podpory podľa § 14a ods. 2) zákona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8"/>
                <w:szCs w:val="8"/>
              </w:rPr>
            </w:pPr>
            <w:r>
              <w:rPr>
                <w:rFonts w:ascii="Arial" w:hAnsi="Arial"/>
                <w:b/>
                <w:sz w:val="8"/>
                <w:szCs w:val="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729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parcely/katastrálne územi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/ kolaudačné rozhodnuti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V prípade predloženia žiadosti na obstaranie technickej vybavenosti do 24 kalendárnych mesiacov 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d rozhodnutia o priznaní podpory alebo o poskytnutí dotácie na obstaranie nájomného byt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Číslo  zmluvy o poskytnutí dotá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1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35"/>
        <w:gridCol w:w="2551"/>
        <w:gridCol w:w="2126"/>
        <w:gridCol w:w="3203"/>
      </w:tblGrid>
      <w:tr>
        <w:trPr/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>
          <w:trHeight w:val="283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ríjm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ška splátok vyčlenených v rozpočte na splácanie  požadovaného úveru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: Návrh na zabezpečenie záväzkov </w:t>
      </w:r>
    </w:p>
    <w:tbl>
      <w:tblPr>
        <w:tblW w:w="9691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818"/>
        <w:gridCol w:w="2477"/>
        <w:gridCol w:w="2396"/>
      </w:tblGrid>
      <w:tr>
        <w:trPr>
          <w:trHeight w:val="3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353_2858797416"/>
            <w:bookmarkStart w:id="23" w:name="__Fieldmark__1353_285879741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357_2858797416"/>
            <w:bookmarkStart w:id="25" w:name="__Fieldmark__1357_285879741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65_2858797416"/>
            <w:bookmarkStart w:id="27" w:name="__Fieldmark__1365_285879741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369_2858797416"/>
            <w:bookmarkStart w:id="29" w:name="__Fieldmark__1369_285879741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súhlasí</w:t>
            </w:r>
            <w:r>
              <w:rPr>
                <w:rFonts w:cs="Arial" w:ascii="Arial" w:hAnsi="Arial"/>
                <w:sz w:val="18"/>
                <w:szCs w:val="18"/>
              </w:rPr>
              <w:t>, aby predmetom záložného práva boli súvisiace obstarávané nájomné byty, vrátane pozemku pod bytovým domom alebo im prislúchajúceho podielu na pozemku, a prípadne ďalšia akceptovateľná nehnuteľnosť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406_2858797416"/>
            <w:bookmarkStart w:id="31" w:name="__Fieldmark__1406_285879741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410_2858797416"/>
            <w:bookmarkStart w:id="33" w:name="__Fieldmark__1410_285879741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tum skončenia platnosti záväzného prísľubu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86"/>
        <w:gridCol w:w="1006"/>
        <w:gridCol w:w="6"/>
        <w:gridCol w:w="1041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102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/názov žiadateľa)</w:t>
            </w:r>
          </w:p>
        </w:tc>
      </w:tr>
      <w:tr>
        <w:trPr>
          <w:trHeight w:val="51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02" w:hanging="36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562_2858797416"/>
            <w:bookmarkStart w:id="35" w:name="__Fieldmark__1562_285879741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568_2858797416"/>
            <w:bookmarkStart w:id="37" w:name="__Fieldmark__1568_285879741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573_2858797416"/>
            <w:bookmarkStart w:id="39" w:name="__Fieldmark__1573_285879741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577_2858797416"/>
            <w:bookmarkStart w:id="41" w:name="__Fieldmark__1577_285879741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 colné povinnosti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1588_2858797416"/>
            <w:bookmarkStart w:id="43" w:name="__Fieldmark__1588_285879741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1592_2858797416"/>
            <w:bookmarkStart w:id="45" w:name="__Fieldmark__1592_285879741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1598_2858797416"/>
            <w:bookmarkStart w:id="47" w:name="__Fieldmark__1598_285879741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1602_2858797416"/>
            <w:bookmarkStart w:id="49" w:name="__Fieldmark__1602_285879741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1623_2858797416"/>
            <w:bookmarkStart w:id="51" w:name="__Fieldmark__1623_285879741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1627_2858797416"/>
            <w:bookmarkStart w:id="53" w:name="__Fieldmark__1627_285879741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1631_2858797416"/>
            <w:bookmarkStart w:id="55" w:name="__Fieldmark__1631_285879741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1635_2858797416"/>
            <w:bookmarkStart w:id="57" w:name="__Fieldmark__1635_285879741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1663_2858797416"/>
            <w:bookmarkStart w:id="59" w:name="__Fieldmark__1663_285879741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1667_2858797416"/>
            <w:bookmarkStart w:id="61" w:name="__Fieldmark__1667_285879741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1671_2858797416"/>
            <w:bookmarkStart w:id="63" w:name="__Fieldmark__1671_285879741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1675_2858797416"/>
            <w:bookmarkStart w:id="65" w:name="__Fieldmark__1675_2858797416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widowControl w:val="false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1685_2858797416"/>
            <w:bookmarkStart w:id="67" w:name="__Fieldmark__1685_285879741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1689_2858797416"/>
            <w:bookmarkStart w:id="69" w:name="__Fieldmark__1689_2858797416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1693_2858797416"/>
            <w:bookmarkStart w:id="71" w:name="__Fieldmark__1693_2858797416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1697_2858797416"/>
            <w:bookmarkStart w:id="73" w:name="__Fieldmark__1697_2858797416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4" w:name="_GoBack"/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zákonom č. 138/1991 Zb. o majetku obcí v platnom znení</w:t>
            </w:r>
            <w:bookmarkEnd w:id="74"/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1706_2858797416"/>
            <w:bookmarkStart w:id="76" w:name="__Fieldmark__1706_2858797416"/>
            <w:bookmarkEnd w:id="7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1710_2858797416"/>
            <w:bookmarkStart w:id="78" w:name="__Fieldmark__1710_2858797416"/>
            <w:bookmarkEnd w:id="7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9"/>
      </w:tblGrid>
      <w:tr>
        <w:trPr>
          <w:trHeight w:val="77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. predloženie žiadosti z dôvodu odstránenia následkov živelnej udalosti v zmysle §15 ods. 23 a 24 zákona a pod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3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6"/>
        <w:gridCol w:w="4515"/>
      </w:tblGrid>
      <w:tr>
        <w:trPr>
          <w:trHeight w:val="1114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mesta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B2 vyplní žiadateľ, ktorý označil  požadovaný  spôsob  financovania obstarávacej ceny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v prípade, ak nebude dotácia priznaná (v tomto prípade žiadateľ vypĺňa tabuľku B1 aj B2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obstarania technickej vybavenosti na základe zmluvy o budúcej kúpnej zmluv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PO-NB-TV-kúpa-OBEC-Samosprav-kraj_01_2020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 xml:space="preserve">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-TV-kúpa-OBEC-Samosprávny-kraj 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190750" cy="828675"/>
                <wp:effectExtent l="0" t="0" r="0" b="0"/>
                <wp:docPr id="5" name="Obrázok 8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8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20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bd05f7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bd05f7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bd05f7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bd05f7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bd05f7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d05f7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a62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05f7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d05f7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bd05f7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bd05f7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a62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988DB5-3435-41EE-9610-D0DE9A934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1444</Words>
  <Characters>8236</Characters>
  <CharactersWithSpaces>9661</CharactersWithSpaces>
  <Paragraphs>19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7:00Z</dcterms:created>
  <dc:creator>simlovicova</dc:creator>
  <dc:description/>
  <dc:language>en-US</dc:language>
  <cp:lastModifiedBy>Vosyková Marta</cp:lastModifiedBy>
  <cp:lastPrinted>2017-11-06T09:38:00Z</cp:lastPrinted>
  <dcterms:modified xsi:type="dcterms:W3CDTF">2019-11-07T13:08:00Z</dcterms:modified>
  <cp:revision>87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