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úpa pozemku pre obstarávané nájomné byt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2"/>
        <w:gridCol w:w="34"/>
        <w:gridCol w:w="1346"/>
        <w:gridCol w:w="1331"/>
        <w:gridCol w:w="16"/>
        <w:gridCol w:w="2536"/>
        <w:gridCol w:w="11"/>
        <w:gridCol w:w="2138"/>
      </w:tblGrid>
      <w:tr>
        <w:trPr>
          <w:trHeight w:val="680" w:hRule="exact"/>
        </w:trPr>
        <w:tc>
          <w:tcPr>
            <w:tcW w:w="2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 súvisiacich nájomných bytov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na obstaranie súvisiacej technickej vybavenos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3</w:t>
            </w:r>
          </w:p>
        </w:tc>
        <w:tc>
          <w:tcPr>
            <w:tcW w:w="7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kúpnej zmluvy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07"/>
        <w:gridCol w:w="1727"/>
        <w:gridCol w:w="1203"/>
        <w:gridCol w:w="967"/>
        <w:gridCol w:w="3436"/>
      </w:tblGrid>
      <w:tr>
        <w:trPr>
          <w:trHeight w:val="28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: Identifikačné údaje žiadateľa</w:t>
      </w:r>
    </w:p>
    <w:tbl>
      <w:tblPr>
        <w:tblW w:w="9491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039"/>
        <w:gridCol w:w="1153"/>
        <w:gridCol w:w="570"/>
        <w:gridCol w:w="1134"/>
        <w:gridCol w:w="2268"/>
        <w:gridCol w:w="865"/>
        <w:gridCol w:w="2462"/>
      </w:tblGrid>
      <w:tr>
        <w:trPr>
          <w:trHeight w:val="283" w:hRule="atLeast"/>
        </w:trPr>
        <w:tc>
          <w:tcPr>
            <w:tcW w:w="9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7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 podaním žiadosti</w:t>
            </w:r>
          </w:p>
        </w:tc>
      </w:tr>
      <w:tr>
        <w:trPr>
          <w:trHeight w:val="283" w:hRule="atLeast"/>
        </w:trPr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198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09220</wp:posOffset>
                      </wp:positionV>
                      <wp:extent cx="232283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91884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72.35pt;mso-wrap-distance-left:9.05pt;mso-wrap-distance-right:9.05pt;mso-wrap-distance-top:0pt;mso-wrap-distance-bottom:0pt;margin-top:8.6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69850</wp:posOffset>
                      </wp:positionV>
                      <wp:extent cx="2329180" cy="925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9251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2.85pt;mso-wrap-distance-left:9.05pt;mso-wrap-distance-right:9.05pt;mso-wrap-distance-top:0pt;mso-wrap-distance-bottom:0pt;margin-top:5.5pt;mso-position-vertical-relative:text;margin-left:257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928370</wp:posOffset>
                      </wp:positionV>
                      <wp:extent cx="981710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gistratúrny štítok podateľn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pt;height:16.45pt;mso-wrap-distance-left:9.05pt;mso-wrap-distance-right:9.05pt;mso-wrap-distance-top:0pt;mso-wrap-distance-bottom:0pt;margin-top:73.1pt;mso-position-vertical-relative:text;margin-left:3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gistratúrny štítok podateľ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900"/>
        <w:gridCol w:w="3544"/>
        <w:gridCol w:w="1559"/>
        <w:gridCol w:w="1559"/>
        <w:gridCol w:w="1087"/>
        <w:gridCol w:w="1088"/>
      </w:tblGrid>
      <w:tr>
        <w:trPr>
          <w:cantSplit w:val="true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5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97"/>
        <w:gridCol w:w="719"/>
        <w:gridCol w:w="1551"/>
        <w:gridCol w:w="17"/>
        <w:gridCol w:w="1126"/>
        <w:gridCol w:w="1698"/>
        <w:gridCol w:w="32"/>
        <w:gridCol w:w="1015"/>
        <w:gridCol w:w="1247"/>
        <w:gridCol w:w="44"/>
        <w:gridCol w:w="1180"/>
        <w:gridCol w:w="56"/>
        <w:gridCol w:w="88"/>
      </w:tblGrid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era pozemku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/ druh pozemku</w:t>
            </w:r>
          </w:p>
        </w:tc>
        <w:tc>
          <w:tcPr>
            <w:tcW w:w="6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 / Obec</w:t>
            </w:r>
          </w:p>
        </w:tc>
        <w:tc>
          <w:tcPr>
            <w:tcW w:w="5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626" w:type="dxa"/>
            <w:gridSpan w:val="11"/>
            <w:tcBorders>
              <w:bottom w:val="single" w:sz="8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Nájomné byty, ktor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stavba alebo užívani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súvisí s kúpou pozemku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eukázanie splnenia podmienok pre poskytnutie</w:t>
            </w:r>
            <w:r>
              <w:rPr>
                <w:rFonts w:cs="Arial" w:ascii="Arial" w:hAnsi="Arial"/>
                <w:sz w:val="18"/>
                <w:szCs w:val="18"/>
              </w:rPr>
              <w:t xml:space="preserve"> podpory podľa § 14b ods. 2) a 3) zákona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48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číslo parcely / katastrálne územie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ájomných bytov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/ kolaudačné rozhodnutie </w:t>
            </w:r>
            <w:r>
              <w:rPr>
                <w:rFonts w:cs="Arial" w:ascii="Arial" w:hAnsi="Arial"/>
                <w:sz w:val="18"/>
                <w:szCs w:val="18"/>
              </w:rPr>
              <w:t>pre obstarávané nájomné byty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, ktorých výstavba</w:t>
            </w:r>
            <w:r>
              <w:rPr>
                <w:rFonts w:cs="Arial" w:ascii="Arial" w:hAnsi="Arial"/>
                <w:sz w:val="18"/>
                <w:szCs w:val="18"/>
              </w:rPr>
              <w:t xml:space="preserve"> alebo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užívanie súvisí s kúpou pozemku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5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71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18"/>
        <w:gridCol w:w="3091"/>
        <w:gridCol w:w="993"/>
        <w:gridCol w:w="3014"/>
      </w:tblGrid>
      <w:tr>
        <w:trPr>
          <w:trHeight w:val="255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e  požadovaného úveru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961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721"/>
        <w:gridCol w:w="2477"/>
        <w:gridCol w:w="2419"/>
      </w:tblGrid>
      <w:tr>
        <w:trPr>
          <w:trHeight w:val="255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973031570"/>
            <w:bookmarkStart w:id="1" w:name="__Fieldmark__0_1973031570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973031570"/>
            <w:bookmarkStart w:id="3" w:name="__Fieldmark__1_1973031570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973031570"/>
            <w:bookmarkStart w:id="5" w:name="__Fieldmark__2_197303157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973031570"/>
            <w:bookmarkStart w:id="7" w:name="__Fieldmark__3_197303157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/názov poisťovne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 banky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outlineLvl w:val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F: </w:t>
      </w:r>
      <w:r>
        <w:rPr>
          <w:rFonts w:cs="Arial" w:ascii="Arial" w:hAnsi="Arial"/>
          <w:b/>
          <w:sz w:val="20"/>
          <w:szCs w:val="20"/>
          <w:shd w:fill="FFFFFF" w:val="clear"/>
        </w:rPr>
        <w:t>Preukázanie splnenia podmienok pre poskytnutie podpory podľa § 9 zákona</w:t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outlineLvl w:val="0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tbl>
      <w:tblPr>
        <w:tblW w:w="959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99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1077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973031570"/>
            <w:bookmarkStart w:id="9" w:name="__Fieldmark__4_197303157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973031570"/>
            <w:bookmarkStart w:id="11" w:name="__Fieldmark__5_197303157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973031570"/>
            <w:bookmarkStart w:id="13" w:name="__Fieldmark__6_197303157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973031570"/>
            <w:bookmarkStart w:id="15" w:name="__Fieldmark__7_197303157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, daňové a 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973031570"/>
            <w:bookmarkStart w:id="17" w:name="__Fieldmark__8_197303157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973031570"/>
            <w:bookmarkStart w:id="19" w:name="__Fieldmark__9_197303157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973031570"/>
            <w:bookmarkStart w:id="21" w:name="__Fieldmark__10_197303157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973031570"/>
            <w:bookmarkStart w:id="23" w:name="__Fieldmark__11_197303157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4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973031570"/>
            <w:bookmarkStart w:id="25" w:name="__Fieldmark__12_197303157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973031570"/>
            <w:bookmarkStart w:id="27" w:name="__Fieldmark__13_1973031570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973031570"/>
            <w:bookmarkStart w:id="29" w:name="__Fieldmark__14_197303157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973031570"/>
            <w:bookmarkStart w:id="31" w:name="__Fieldmark__15_197303157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zo ŠFRB)</w:t>
            </w:r>
          </w:p>
          <w:p>
            <w:pPr>
              <w:pStyle w:val="Normal"/>
              <w:spacing w:lineRule="auto" w:line="276"/>
              <w:ind w:left="550"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5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973031570"/>
            <w:bookmarkStart w:id="33" w:name="__Fieldmark__16_197303157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973031570"/>
            <w:bookmarkStart w:id="35" w:name="__Fieldmark__17_197303157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973031570"/>
            <w:bookmarkStart w:id="37" w:name="__Fieldmark__18_197303157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973031570"/>
            <w:bookmarkStart w:id="39" w:name="__Fieldmark__19_197303157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973031570"/>
            <w:bookmarkStart w:id="41" w:name="__Fieldmark__20_197303157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973031570"/>
            <w:bookmarkStart w:id="43" w:name="__Fieldmark__21_197303157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973031570"/>
            <w:bookmarkStart w:id="45" w:name="__Fieldmark__22_197303157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973031570"/>
            <w:bookmarkStart w:id="47" w:name="__Fieldmark__23_197303157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973031570"/>
            <w:bookmarkStart w:id="49" w:name="__Fieldmark__24_197303157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973031570"/>
            <w:bookmarkStart w:id="51" w:name="__Fieldmark__25_197303157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89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/á, že Štátny fond rozvoja bývania je oprávnený poskytnúť podporu podľa zákona č. 150/2013 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./2013 Z. 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950"/>
      </w:tblGrid>
      <w:tr>
        <w:trPr>
          <w:trHeight w:val="1008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2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podpis  žiadateľa osvedčiť notárom alebo matrikou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-POZEMOK-KÚPA-OBEC/SK_01_201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-POZEMOK-KÚPA-OBEC/SK_01_201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NB-POZEMOK-KÚPA-OBEC/SK_01_201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 w:eastAsia="sk-SK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 w:eastAsia="sk-SK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Platí od 1. 1. 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5:00Z</dcterms:created>
  <dc:creator>simlovicova</dc:creator>
  <dc:description/>
  <cp:keywords/>
  <dc:language>en-US</dc:language>
  <cp:lastModifiedBy>Vosyková Marta</cp:lastModifiedBy>
  <cp:lastPrinted>2019-10-21T06:54:00Z</cp:lastPrinted>
  <dcterms:modified xsi:type="dcterms:W3CDTF">2019-11-13T12:19:00Z</dcterms:modified>
  <cp:revision>13</cp:revision>
  <dc:subject/>
  <dc:title>Žiadosť</dc:title>
</cp:coreProperties>
</file>