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8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a / predseda SVB................................................................... 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682112459"/>
      <w:bookmarkStart w:id="1" w:name="__Fieldmark__0_2682112459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 uvedenom bytovom dome nemá žiadny vlastník bytu, nebytového priestoru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682112459"/>
      <w:bookmarkStart w:id="3" w:name="__Fieldmark__1_268211245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sledovný vlastník (vlastníci) bytu, nebytového priestoru (uviesť meno a priezvisk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 doklad o zápise do regist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spolu v prepočte na spoluvlastnícky podiel v bytovom dome na jedného vlastníka bytu, prípadne nebytového priestoru presiahnu limit uvedený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overená notárom, matrikou</w:t>
      </w:r>
    </w:p>
    <w:p>
      <w:pPr>
        <w:pStyle w:val="Normal"/>
        <w:tabs>
          <w:tab w:val="clear" w:pos="708"/>
          <w:tab w:val="left" w:pos="7005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SPRÁVCA-SVB_01_2020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3:00Z</dcterms:created>
  <dc:creator>Marta Vosyková</dc:creator>
  <dc:description/>
  <cp:keywords/>
  <dc:language>en-US</dc:language>
  <cp:lastModifiedBy>Vágnerová Soňa</cp:lastModifiedBy>
  <cp:lastPrinted>2017-05-30T10:16:00Z</cp:lastPrinted>
  <dcterms:modified xsi:type="dcterms:W3CDTF">2019-10-21T07:48:00Z</dcterms:modified>
  <cp:revision>3</cp:revision>
  <dc:subject/>
  <dc:title/>
</cp:coreProperties>
</file>