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el ......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žiadateľ o poskytnutie úveru zo Štátneho fondu rozvoja bývania nie je v ťažkostiach v zmysle usmernení o štátnej pomoci na záchranu a reštrukturalizáciu nefinančných podnikov v ťažkostiach (2014/C 249/01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žiadosti je žiadateľ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nície uvedenej v prílohe </w:t>
      </w:r>
      <w:r>
        <w:rPr>
          <w:rFonts w:cs="Arial" w:ascii="Arial" w:hAnsi="Arial"/>
        </w:rPr>
        <w:t>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žiadateľ ako účtovné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76_4290191731"/>
      <w:bookmarkStart w:id="1" w:name="__Fieldmark__76_4290191731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81_4290191731"/>
      <w:bookmarkStart w:id="3" w:name="__Fieldmark__81_4290191731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ovi (vrátane podnikov, ktoré s ním tvora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prebiehajúcom fiškálnom roku (rok n) a v dvoch predchádzajúcich fiškálnych rokoch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539_4290191731"/>
      <w:bookmarkStart w:id="5" w:name="__Fieldmark__539_4290191731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ola</w:t>
      </w:r>
      <w:r>
        <w:rPr>
          <w:rFonts w:cs="Arial" w:ascii="Arial" w:hAnsi="Arial"/>
        </w:rPr>
        <w:t xml:space="preserve"> poskytnutá minimálna pomoc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545_4290191731"/>
      <w:bookmarkStart w:id="7" w:name="__Fieldmark__545_4290191731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a</w:t>
      </w:r>
      <w:r>
        <w:rPr>
          <w:rFonts w:cs="Arial" w:ascii="Arial" w:hAnsi="Arial"/>
        </w:rPr>
        <w:t xml:space="preserve"> poskytnutá nasledovná minimálna pomoc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251"/>
        <w:gridCol w:w="1946"/>
        <w:gridCol w:w="1309"/>
        <w:gridCol w:w="1331"/>
        <w:gridCol w:w="1332"/>
        <w:gridCol w:w="1419"/>
        <w:gridCol w:w="3510"/>
      </w:tblGrid>
      <w:tr>
        <w:trPr>
          <w:trHeight w:val="729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654_4290191731"/>
      <w:bookmarkStart w:id="9" w:name="__Fieldmark__654_4290191731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659_4290191731"/>
      <w:bookmarkStart w:id="11" w:name="__Fieldmark__659_4290191731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669_4290191731"/>
      <w:bookmarkStart w:id="13" w:name="__Fieldmark__669_4290191731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ku/-om uvedenom/-ým v tabuľke č. 2: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719_4290191731"/>
      <w:bookmarkStart w:id="15" w:name="__Fieldmark__719_4290191731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bola </w:t>
      </w:r>
      <w:r>
        <w:rPr>
          <w:rFonts w:cs="Arial" w:ascii="Arial" w:hAnsi="Arial"/>
          <w:bCs/>
        </w:rPr>
        <w:t>poskytnutá minimálna pomoc,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724_4290191731"/>
      <w:bookmarkStart w:id="17" w:name="__Fieldmark__724_4290191731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bola </w:t>
      </w:r>
      <w:r>
        <w:rPr>
          <w:rFonts w:cs="Arial" w:ascii="Arial" w:hAnsi="Arial"/>
          <w:bCs/>
        </w:rPr>
        <w:t xml:space="preserve">poskytnutá nasledovná minimálna pomoc: 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1250"/>
        <w:gridCol w:w="1945"/>
        <w:gridCol w:w="1309"/>
        <w:gridCol w:w="1652"/>
        <w:gridCol w:w="1559"/>
        <w:gridCol w:w="1699"/>
        <w:gridCol w:w="2682"/>
      </w:tblGrid>
      <w:tr>
        <w:trPr>
          <w:trHeight w:val="801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9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exac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833_4290191731"/>
      <w:bookmarkStart w:id="19" w:name="__Fieldmark__833_4290191731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838_4290191731"/>
      <w:bookmarkStart w:id="21" w:name="__Fieldmark__838_4290191731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13"/>
      </w:r>
      <w:r>
        <w:rPr>
          <w:rFonts w:cs="Arial" w:ascii="Arial" w:hAnsi="Arial"/>
          <w:bCs/>
        </w:rPr>
        <w:t>. Podniku (žiadateľovi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914_4290191731"/>
      <w:bookmarkStart w:id="23" w:name="__Fieldmark__914_4290191731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iného, resp. toho ist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920_4290191731"/>
      <w:bookmarkStart w:id="25" w:name="__Fieldmark__920_4290191731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iného, resp. toho ist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  <w:bookmarkStart w:id="26" w:name="_GoBack"/>
            <w:bookmarkStart w:id="27" w:name="_GoBack"/>
            <w:bookmarkEnd w:id="27"/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nižšie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otvorenia úverového účtu alebo doručenia oznámenia o neschválení úveru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4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N_PO-SPRAVCA-SVB_01_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žiadateľa a/alebo podnikov, ktoré s ním tvoria jediný podnik a bola im v priebehu aktuálneho a dvoch predchádzajúcich fiškálnych rokov poskytnutá pomoc de minimis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6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7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 xml:space="preserve">     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 znení neskorších predpisov.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(žiadateľa / partnera) a/alebo podnikov, ktoré s ním tvoria jediný podnik a bola im v priebehu aktuálneho a dvoch predchádzajúcich fiškálnych rokov poskytnutá pomoc de minimis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12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1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 </w:t>
      </w:r>
      <w:r>
        <w:rPr>
          <w:rFonts w:cs="Arial" w:ascii="Arial" w:hAnsi="Arial"/>
          <w:sz w:val="14"/>
          <w:szCs w:val="14"/>
          <w:lang w:val="sk-SK"/>
        </w:rPr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4">
    <w:p>
      <w:pPr>
        <w:pStyle w:val="Footnote"/>
        <w:ind w:left="284" w:hanging="284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2B63D4"/>
    <w:rsid w:val="002F37A3"/>
    <w:rsid w:val="00432C7C"/>
    <w:rsid w:val="00BF150B"/>
    <w:rsid w:val="00C25642"/>
    <w:rsid w:val="00D519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28</Words>
  <Characters>4151</Characters>
  <CharactersWithSpaces>4870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4:00Z</dcterms:created>
  <dc:creator>ŠFRB</dc:creator>
  <dc:description/>
  <dc:language>en-US</dc:language>
  <cp:lastModifiedBy>Šimlovičová Eva</cp:lastModifiedBy>
  <cp:lastPrinted>2014-06-11T05:56:00Z</cp:lastPrinted>
  <dcterms:modified xsi:type="dcterms:W3CDTF">2019-12-19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