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74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16510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4254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2.9pt;margin-top:3.35pt;width:81.15pt;height:30.6pt;mso-wrap-style:square;v-text-anchor:middle">
                <v:fill o:detectmouseclick="t" on="false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>PRÍLOHA č.</w:t>
      </w:r>
      <w:r>
        <w:rPr>
          <w:b/>
        </w:rPr>
        <w:t xml:space="preserve">     </w:t>
      </w:r>
      <w:r>
        <w:rPr>
          <w:rFonts w:cs="Arial" w:ascii="Arial" w:hAnsi="Arial"/>
          <w:b/>
        </w:rPr>
        <w:t>50 – 2. čas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0.95pt;margin-top:4.2pt;width:81.15pt;height:32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tový do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666369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4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524.7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7"/>
      </w:tblGrid>
      <w:tr>
        <w:trPr>
          <w:trHeight w:val="416" w:hRule="atLeast"/>
        </w:trPr>
        <w:tc>
          <w:tcPr>
            <w:tcW w:w="9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/>
        <w:t xml:space="preserve">                                             </w:t>
      </w:r>
    </w:p>
    <w:p>
      <w:pPr>
        <w:pStyle w:val="Subtitle"/>
        <w:spacing w:lineRule="auto" w:line="276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BNOVA BYTOVEJ BUDOVY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 xml:space="preserve">Informatívny výpočet 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preukázania schopnosti splácania úver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0"/>
        <w:gridCol w:w="1979"/>
      </w:tblGrid>
      <w:tr>
        <w:trPr>
          <w:cantSplit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ožadovaná výška úveru v 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Obstarávacia cena v € </w:t>
            </w: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(podľa zmluvy/zmlúv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vorba fondu prevádzky, údržby a opráv v čase podania žiadost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lahová plocha celkom v m² pre výpočet tvorby FPÚO  (byty vrátane 25% plochy balkónov, loggií a terás + nebytové priestor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sačná tvorba v €/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P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Mesačná tvorba za bytový dom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80 % mesačnej tvorby fondu opráv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sačné splátky z fondu prevádzky, údržby a opráv v €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 xml:space="preserve">Mesačná splátka za požadovaný úver zo ŠFRB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Iné splátky (záväzk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Splátky spolu (≤ 80% mesačnej tvorb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lnenie podmienky pre splácanie úve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≥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á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&lt;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ie</w:t>
            </w:r>
          </w:p>
        </w:tc>
      </w:tr>
    </w:tbl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 ............................  dátum  .........................</w:t>
        <w:tab/>
        <w:t xml:space="preserve">         ..................................................  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12700" distB="6350" distL="13970" distR="508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346200</wp:posOffset>
                </wp:positionV>
                <wp:extent cx="5791200" cy="635"/>
                <wp:effectExtent l="5080" t="5715" r="571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.65pt;margin-top:106pt;width:455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  <w:lang w:val="sk-SK"/>
        </w:rPr>
        <w:t xml:space="preserve">Podpis a pečiatka zamestnanca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k-SK"/>
        </w:rPr>
        <w:t>mestského / miestneho úra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OBN_PO-SPRAVCA-SVB_01_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828675"/>
          <wp:effectExtent l="0" t="0" r="0" b="0"/>
          <wp:docPr id="6" name="Obrázok 1" descr="logo ŠFRB 2017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logo ŠFRB 2017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b7244c"/>
    <w:rPr>
      <w:sz w:val="24"/>
      <w:szCs w:val="24"/>
      <w:lang w:val="cs-CZ" w:eastAsia="cs-CZ"/>
    </w:rPr>
  </w:style>
  <w:style w:type="character" w:styleId="HlavikaChar" w:customStyle="1">
    <w:name w:val="Hlavička Char"/>
    <w:link w:val="Header"/>
    <w:uiPriority w:val="99"/>
    <w:qFormat/>
    <w:rsid w:val="007d4580"/>
    <w:rPr>
      <w:sz w:val="24"/>
      <w:szCs w:val="24"/>
      <w:lang w:val="cs-CZ" w:eastAsia="cs-CZ"/>
    </w:rPr>
  </w:style>
  <w:style w:type="character" w:styleId="TextbublinyChar" w:customStyle="1">
    <w:name w:val="Text bubliny Char"/>
    <w:link w:val="BalloonText"/>
    <w:qFormat/>
    <w:rsid w:val="00a9250b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9250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a50f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316FC-1877-43CE-B155-E21830209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1:00Z</dcterms:created>
  <dc:creator>petrasova</dc:creator>
  <dc:description/>
  <dc:language>en-US</dc:language>
  <cp:lastModifiedBy>Vágnerová Soňa</cp:lastModifiedBy>
  <cp:lastPrinted>2013-11-07T14:51:00Z</cp:lastPrinted>
  <dcterms:modified xsi:type="dcterms:W3CDTF">2019-10-21T07:46:00Z</dcterms:modified>
  <cp:revision>3</cp:revision>
  <dc:subject/>
  <dc:title>Cena v 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