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lang w:val="sk-SK"/>
        </w:rPr>
        <w:t>Prílohy k žiadosti o poskytnutie podpory zo ŠFR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k-SK"/>
        </w:rPr>
        <w:t>Stavebná úprava bytu v bytovom alebo rodinnom dom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k-SK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bCs/>
          <w:lang w:val="sk-SK"/>
        </w:rPr>
        <w:t xml:space="preserve">                                         </w:t>
      </w:r>
      <w:r>
        <w:rPr>
          <w:rFonts w:cs="Arial" w:ascii="Arial" w:hAnsi="Arial"/>
          <w:b/>
          <w:bCs/>
          <w:lang w:val="sk-SK"/>
        </w:rPr>
        <w:t>Fyzická osoba – mladomanželi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ab/>
      </w:r>
      <w:r>
        <w:rPr/>
        <w:tab/>
        <w:tab/>
        <w:tab/>
        <w:tab/>
        <w:tab/>
        <w:tab/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2693"/>
      </w:tblGrid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Žiadateľ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  <w:t>Číslo žiadosti /EPŽ/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12"/>
          <w:szCs w:val="12"/>
          <w:lang w:val="sk-SK"/>
        </w:rPr>
      </w:pPr>
      <w:r>
        <w:rPr>
          <w:rFonts w:cs="Arial" w:ascii="Arial" w:hAnsi="Arial"/>
          <w:bCs/>
          <w:sz w:val="12"/>
          <w:szCs w:val="1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12"/>
          <w:szCs w:val="12"/>
          <w:lang w:val="sk-SK"/>
        </w:rPr>
      </w:pPr>
      <w:r>
        <w:rPr>
          <w:rFonts w:cs="Arial" w:ascii="Arial" w:hAnsi="Arial"/>
          <w:bCs/>
          <w:sz w:val="12"/>
          <w:szCs w:val="12"/>
          <w:lang w:val="sk-SK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6276"/>
        <w:gridCol w:w="2693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ázov úče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k-SK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9010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stavebná úprava bytu v bytovom dome (BD), rodinnom dome (RD)</w:t>
            </w:r>
          </w:p>
        </w:tc>
      </w:tr>
    </w:tbl>
    <w:p>
      <w:pPr>
        <w:pStyle w:val="Heading8"/>
        <w:spacing w:lineRule="auto" w:line="276"/>
        <w:jc w:val="left"/>
        <w:rPr>
          <w:b w:val="false"/>
          <w:b w:val="false"/>
          <w:sz w:val="12"/>
          <w:szCs w:val="12"/>
          <w:lang w:val="sk-SK"/>
        </w:rPr>
      </w:pPr>
      <w:r>
        <w:rPr>
          <w:b w:val="false"/>
          <w:sz w:val="12"/>
          <w:szCs w:val="12"/>
          <w:lang w:val="sk-SK"/>
        </w:rPr>
      </w:r>
    </w:p>
    <w:p>
      <w:pPr>
        <w:pStyle w:val="Heading8"/>
        <w:spacing w:lineRule="auto" w:line="276"/>
        <w:jc w:val="left"/>
        <w:rPr>
          <w:sz w:val="20"/>
          <w:lang w:val="sk-SK"/>
        </w:rPr>
      </w:pPr>
      <w:r>
        <w:rPr>
          <w:sz w:val="20"/>
          <w:lang w:val="sk-SK"/>
        </w:rPr>
        <w:t>Prílohy:</w:t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512"/>
        <w:gridCol w:w="6644"/>
        <w:gridCol w:w="527"/>
        <w:gridCol w:w="738"/>
        <w:gridCol w:w="10"/>
        <w:gridCol w:w="744"/>
      </w:tblGrid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č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listo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5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6)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A. Identifikačné údaje žiadateľa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53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žiadateľ - občiansky preukaz, príp.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pobytový preukaz občana EÚ</w:t>
            </w:r>
            <w:r>
              <w:rPr>
                <w:rFonts w:cs="Arial" w:ascii="Arial" w:hAnsi="Arial"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a zároveň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0" w:name="__Fieldmark__0_2792818936"/>
            <w:bookmarkStart w:id="1" w:name="__Fieldmark__0_2792818936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" w:name="__Fieldmark__1_2792818936"/>
            <w:bookmarkStart w:id="3" w:name="__Fieldmark__1_2792818936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žel/ka žiadateľ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ansky preukaz, príp. pobytový preukaz občana EÚ, príp. písomné oznámenie o trvalom pobyte v prípade príslušníka tretej krajin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k-SK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" w:name="__Fieldmark__2_2792818936"/>
            <w:bookmarkStart w:id="5" w:name="__Fieldmark__2_2792818936"/>
            <w:bookmarkEnd w:id="5"/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" w:name="__Fieldmark__3_2792818936"/>
            <w:bookmarkStart w:id="7" w:name="__Fieldmark__3_2792818936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trike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odné listy manželov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" w:name="__Fieldmark__4_2792818936"/>
            <w:bookmarkStart w:id="9" w:name="__Fieldmark__4_2792818936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" w:name="__Fieldmark__5_2792818936"/>
            <w:bookmarkStart w:id="11" w:name="__Fieldmark__5_2792818936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obášny list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" w:name="__Fieldmark__6_2792818936"/>
            <w:bookmarkStart w:id="13" w:name="__Fieldmark__6_2792818936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" w:name="__Fieldmark__7_2792818936"/>
            <w:bookmarkStart w:id="15" w:name="__Fieldmark__7_2792818936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rodné listy detí žiadateľa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dieťa staršie ako 16 rokov aj potvrdenie o návšteve škol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" w:name="__Fieldmark__8_2792818936"/>
            <w:bookmarkStart w:id="17" w:name="__Fieldmark__8_2792818936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" w:name="__Fieldmark__9_2792818936"/>
            <w:bookmarkStart w:id="19" w:name="__Fieldmark__9_2792818936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 stavb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4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ávoplatné stavebné povolenie (v prípade potreby)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" w:name="__Fieldmark__10_2792818936"/>
            <w:bookmarkStart w:id="21" w:name="__Fieldmark__10_2792818936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" w:name="__Fieldmark__11_2792818936"/>
            <w:bookmarkStart w:id="23" w:name="__Fieldmark__11_2792818936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hlásenie stavebnému úradu a písomné oznámenie stavebného úradu, že proti uskutočneniu stavebných úprav nemá námietky (v prípade potreb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" w:name="__Fieldmark__12_2792818936"/>
            <w:bookmarkStart w:id="25" w:name="__Fieldmark__12_2792818936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" w:name="__Fieldmark__13_2792818936"/>
            <w:bookmarkStart w:id="27" w:name="__Fieldmark__13_2792818936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aktuálny výpis bytu z listu vlastníctva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8" w:name="__Fieldmark__14_2792818936"/>
            <w:bookmarkStart w:id="29" w:name="__Fieldmark__14_2792818936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0" w:name="__Fieldmark__15_2792818936"/>
            <w:bookmarkStart w:id="31" w:name="__Fieldmark__15_2792818936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laudačné rozhodnutie preukazujúce, že BD, RD bol daný do užívania aspoň desať rokov pred podaním žiadosti, resp. iný doklad, ktorý preukazuje túto skutočnosť (viď vysvetlivk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2" w:name="__Fieldmark__16_2792818936"/>
            <w:bookmarkStart w:id="33" w:name="__Fieldmark__16_2792818936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4" w:name="__Fieldmark__17_2792818936"/>
            <w:bookmarkStart w:id="35" w:name="__Fieldmark__17_2792818936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obstarávacej cene (viď vysvetlivky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85" w:hanging="8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kalkulácia stavebných úprav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85" w:hanging="8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ozpočet stavebných úprav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6" w:name="__Fieldmark__18_2792818936"/>
            <w:bookmarkStart w:id="37" w:name="__Fieldmark__18_2792818936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8" w:name="__Fieldmark__19_2792818936"/>
            <w:bookmarkStart w:id="39" w:name="__Fieldmark__19_2792818936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8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projektová dokumentácia (viď vysvetlivky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ôdorys bytu s vyznačenými stavebnými úpravami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technická správa a stavebné výkresy súčasného a navrhovaného stavu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0" w:name="__Fieldmark__20_2792818936"/>
            <w:bookmarkStart w:id="41" w:name="__Fieldmark__20_2792818936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2" w:name="__Fieldmark__21_2792818936"/>
            <w:bookmarkStart w:id="43" w:name="__Fieldmark__21_2792818936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zmluva o dielo</w:t>
            </w:r>
            <w:r>
              <w:rPr>
                <w:rFonts w:cs="Arial" w:ascii="Arial" w:hAnsi="Arial"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k-SK"/>
              </w:rPr>
              <w:t xml:space="preserve">so zhotoviteľom stavby (v prípade, ak je uzatvorená)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4" w:name="__Fieldmark__22_2792818936"/>
            <w:bookmarkStart w:id="45" w:name="__Fieldmark__22_2792818936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6" w:name="__Fieldmark__23_2792818936"/>
            <w:bookmarkStart w:id="47" w:name="__Fieldmark__23_2792818936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>
                <w:rFonts w:cs="Arial" w:ascii="Arial" w:hAnsi="Arial"/>
                <w:sz w:val="20"/>
                <w:lang w:val="sk-SK"/>
              </w:rPr>
              <w:t>doklad o preukázaní odbornej spôsobilosti zhotoviteľa stavby</w:t>
            </w:r>
          </w:p>
          <w:p>
            <w:pPr>
              <w:pStyle w:val="Zkladntext2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- výpis z obchodného, resp. živnostenského registra </w:t>
            </w:r>
          </w:p>
          <w:p>
            <w:pPr>
              <w:pStyle w:val="Zkladntext2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(v prípade, ak je uzatvorená zmluva o dielo)</w:t>
            </w:r>
          </w:p>
          <w:p>
            <w:pPr>
              <w:pStyle w:val="Zkladntext2"/>
              <w:rPr>
                <w:rFonts w:ascii="Arial" w:hAnsi="Arial" w:cs="Arial"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8" w:name="__Fieldmark__24_2792818936"/>
            <w:bookmarkStart w:id="49" w:name="__Fieldmark__24_2792818936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0" w:name="__Fieldmark__25_2792818936"/>
            <w:bookmarkStart w:id="51" w:name="__Fieldmark__25_2792818936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ind w:left="214" w:hanging="21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ind w:left="214" w:hanging="21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ríjmy za predchádzajúci kalendárny štvrťro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preukazujúci oprávnenie na podnikani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2" w:name="__Fieldmark__26_2792818936"/>
            <w:bookmarkStart w:id="53" w:name="__Fieldmark__26_2792818936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4" w:name="__Fieldmark__27_2792818936"/>
            <w:bookmarkStart w:id="55" w:name="__Fieldmark__27_2792818936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právcom dane osvedčená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kópia daňového priznania</w:t>
            </w:r>
            <w:r>
              <w:rPr>
                <w:rFonts w:cs="Arial" w:ascii="Arial" w:hAnsi="Arial"/>
                <w:sz w:val="20"/>
                <w:lang w:val="sk-SK"/>
              </w:rPr>
              <w:t xml:space="preserve"> k dani z príjmov fyzickej osoby za predchádzajúce zdaňovacie obdobie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originál + pečiatka)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prípadn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6" w:name="__Fieldmark__28_2792818936"/>
            <w:bookmarkStart w:id="57" w:name="__Fieldmark__28_2792818936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8" w:name="__Fieldmark__29_2792818936"/>
            <w:bookmarkStart w:id="59" w:name="__Fieldmark__29_2792818936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právcom dane osvedčená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ópia opravného daňového priznani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k dani z príjmov fyzickej osoby alebo dodatočné daňové priznanie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(originál + pečiatka)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0" w:name="__Fieldmark__30_2792818936"/>
            <w:bookmarkStart w:id="61" w:name="__Fieldmark__30_2792818936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2" w:name="__Fieldmark__31_2792818936"/>
            <w:bookmarkStart w:id="63" w:name="__Fieldmark__31_2792818936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zamestnávateľa o priemernom mesačnom zárobku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za kalendárny štvrťro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predchádzajúci dátumu podania žiadosti a potvrdenie o trvaní pracovného pomeru alebo obdobného pracovného vzťahu 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(pozri vzor k prílohe)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4" w:name="__Fieldmark__32_2792818936"/>
            <w:bookmarkStart w:id="65" w:name="__Fieldmark__32_2792818936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6" w:name="__Fieldmark__33_2792818936"/>
            <w:bookmarkStart w:id="67" w:name="__Fieldmark__33_2792818936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školy o výške štipendia (ak je žiadateľ, resp.jeho manžel/ka doktorant) - za predchádzajúci kalendárny štvrťrok pred dátumu podania žiadosti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8" w:name="__Fieldmark__34_2792818936"/>
            <w:bookmarkStart w:id="69" w:name="__Fieldmark__34_2792818936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0" w:name="__Fieldmark__35_2792818936"/>
            <w:bookmarkStart w:id="71" w:name="__Fieldmark__35_2792818936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príjme od zamestnávateľa v zahraničí, úradne preložený do slovenského jazyka (ak žiadateľ, resp. manžel/ka pracuje v zahraničí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2" w:name="__Fieldmark__36_2792818936"/>
            <w:bookmarkStart w:id="73" w:name="__Fieldmark__36_2792818936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4" w:name="__Fieldmark__37_2792818936"/>
            <w:bookmarkStart w:id="75" w:name="__Fieldmark__37_2792818936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sk-SK"/>
              </w:rPr>
              <w:t xml:space="preserve">Ostatné príjm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za predchádzajúci kalendárny štvrťro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nemocenské dávky z nemocenského poistenia /nemocenské, ošetrovné, materské, vyrovnávacia dávka/ - potvrdenie o výške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6" w:name="__Fieldmark__38_2792818936"/>
            <w:bookmarkStart w:id="77" w:name="__Fieldmark__38_2792818936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8" w:name="__Fieldmark__39_2792818936"/>
            <w:bookmarkStart w:id="79" w:name="__Fieldmark__39_2792818936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ôchodkové dávky z dôchodkového poistenia – invalidný a sirotský dôchodok  (okrem zvýšenia dôchodku pre bezvládnosť ) – potvrdenie o výšk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0" w:name="__Fieldmark__40_2792818936"/>
            <w:bookmarkStart w:id="81" w:name="__Fieldmark__40_2792818936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2" w:name="__Fieldmark__41_2792818936"/>
            <w:bookmarkStart w:id="83" w:name="__Fieldmark__41_2792818936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odičovský  príspevok – potvrdenie o výšk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4" w:name="__Fieldmark__42_2792818936"/>
            <w:bookmarkStart w:id="85" w:name="__Fieldmark__42_2792818936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6" w:name="__Fieldmark__43_2792818936"/>
            <w:bookmarkStart w:id="87" w:name="__Fieldmark__43_2792818936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íjem prijatý v rámci plnenia vyživovacej povinnosti – právoplatné rozhodnutie súdu o určení rozsahu a výške výživného + doklad o príjme (napr. výpis z účtu, kontrolný ústrižok poštovej poukážk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8" w:name="__Fieldmark__44_2792818936"/>
            <w:bookmarkStart w:id="89" w:name="__Fieldmark__44_2792818936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0" w:name="__Fieldmark__45_2792818936"/>
            <w:bookmarkStart w:id="91" w:name="__Fieldmark__45_2792818936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eňažný príspevok za opatrovanie vrátane fotokópie rozhodnutia o jeho priznan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2" w:name="__Fieldmark__46_2792818936"/>
            <w:bookmarkStart w:id="93" w:name="__Fieldmark__46_2792818936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4" w:name="__Fieldmark__47_2792818936"/>
            <w:bookmarkStart w:id="95" w:name="__Fieldmark__47_2792818936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 prípade, ak žiadateľ, resp. manželský partner žiadateľa/ky nemá žiadny príjem za  kalendárny  štvrťrok predchádzajúci dátumu  podania žiadosti potvrdenie z Úradu práce, sociálnych vecí a rodiny o evidovaní / neevidovaní žiadateľa na úrade prá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6" w:name="__Fieldmark__48_2792818936"/>
            <w:bookmarkStart w:id="97" w:name="__Fieldmark__48_2792818936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8" w:name="__Fieldmark__49_2792818936"/>
            <w:bookmarkStart w:id="99" w:name="__Fieldmark__49_2792818936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3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Iné príjm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0" w:name="__Fieldmark__50_2792818936"/>
            <w:bookmarkStart w:id="101" w:name="__Fieldmark__50_2792818936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2" w:name="__Fieldmark__51_2792818936"/>
            <w:bookmarkStart w:id="103" w:name="__Fieldmark__51_2792818936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sk-SK"/>
              </w:rPr>
              <w:t>Záväzk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určení vyživovacej povinnosti alebo príspevku na výživné platené iným osobám, ku ktorým má žiadateľ vyživovaciu povinnos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4" w:name="__Fieldmark__52_2792818936"/>
            <w:bookmarkStart w:id="105" w:name="__Fieldmark__52_2792818936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6" w:name="__Fieldmark__53_2792818936"/>
            <w:bookmarkStart w:id="107" w:name="__Fieldmark__53_2792818936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povinnosti platiť úhradu za poskytnutú sociálnu službu, jej časť (aj v prípade, ak žiadateľ platí za inú osobu, ku ktorej má vyživovaciu povinnosť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8" w:name="__Fieldmark__54_2792818936"/>
            <w:bookmarkStart w:id="109" w:name="__Fieldmark__54_2792818936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0" w:name="__Fieldmark__55_2792818936"/>
            <w:bookmarkStart w:id="111" w:name="__Fieldmark__55_2792818936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ďalších finančných záväzkoch vyplývajúcich z povinnosti splácať poskytnuté bankové a nebankové úvery a pôžičky a iné záväzky, ich výška ku dňu podania žiadosti (prikladá sa fotokópia úverovej zmluvy a potvrdenie o výške aktuálnej splátk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2" w:name="__Fieldmark__56_2792818936"/>
            <w:bookmarkStart w:id="113" w:name="__Fieldmark__56_2792818936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4" w:name="__Fieldmark__57_2792818936"/>
            <w:bookmarkStart w:id="115" w:name="__Fieldmark__57_2792818936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úveru zo ŠFR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znalecký posudok s ocenením nehnuteľnosti, ktorá bude predmetom záložného práva (nie starší ako 3 mesiace)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6" w:name="__Fieldmark__58_2792818936"/>
            <w:bookmarkStart w:id="117" w:name="__Fieldmark__58_2792818936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8" w:name="__Fieldmark__59_2792818936"/>
            <w:bookmarkStart w:id="119" w:name="__Fieldmark__59_2792818936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1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aktuálny list vlastníctva k predmetu záložného práv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0" w:name="__Fieldmark__60_2792818936"/>
            <w:bookmarkStart w:id="121" w:name="__Fieldmark__60_2792818936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2" w:name="__Fieldmark__61_2792818936"/>
            <w:bookmarkStart w:id="123" w:name="__Fieldmark__61_2792818936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191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úhlas vlastníka, prípadne spoluvlastníkov nehnuteľnosti so zriadením záložného práva v prospech ŠFRB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+ fotokópie občianskych preukazov záložcov, ktoré overí pracovník príslušného MÚ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shd w:fill="F4E1F5" w:val="clear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 ak je nehnuteľnosť vo vlastníctve inej osoby ako žiadateľa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4" w:name="__Fieldmark__62_2792818936"/>
            <w:bookmarkStart w:id="125" w:name="__Fieldmark__62_2792818936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6" w:name="__Fieldmark__63_2792818936"/>
            <w:bookmarkStart w:id="127" w:name="__Fieldmark__63_2792818936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8" w:name="__Fieldmark__64_2792818936"/>
            <w:bookmarkStart w:id="129" w:name="__Fieldmark__64_2792818936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0" w:name="__Fieldmark__65_2792818936"/>
            <w:bookmarkStart w:id="131" w:name="__Fieldmark__65_2792818936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súhlas banky s pristúpením ŠFRB ako záložného veriteľa v prvom rade (ak je nehnuteľnosť zaťažená v prospech inej bank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2" w:name="__Fieldmark__66_2792818936"/>
            <w:bookmarkStart w:id="133" w:name="__Fieldmark__66_2792818936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4" w:name="__Fieldmark__67_2792818936"/>
            <w:bookmarkStart w:id="135" w:name="__Fieldmark__67_2792818936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  <w:t xml:space="preserve">poistná zmluva na poistenie nehnuteľnosti pre prípad následkov živelnej udalosti a potvrdenie </w:t>
            </w:r>
            <w:r>
              <w:rPr>
                <w:rFonts w:cs="Arial" w:ascii="Arial" w:hAnsi="Arial"/>
                <w:sz w:val="20"/>
                <w:lang w:val="sk-SK"/>
              </w:rPr>
              <w:t>o úhrade poistnéh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6" w:name="__Fieldmark__68_2792818936"/>
            <w:bookmarkStart w:id="137" w:name="__Fieldmark__68_2792818936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8" w:name="__Fieldmark__69_2792818936"/>
            <w:bookmarkStart w:id="139" w:name="__Fieldmark__69_2792818936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F. Preukázanie splnenia podmienok podľa §9 a § 10 zákon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(k preukázaniu 4 násobku životného minima domácnosti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6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ríjmy za predchádzajúci kalendárny ro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daňové priznanie k dani z príjmov za predchádzajúce zdaňovacie obdobie,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prípadn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opravné daňové priznani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dodatočné daňové priznanie</w:t>
            </w:r>
            <w:r>
              <w:rPr>
                <w:rFonts w:cs="Arial" w:ascii="Arial" w:hAnsi="Arial"/>
                <w:sz w:val="20"/>
                <w:lang w:val="sk-SK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právcom dane osvedčená kópia  (originál + pečiatka)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0" w:name="__Fieldmark__70_2792818936"/>
            <w:bookmarkStart w:id="141" w:name="__Fieldmark__70_2792818936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2" w:name="__Fieldmark__71_2792818936"/>
            <w:bookmarkStart w:id="143" w:name="__Fieldmark__71_2792818936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ročné zúčtovanie preddavkov na daň za predchádzajúci kalendárny rok vystavené zamestnávateľom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4" w:name="__Fieldmark__72_2792818936"/>
            <w:bookmarkStart w:id="145" w:name="__Fieldmark__72_2792818936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6" w:name="__Fieldmark__73_2792818936"/>
            <w:bookmarkStart w:id="147" w:name="__Fieldmark__73_2792818936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enie zamestnávateľa o výške príjmu za príslušný kalendárny rok (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pozri vzor prílohy k časti F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8" w:name="__Fieldmark__74_2792818936"/>
            <w:bookmarkStart w:id="149" w:name="__Fieldmark__74_2792818936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0" w:name="__Fieldmark__75_2792818936"/>
            <w:bookmarkStart w:id="151" w:name="__Fieldmark__75_2792818936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enie z Úradu práce, sociálnych vecí a rodiny (ÚPSVaR) z evidencie uchádzačov o zamestnani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že žiadateľ/žiadateľka, alebo manžel/ka žiadateľa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nemal/l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žiadny príjem z pracovnej činnosti v časti alebo počas celého predchádzajúceho kalendárneho roka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2" w:name="__Fieldmark__76_2792818936"/>
            <w:bookmarkStart w:id="153" w:name="__Fieldmark__76_2792818936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4" w:name="__Fieldmark__77_2792818936"/>
            <w:bookmarkStart w:id="155" w:name="__Fieldmark__77_2792818936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4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 zároveň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potvrdenie o výške poberanej podpory v nezamestnanosti resp. výške dávky v hmotnej núdzi, prípadne potvrdenie, že na takúto podporu nevznikol náro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6" w:name="__Fieldmark__78_2792818936"/>
            <w:bookmarkStart w:id="157" w:name="__Fieldmark__78_2792818936"/>
            <w:bookmarkEnd w:id="15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8" w:name="__Fieldmark__79_2792818936"/>
            <w:bookmarkStart w:id="159" w:name="__Fieldmark__79_2792818936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4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potvrdenie o neevidovaní žiadateľa/žiadateľky, alebo  manžela/ky v evidencii uchádzačov o zamestnanie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 zárove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0" w:name="__Fieldmark__80_2792818936"/>
            <w:bookmarkStart w:id="161" w:name="__Fieldmark__80_2792818936"/>
            <w:bookmarkEnd w:id="16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2" w:name="__Fieldmark__81_2792818936"/>
            <w:bookmarkStart w:id="163" w:name="__Fieldmark__81_2792818936"/>
            <w:bookmarkEnd w:id="16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žiadateľa, že nemal žiadny príjem, bol dobrovoľne nezamestnaný a nepodal daňové priznanie k dani z príjmov za predchádzajúci kalendárny ro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4" w:name="__Fieldmark__82_2792818936"/>
            <w:bookmarkStart w:id="165" w:name="__Fieldmark__82_2792818936"/>
            <w:bookmarkEnd w:id="1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6" w:name="__Fieldmark__83_2792818936"/>
            <w:bookmarkStart w:id="167" w:name="__Fieldmark__83_2792818936"/>
            <w:bookmarkEnd w:id="16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enie daňového úradu, že správca dane neeviduje voči daňovému subjektu žiadne nedoplatky voči štátnemu rozpočtu, ktoré sa vymáhajú výkonom rozhodnutia (nezamestnaný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8" w:name="__Fieldmark__84_2792818936"/>
            <w:bookmarkStart w:id="169" w:name="__Fieldmark__84_2792818936"/>
            <w:bookmarkEnd w:id="16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0" w:name="__Fieldmark__85_2792818936"/>
            <w:bookmarkStart w:id="171" w:name="__Fieldmark__85_2792818936"/>
            <w:bookmarkEnd w:id="17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enie daňového úradu, že osoba nepodala daňové priznanie k dani z príjmov za predchádzajúci kalendárny rok (nezamestnaný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2" w:name="__Fieldmark__86_2792818936"/>
            <w:bookmarkStart w:id="173" w:name="__Fieldmark__86_2792818936"/>
            <w:bookmarkEnd w:id="17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4" w:name="__Fieldmark__87_2792818936"/>
            <w:bookmarkStart w:id="175" w:name="__Fieldmark__87_2792818936"/>
            <w:bookmarkEnd w:id="17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enie daňového úradu, že osoba nie je evidovaná ako platca dane z príjmu (nezamestnaný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6" w:name="__Fieldmark__88_2792818936"/>
            <w:bookmarkStart w:id="177" w:name="__Fieldmark__88_2792818936"/>
            <w:bookmarkEnd w:id="17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8" w:name="__Fieldmark__89_2792818936"/>
            <w:bookmarkStart w:id="179" w:name="__Fieldmark__89_2792818936"/>
            <w:bookmarkEnd w:id="17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enie zo zdravotnej poisťovne o plnení odvodov zdravotného poistenia za predchádzajúci kalendárny rok a ku dňu podania žiadosti (nezamestnaný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0" w:name="__Fieldmark__90_2792818936"/>
            <w:bookmarkStart w:id="181" w:name="__Fieldmark__90_2792818936"/>
            <w:bookmarkEnd w:id="18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2" w:name="__Fieldmark__91_2792818936"/>
            <w:bookmarkStart w:id="183" w:name="__Fieldmark__91_2792818936"/>
            <w:bookmarkEnd w:id="18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Ostatné príjmy za predchádzajúci kalendárny rok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ktoré neboli predmetom zdaneni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ZČO aj zamestnanec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k-SK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enie o nemocenských dávkach vyplatených Sociálnou poisťovňou  v predchádzajúcom roku  (nemocenské, ošetrovné, materské a pod.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4" w:name="__Fieldmark__92_2792818936"/>
            <w:bookmarkStart w:id="185" w:name="__Fieldmark__92_2792818936"/>
            <w:bookmarkEnd w:id="18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6" w:name="__Fieldmark__93_2792818936"/>
            <w:bookmarkStart w:id="187" w:name="__Fieldmark__93_2792818936"/>
            <w:bookmarkEnd w:id="18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Zamestnanec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enie zamestnávateľa o náhrade príjmu za dočasnú pracovnú neschopnos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8" w:name="__Fieldmark__94_2792818936"/>
            <w:bookmarkStart w:id="189" w:name="__Fieldmark__94_2792818936"/>
            <w:bookmarkEnd w:id="18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0" w:name="__Fieldmark__95_2792818936"/>
            <w:bookmarkStart w:id="191" w:name="__Fieldmark__95_2792818936"/>
            <w:bookmarkEnd w:id="19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otvrdenie Sociálnej poisťovne o výške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ávky z dôchodkového poistenia – invalidný a sirotský dôchodok  (okrem zvýšenia dôchodku pre bezvládnosť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2" w:name="__Fieldmark__96_2792818936"/>
            <w:bookmarkStart w:id="193" w:name="__Fieldmark__96_2792818936"/>
            <w:bookmarkEnd w:id="19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4" w:name="__Fieldmark__97_2792818936"/>
            <w:bookmarkStart w:id="195" w:name="__Fieldmark__97_2792818936"/>
            <w:bookmarkEnd w:id="19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potvrdenie Úradu práce, sociálnych vecí a rodiny o výške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odičovský príspevok (príloha k časti F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6" w:name="__Fieldmark__98_2792818936"/>
            <w:bookmarkStart w:id="197" w:name="__Fieldmark__98_2792818936"/>
            <w:bookmarkEnd w:id="19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8" w:name="__Fieldmark__99_2792818936"/>
            <w:bookmarkStart w:id="199" w:name="__Fieldmark__99_2792818936"/>
            <w:bookmarkEnd w:id="19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potvrdenie Úradu práce, sociálnych vecí a rodiny o výške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ídavok na dieťa prípadne príplatok k prídavku (príloha k časti F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0" w:name="__Fieldmark__100_2792818936"/>
            <w:bookmarkStart w:id="201" w:name="__Fieldmark__100_2792818936"/>
            <w:bookmarkEnd w:id="20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2" w:name="__Fieldmark__101_2792818936"/>
            <w:bookmarkStart w:id="203" w:name="__Fieldmark__101_2792818936"/>
            <w:bookmarkEnd w:id="20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právoplatné rozhodnutie súdu o rozsahu a výške výživného na dieťa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a zároveň doklad o príjme v rámci plnenia vyživovacej povinnosti (napr. výpis z účtu, kontrolný ústrižok poštovej poukážk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4" w:name="__Fieldmark__102_2792818936"/>
            <w:bookmarkStart w:id="205" w:name="__Fieldmark__102_2792818936"/>
            <w:bookmarkEnd w:id="20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6" w:name="__Fieldmark__103_2792818936"/>
            <w:bookmarkStart w:id="207" w:name="__Fieldmark__103_2792818936"/>
            <w:bookmarkEnd w:id="20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rozhodnutie o priznaní a potvrdenie o výške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eňažný príspevok za opatrovani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8" w:name="__Fieldmark__104_2792818936"/>
            <w:bookmarkStart w:id="209" w:name="__Fieldmark__104_2792818936"/>
            <w:bookmarkEnd w:id="20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0" w:name="__Fieldmark__105_2792818936"/>
            <w:bookmarkStart w:id="211" w:name="__Fieldmark__105_2792818936"/>
            <w:bookmarkEnd w:id="2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otvrdenie o výške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ávky za náhradnú starostlivosť, dávky a príspevky v hmotnej núdz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2" w:name="__Fieldmark__106_2792818936"/>
            <w:bookmarkStart w:id="213" w:name="__Fieldmark__106_2792818936"/>
            <w:bookmarkEnd w:id="2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4" w:name="__Fieldmark__107_2792818936"/>
            <w:bookmarkStart w:id="215" w:name="__Fieldmark__107_2792818936"/>
            <w:bookmarkEnd w:id="2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otvrdenie o výške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iné príjm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6" w:name="__Fieldmark__108_2792818936"/>
            <w:bookmarkStart w:id="217" w:name="__Fieldmark__108_2792818936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8" w:name="__Fieldmark__109_2792818936"/>
            <w:bookmarkStart w:id="219" w:name="__Fieldmark__109_2792818936"/>
            <w:bookmarkEnd w:id="2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potvrdenie Daňového úradu</w:t>
            </w:r>
            <w:r>
              <w:rPr>
                <w:rFonts w:cs="Arial" w:ascii="Arial" w:hAnsi="Arial"/>
                <w:sz w:val="20"/>
                <w:lang w:val="sk-SK"/>
              </w:rPr>
              <w:t>, že správca dane neeviduje voči žiadateľovi žiadne daňové nedoplatky, ktoré sa vymáhajú výkonom rozhodnutia (SZČO)  - nie staršie ako tri mesia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(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0" w:name="__Fieldmark__110_2792818936"/>
            <w:bookmarkStart w:id="221" w:name="__Fieldmark__110_2792818936"/>
            <w:bookmarkEnd w:id="2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2" w:name="__Fieldmark__111_2792818936"/>
            <w:bookmarkStart w:id="223" w:name="__Fieldmark__111_2792818936"/>
            <w:bookmarkEnd w:id="2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otvrdenie zo Sociálnej poisťovn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, že voči žiadateľovi neeviduje dlžné sumy poistného na sociálne poistenie a povinných príspevkov na starobné dôchodkové sporenie  (SZČO)</w:t>
            </w:r>
            <w:r>
              <w:rPr>
                <w:rFonts w:cs="Arial" w:ascii="Arial" w:hAnsi="Arial"/>
                <w:sz w:val="20"/>
                <w:lang w:val="sk-SK"/>
              </w:rPr>
              <w:t xml:space="preserve"> - nie staršie ako 3 mesia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(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4" w:name="__Fieldmark__112_2792818936"/>
            <w:bookmarkStart w:id="225" w:name="__Fieldmark__112_2792818936"/>
            <w:bookmarkEnd w:id="2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6" w:name="__Fieldmark__113_2792818936"/>
            <w:bookmarkStart w:id="227" w:name="__Fieldmark__113_2792818936"/>
            <w:bookmarkEnd w:id="2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potvrdenie zo zdravotnej poisťovne</w:t>
            </w:r>
            <w:r>
              <w:rPr>
                <w:rFonts w:cs="Arial" w:ascii="Arial" w:hAnsi="Arial"/>
                <w:sz w:val="20"/>
                <w:lang w:val="sk-SK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že voči žiadateľovi neeviduje dlžné sumy poistného</w:t>
            </w:r>
            <w:r>
              <w:rPr>
                <w:rFonts w:cs="Arial" w:ascii="Arial" w:hAnsi="Arial"/>
                <w:sz w:val="20"/>
                <w:lang w:val="sk-SK"/>
              </w:rPr>
              <w:t xml:space="preserve"> na zdravotné poistenie (SZČO) - nie staršie ako 3 mesia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(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8" w:name="__Fieldmark__114_2792818936"/>
            <w:bookmarkStart w:id="229" w:name="__Fieldmark__114_2792818936"/>
            <w:bookmarkEnd w:id="2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0" w:name="__Fieldmark__115_2792818936"/>
            <w:bookmarkStart w:id="231" w:name="__Fieldmark__115_2792818936"/>
            <w:bookmarkEnd w:id="2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potvrdenie príslušného konkurzného súdu</w:t>
            </w:r>
            <w:r>
              <w:rPr>
                <w:rFonts w:cs="Arial" w:ascii="Arial" w:hAnsi="Arial"/>
                <w:sz w:val="20"/>
                <w:lang w:val="sk-SK"/>
              </w:rPr>
              <w:t>, ktoré preukazuje, že žiadateľ nie je v konkurze, nebol proti nemu zamietnutý návrh na vyhlásenie konkurzu pre nedostatok majetku (SZČO) - nie staršie ako 3 mesiace,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(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2" w:name="__Fieldmark__116_2792818936"/>
            <w:bookmarkStart w:id="233" w:name="__Fieldmark__116_2792818936"/>
            <w:bookmarkEnd w:id="2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4" w:name="__Fieldmark__117_2792818936"/>
            <w:bookmarkStart w:id="235" w:name="__Fieldmark__117_2792818936"/>
            <w:bookmarkEnd w:id="2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G.: Ďalšie doklad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8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doklad preukazujúci skutočnosť, že  žiadosť sa predkladá v dôsledku riešenia následkov živelnej udalost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6" w:name="__Fieldmark__118_2792818936"/>
            <w:bookmarkStart w:id="237" w:name="__Fieldmark__118_2792818936"/>
            <w:bookmarkEnd w:id="2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8" w:name="__Fieldmark__119_2792818936"/>
            <w:bookmarkStart w:id="239" w:name="__Fieldmark__119_2792818936"/>
            <w:bookmarkEnd w:id="2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z w:val="12"/>
          <w:szCs w:val="12"/>
          <w:u w:val="single"/>
          <w:lang w:val="sk-SK"/>
        </w:rPr>
      </w:pPr>
      <w:r>
        <w:rPr>
          <w:rFonts w:cs="Arial" w:ascii="Arial" w:hAnsi="Arial"/>
          <w:sz w:val="12"/>
          <w:szCs w:val="12"/>
          <w:u w:val="single"/>
          <w:lang w:val="sk-SK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2"/>
          <w:szCs w:val="12"/>
          <w:u w:val="single"/>
          <w:lang w:val="sk-SK"/>
        </w:rPr>
      </w:pPr>
      <w:r>
        <w:rPr>
          <w:rFonts w:cs="Arial" w:ascii="Arial" w:hAnsi="Arial"/>
          <w:sz w:val="12"/>
          <w:szCs w:val="12"/>
          <w:u w:val="single"/>
          <w:lang w:val="sk-SK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12"/>
          <w:szCs w:val="12"/>
          <w:u w:val="single"/>
          <w:lang w:val="sk-SK"/>
        </w:rPr>
      </w:pPr>
      <w:r>
        <w:rPr>
          <w:rFonts w:cs="Arial" w:ascii="Arial" w:hAnsi="Arial"/>
          <w:sz w:val="12"/>
          <w:szCs w:val="12"/>
          <w:u w:val="single"/>
          <w:lang w:val="sk-SK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Vysvetlivky k typu dokladu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</w:t>
        <w:tab/>
        <w:t>originál</w:t>
      </w:r>
    </w:p>
    <w:p>
      <w:pPr>
        <w:pStyle w:val="TextBody"/>
        <w:ind w:left="705" w:hanging="70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</w:t>
        <w:tab/>
        <w:t xml:space="preserve">originál alebo úradne osvedčená kópia alebo kópia, ktorej zhodu s originálom vyznačí zamestnanec  mestského  úradu (MÚ) v sídle okresu </w:t>
      </w:r>
    </w:p>
    <w:p>
      <w:pPr>
        <w:pStyle w:val="TextBody"/>
        <w:ind w:left="705" w:hanging="705"/>
        <w:rPr>
          <w:i/>
          <w:i/>
          <w:color w:val="2E74B5"/>
          <w:sz w:val="18"/>
          <w:szCs w:val="18"/>
        </w:rPr>
      </w:pPr>
      <w:r>
        <w:rPr>
          <w:i/>
          <w:color w:val="2E74B5"/>
          <w:sz w:val="18"/>
          <w:szCs w:val="18"/>
        </w:rPr>
        <w:t xml:space="preserve">3. </w:t>
        <w:tab/>
        <w:t>doklad z informačního systému verejnej správy (vytlačí zamestnanec MÚ)</w:t>
      </w:r>
    </w:p>
    <w:p>
      <w:pPr>
        <w:pStyle w:val="TextBody"/>
        <w:ind w:left="705" w:hanging="705"/>
        <w:rPr/>
      </w:pPr>
      <w:r>
        <w:rPr>
          <w:i/>
          <w:color w:val="2E74B5"/>
          <w:sz w:val="18"/>
          <w:szCs w:val="18"/>
        </w:rPr>
        <w:t>4.           elektronický úradný doklad zo zaručenej konverzie, neoodeliteľne spojený s osvedčovacou doložkou</w:t>
      </w:r>
    </w:p>
    <w:p>
      <w:pPr>
        <w:pStyle w:val="TextBody"/>
        <w:ind w:left="705" w:hanging="705"/>
        <w:rPr/>
      </w:pPr>
      <w:r>
        <w:rPr>
          <w:i/>
          <w:sz w:val="18"/>
          <w:szCs w:val="18"/>
        </w:rPr>
        <w:t xml:space="preserve">5.           pracovník MU potvrdí krížikom, že uvedené prílohy sú súčasťou žiadosti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i/>
          <w:sz w:val="18"/>
          <w:szCs w:val="18"/>
        </w:rPr>
        <w:t xml:space="preserve">6. </w:t>
        <w:tab/>
      </w:r>
      <w:r>
        <w:rPr>
          <w:rFonts w:cs="Arial" w:ascii="Arial" w:hAnsi="Arial"/>
          <w:i/>
          <w:sz w:val="18"/>
          <w:szCs w:val="18"/>
        </w:rPr>
        <w:t>kontrola dokladov povereným zamestnacom ŠFRB</w:t>
      </w:r>
    </w:p>
    <w:p>
      <w:pPr>
        <w:pStyle w:val="Normal"/>
        <w:overflowPunct w:val="false"/>
        <w:autoSpaceDE w:val="false"/>
        <w:ind w:left="1065" w:hanging="0"/>
        <w:jc w:val="both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sz w:val="12"/>
          <w:szCs w:val="12"/>
          <w:u w:val="single"/>
          <w:lang w:val="sk-SK"/>
        </w:rPr>
      </w:r>
    </w:p>
    <w:p>
      <w:pPr>
        <w:pStyle w:val="Normal"/>
        <w:overflowPunct w:val="false"/>
        <w:autoSpaceDE w:val="false"/>
        <w:ind w:left="705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45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Meno zamestnanca MÚ, ktorý žiadosť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44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zamestnanca ŠFRB, ktorý kontrolu vykonal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TextBody"/>
        <w:jc w:val="both"/>
        <w:rPr>
          <w:b/>
          <w:b/>
          <w:sz w:val="20"/>
          <w:u w:val="single"/>
          <w:lang w:val="sk-SK"/>
        </w:rPr>
      </w:pPr>
      <w:r>
        <w:rPr>
          <w:b/>
          <w:sz w:val="20"/>
          <w:u w:val="single"/>
          <w:lang w:val="sk-SK"/>
        </w:rPr>
      </w:r>
    </w:p>
    <w:p>
      <w:pPr>
        <w:pStyle w:val="TextBody"/>
        <w:jc w:val="both"/>
        <w:rPr>
          <w:b/>
          <w:b/>
          <w:i/>
          <w:i/>
          <w:sz w:val="18"/>
          <w:szCs w:val="18"/>
          <w:u w:val="single"/>
          <w:lang w:val="sk-SK"/>
        </w:rPr>
      </w:pPr>
      <w:r>
        <w:rPr>
          <w:b/>
          <w:i/>
          <w:sz w:val="18"/>
          <w:szCs w:val="18"/>
          <w:u w:val="single"/>
          <w:lang w:val="sk-SK"/>
        </w:rPr>
      </w:r>
    </w:p>
    <w:p>
      <w:pPr>
        <w:pStyle w:val="TextBody"/>
        <w:jc w:val="both"/>
        <w:rPr>
          <w:b/>
          <w:b/>
          <w:i/>
          <w:i/>
          <w:sz w:val="18"/>
          <w:szCs w:val="18"/>
          <w:u w:val="single"/>
          <w:lang w:val="sk-SK"/>
        </w:rPr>
      </w:pPr>
      <w:r>
        <w:rPr>
          <w:b/>
          <w:i/>
          <w:sz w:val="18"/>
          <w:szCs w:val="18"/>
          <w:u w:val="single"/>
          <w:lang w:val="sk-SK"/>
        </w:rPr>
      </w:r>
    </w:p>
    <w:p>
      <w:pPr>
        <w:pStyle w:val="TextBody"/>
        <w:jc w:val="both"/>
        <w:rPr>
          <w:b/>
          <w:b/>
          <w:i/>
          <w:i/>
          <w:sz w:val="20"/>
          <w:szCs w:val="18"/>
          <w:u w:val="single"/>
          <w:lang w:val="sk-SK"/>
        </w:rPr>
      </w:pPr>
      <w:r>
        <w:rPr>
          <w:b/>
          <w:i/>
          <w:sz w:val="20"/>
          <w:szCs w:val="18"/>
          <w:u w:val="single"/>
          <w:lang w:val="sk-SK"/>
        </w:rPr>
      </w:r>
    </w:p>
    <w:p>
      <w:pPr>
        <w:pStyle w:val="TextBody"/>
        <w:jc w:val="both"/>
        <w:rPr>
          <w:b/>
          <w:b/>
          <w:sz w:val="20"/>
          <w:lang w:val="sk-SK"/>
        </w:rPr>
      </w:pPr>
      <w:r>
        <w:rPr>
          <w:b/>
          <w:sz w:val="20"/>
          <w:u w:val="single"/>
          <w:lang w:val="sk-SK"/>
        </w:rPr>
        <w:t>Základné informácie k žiadosti</w:t>
      </w:r>
    </w:p>
    <w:p>
      <w:pPr>
        <w:pStyle w:val="TextBody"/>
        <w:jc w:val="both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Žiadateľ – Fyzická osoba - mladomanželia</w:t>
      </w:r>
      <w:r>
        <w:rPr>
          <w:rFonts w:cs="Arial" w:ascii="Arial" w:hAnsi="Arial"/>
          <w:sz w:val="20"/>
          <w:szCs w:val="20"/>
          <w:lang w:val="sk-SK"/>
        </w:rPr>
        <w:t xml:space="preserve"> pre účely ŠFRB (§ 6 ods. 4 písm. a))na obstaranie bytu sú manželia, ktorých vek v deň podania žiadosti nepresiahne 35 rokov, pričom podmienku veku musí spĺňať každý z manželov, a manželia uzavreli manželstvo najviac 12 mesiacov pred podaním žiadosti</w:t>
      </w:r>
    </w:p>
    <w:p>
      <w:pPr>
        <w:pStyle w:val="Odsekzoznamu"/>
        <w:ind w:left="0" w:hanging="0"/>
        <w:jc w:val="both"/>
        <w:rPr>
          <w:rFonts w:ascii="Arial" w:hAnsi="Arial" w:eastAsia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</w:t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Stavebnú úpravu bytu</w:t>
      </w:r>
      <w:r>
        <w:rPr>
          <w:rFonts w:cs="Arial" w:ascii="Arial" w:hAnsi="Arial"/>
          <w:sz w:val="20"/>
          <w:szCs w:val="20"/>
          <w:lang w:val="sk-SK"/>
        </w:rPr>
        <w:t xml:space="preserve"> s podporou ŠFRB je možné realizovať  v bytovom dome alebo rodinnom dome (nie polyfunkčnom dome). </w:t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odporu je možné poskytnúť len na stavebnú úpravu bytu, ktorý bol daný do užívania aspoň desať rokov pred podaním žiadosti</w:t>
      </w:r>
      <w:r>
        <w:rPr>
          <w:rFonts w:cs="Arial" w:ascii="Arial" w:hAnsi="Arial"/>
          <w:sz w:val="20"/>
          <w:szCs w:val="20"/>
          <w:lang w:val="sk-SK"/>
        </w:rPr>
        <w:t xml:space="preserve"> (byt musí byť starsí ako desať rokov).</w:t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Odsekzoznamu"/>
        <w:spacing w:lineRule="auto" w:line="256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od stavebnou úpravou bytu sa rozumie</w:t>
      </w:r>
      <w:r>
        <w:rPr>
          <w:rFonts w:cs="Arial" w:ascii="Arial" w:hAnsi="Arial"/>
          <w:sz w:val="20"/>
          <w:szCs w:val="20"/>
        </w:rPr>
        <w:t xml:space="preserve"> rekonštrukcia bytu, súčasťou ktorej môže byť výmena rozvodov v byte, výmena bytového jadra, zariaďovacie predmety v kúpeľni, výmena okien a dverí, úprava stien, podláh, zabudovaná kuchynská linka vrátane zabudovaných spotrebičov a iné stavebné výrobky a zariadenia, ktoré sú pevne zabudované do stavby a zabezpečujú základnú funkciu bývania.</w:t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Odsekzoznamu"/>
        <w:ind w:left="0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lastníctvo k nehnuteľnosti</w:t>
      </w:r>
      <w:r>
        <w:rPr>
          <w:rFonts w:cs="Arial" w:ascii="Arial" w:hAnsi="Arial"/>
          <w:b/>
          <w:sz w:val="20"/>
          <w:szCs w:val="20"/>
          <w:lang w:val="sk-SK"/>
        </w:rPr>
        <w:t xml:space="preserve">, </w:t>
      </w:r>
      <w:r>
        <w:rPr>
          <w:rFonts w:cs="Arial" w:ascii="Arial" w:hAnsi="Arial"/>
          <w:sz w:val="20"/>
          <w:szCs w:val="20"/>
          <w:lang w:val="sk-SK"/>
        </w:rPr>
        <w:t>ktorá je predmetom stavebnej úpravy:</w:t>
      </w:r>
    </w:p>
    <w:p>
      <w:pPr>
        <w:pStyle w:val="Odsekzoznamu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BSM manželov</w:t>
      </w:r>
    </w:p>
    <w:p>
      <w:pPr>
        <w:pStyle w:val="Odsekzoznamu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dielové vlastníctvo manželov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ýlučný vlastník aspoň jeden z manželov</w:t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Odsekzoznamu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Čerpanie úverových prostriedkov</w:t>
      </w:r>
      <w:r>
        <w:rPr>
          <w:rFonts w:cs="Arial" w:ascii="Arial" w:hAnsi="Arial"/>
          <w:sz w:val="20"/>
          <w:szCs w:val="20"/>
          <w:lang w:val="sk-SK"/>
        </w:rPr>
        <w:t xml:space="preserve"> v prípade priznania podpory bude možné nasledovným spôsobom: 30 % pri otvorení čerpacieho účtu bez dokladovania, pričom faktúry budú vydokladované do 6 mesiacov od otvorenia účtu. Po vydokladovaní môže žiadateľ čerpať zvyšných 70 % na základe doložených faktúr. Konkrétne podmienky čerpania budú uvedené v úverovej zmluve.</w:t>
      </w:r>
    </w:p>
    <w:p>
      <w:pPr>
        <w:pStyle w:val="Odsekzoznamu"/>
        <w:ind w:left="0" w:hanging="0"/>
        <w:jc w:val="both"/>
        <w:rPr>
          <w:rFonts w:ascii="Arial" w:hAnsi="Arial" w:eastAsia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/>
          <w:b/>
          <w:sz w:val="20"/>
          <w:szCs w:val="20"/>
          <w:u w:val="single"/>
          <w:lang w:val="sk-SK"/>
        </w:rPr>
      </w:r>
    </w:p>
    <w:p>
      <w:pPr>
        <w:pStyle w:val="TextBody"/>
        <w:jc w:val="both"/>
        <w:rPr>
          <w:b/>
          <w:b/>
          <w:sz w:val="20"/>
          <w:lang w:val="sk-SK"/>
        </w:rPr>
      </w:pPr>
      <w:r>
        <w:rPr>
          <w:b/>
          <w:sz w:val="20"/>
          <w:u w:val="single"/>
          <w:lang w:val="sk-SK"/>
        </w:rPr>
        <w:t>Vysvetlivky k prílohám</w:t>
      </w:r>
      <w:r>
        <w:rPr>
          <w:b/>
          <w:sz w:val="20"/>
          <w:lang w:val="sk-SK"/>
        </w:rPr>
        <w:t xml:space="preserve"> </w:t>
      </w:r>
    </w:p>
    <w:p>
      <w:pPr>
        <w:pStyle w:val="TextBody"/>
        <w:jc w:val="both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Odsekzoznamu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1</w:t>
      </w:r>
    </w:p>
    <w:p>
      <w:pPr>
        <w:pStyle w:val="Odsekzoznamu"/>
        <w:spacing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Fyzická osoba </w:t>
      </w:r>
    </w:p>
    <w:p>
      <w:pPr>
        <w:pStyle w:val="Odsekzoznamu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je občan členského štátu EÚ, štátu, ktorý je zmluvnou stranou Dohody o Európskom hospodárskom priestore alebo Švajčiarskej konfederácie, </w:t>
      </w:r>
      <w:r>
        <w:rPr>
          <w:rFonts w:cs="Arial" w:ascii="Arial" w:hAnsi="Arial"/>
          <w:sz w:val="20"/>
          <w:szCs w:val="20"/>
          <w:u w:val="single"/>
          <w:lang w:val="sk-SK"/>
        </w:rPr>
        <w:t>ktorá má na území SR trvalý pobyt</w:t>
      </w:r>
      <w:r>
        <w:rPr>
          <w:rFonts w:cs="Arial" w:ascii="Arial" w:hAnsi="Arial"/>
          <w:sz w:val="20"/>
          <w:szCs w:val="20"/>
          <w:lang w:val="sk-SK"/>
        </w:rPr>
        <w:t xml:space="preserve">, dovŕšila vek 18 rokov a má príjem z podnikania, zo závislej činnosti alebo podľa osobitného predpisu (štipendium, ...... .............(§ 7 ods. 1 písm. a)).  </w:t>
      </w:r>
    </w:p>
    <w:p>
      <w:pPr>
        <w:pStyle w:val="Odsekzoznamu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rodinný príslušník žiadateľa </w:t>
      </w:r>
      <w:r>
        <w:rPr>
          <w:rFonts w:cs="Arial" w:ascii="Arial" w:hAnsi="Arial"/>
          <w:sz w:val="20"/>
          <w:szCs w:val="20"/>
          <w:u w:val="single"/>
          <w:lang w:val="sk-SK"/>
        </w:rPr>
        <w:t>musí mať trvalý pobyt na území SR</w:t>
      </w:r>
      <w:r>
        <w:rPr>
          <w:rFonts w:cs="Arial" w:ascii="Arial" w:hAnsi="Arial"/>
          <w:sz w:val="20"/>
          <w:szCs w:val="20"/>
          <w:lang w:val="sk-SK"/>
        </w:rPr>
        <w:t xml:space="preserve">, plniť podmienky zákona o ŠFRB avšak </w:t>
      </w:r>
      <w:r>
        <w:rPr>
          <w:rFonts w:cs="Arial" w:ascii="Arial" w:hAnsi="Arial"/>
          <w:sz w:val="20"/>
          <w:szCs w:val="20"/>
          <w:u w:val="single"/>
          <w:lang w:val="sk-SK"/>
        </w:rPr>
        <w:t>nemusí</w:t>
      </w:r>
      <w:r>
        <w:rPr>
          <w:rFonts w:cs="Arial" w:ascii="Arial" w:hAnsi="Arial"/>
          <w:sz w:val="20"/>
          <w:szCs w:val="20"/>
          <w:lang w:val="sk-SK"/>
        </w:rPr>
        <w:t xml:space="preserve"> byť občanom členského štátu EÚ, štátu, ktorý je zmluvnou stranou Dohody o Európskom hospodárskom priestore alebo Švajčiarskej konfederácie.</w:t>
      </w:r>
    </w:p>
    <w:p>
      <w:pPr>
        <w:pStyle w:val="Odsekzoznamu"/>
        <w:ind w:left="0" w:hanging="0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Odsekzoznamu"/>
        <w:ind w:left="0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Odsekzoznamu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 3</w:t>
      </w:r>
    </w:p>
    <w:p>
      <w:pPr>
        <w:pStyle w:val="Odsekzoznamu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Sobášny list musí preukazovať uzavretie manželstva najviac </w:t>
      </w:r>
      <w:r>
        <w:rPr>
          <w:rFonts w:cs="Arial" w:ascii="Arial" w:hAnsi="Arial"/>
          <w:sz w:val="20"/>
          <w:szCs w:val="20"/>
          <w:u w:val="single"/>
          <w:lang w:val="sk-SK"/>
        </w:rPr>
        <w:t>12 mesiacov</w:t>
      </w:r>
      <w:r>
        <w:rPr>
          <w:rFonts w:cs="Arial" w:ascii="Arial" w:hAnsi="Arial"/>
          <w:sz w:val="20"/>
          <w:szCs w:val="20"/>
          <w:lang w:val="sk-SK"/>
        </w:rPr>
        <w:t xml:space="preserve"> pred podaním žiadosti.</w:t>
      </w:r>
    </w:p>
    <w:p>
      <w:pPr>
        <w:pStyle w:val="Odsekzoznamu"/>
        <w:ind w:left="0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Odsekzoznamu"/>
        <w:ind w:left="0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10, 11</w:t>
      </w:r>
    </w:p>
    <w:p>
      <w:pPr>
        <w:pStyle w:val="Odsekzoznamu"/>
        <w:spacing w:lineRule="auto" w:line="25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/>
        </w:rPr>
        <w:t>Právoplatné stavebné povolenie, resp. oznámenie stavebného úradu, že proti uskutočneniu stavebných úprav nemá námietky, je potrebné dokladovať v prípade potreby, napr. ak stavebnou úpravou dochádza k zásahu do statiky budovy.</w:t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1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  <w:t>Podporu je možné poskytnúť len na stavebnú úpravu bytu, ktorý bol daný do užívania aspoň desať rokov pred podaním žiadost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 prípade, že žiadateľ nedisponuje rozhodnutím o kolaudácii bytu, je možné podmienku preukázať:</w:t>
      </w:r>
    </w:p>
    <w:p>
      <w:pPr>
        <w:pStyle w:val="Odsekzoznamu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zhodnutím o pridelení súpisného čísla</w:t>
      </w:r>
    </w:p>
    <w:p>
      <w:pPr>
        <w:pStyle w:val="Odsekzoznamu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pisom na liste vlastníctva – dátum nadobudnutia</w:t>
      </w:r>
      <w:r>
        <w:rPr>
          <w:rFonts w:cs="Arial" w:ascii="Arial" w:hAnsi="Arial"/>
          <w:sz w:val="20"/>
          <w:szCs w:val="20"/>
        </w:rPr>
        <w:t xml:space="preserve"> b.j. aspoň desať rokov pred podaním žiadosti</w:t>
      </w:r>
    </w:p>
    <w:p>
      <w:pPr>
        <w:pStyle w:val="Odsekzoznamu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mluvou o nadobudnutí bytu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z ktorej vyplýva, kedy bol byt </w:t>
      </w:r>
      <w:r>
        <w:rPr>
          <w:rFonts w:cs="Arial" w:ascii="Arial" w:hAnsi="Arial"/>
          <w:sz w:val="20"/>
          <w:szCs w:val="20"/>
        </w:rPr>
        <w:t xml:space="preserve">daný do užívania </w:t>
      </w:r>
    </w:p>
    <w:p>
      <w:pPr>
        <w:pStyle w:val="Odsekzoznamu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informáciou z doloženého znaleckého posudku</w:t>
      </w:r>
    </w:p>
    <w:p>
      <w:pPr>
        <w:pStyle w:val="Odsekzoznamu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yjadrením obce o veku bytu, v ktorom bude byt jednoznačne označený a bude uvedené, kedy bol podľa dostupných podkladov obce daný do užívania, pričom obec uvedie z akých listín vychádzala</w:t>
      </w:r>
    </w:p>
    <w:p>
      <w:pPr>
        <w:pStyle w:val="Odsekzoznamu"/>
        <w:numPr>
          <w:ilvl w:val="0"/>
          <w:numId w:val="3"/>
        </w:numPr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iný doklad, z ktorého jednoznačne vyplýva dátum, kedy bol byt daný do užívania, napr. odovzdanie bytu mestom do správy bytového podnik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ri stavbách dokončených pred 1.10.1976 je možné predložiť povolenie stavby - bytu k trvalému užívaniu.</w:t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Odsekzoznamu"/>
        <w:ind w:left="0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14, 16</w:t>
      </w:r>
    </w:p>
    <w:p>
      <w:pPr>
        <w:pStyle w:val="Odsekzoznamu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V prípade, že k realizácii stavebných úprav nie je potrebné vydanie stavebného povolenia alebo 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oznámenia </w:t>
      </w:r>
      <w:r>
        <w:rPr>
          <w:rFonts w:cs="Arial" w:ascii="Arial" w:hAnsi="Arial"/>
          <w:sz w:val="20"/>
          <w:szCs w:val="20"/>
          <w:lang w:val="sk-SK"/>
        </w:rPr>
        <w:t>stavebného úradu, že proti uskutočneniu stavebných úprav nemá námietky, sa obstarávacia cena stavby dokladuje kalkuláciou stavebných úprav s uvedením množstva a ceny konkrétnych položiek. Kalkuláciu podpisuje žiadateľ.</w:t>
      </w:r>
    </w:p>
    <w:p>
      <w:pPr>
        <w:pStyle w:val="Odsekzoznamu"/>
        <w:ind w:left="0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Odsekzoznamu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 prípade, ak je uzatvorená zmluva o dielo, dokladuje žiadateľ rozpočtet stavebných úprav, ktorý je prílohou zmluvy o dielo. Rozpočet aj zmluvu o dielo podpisuje žiadateľ aj zhotoviteľ.</w:t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oD musí obsahovať  najmä:</w:t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dentifikačné údaje zmluvných strán,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redmet zmluvy (miesto stavby, poloha bytu v bytovom dome),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obstarávacia cena stavebnej úpravy bytu vrátane DPH</w:t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číslo účtu zhotoviteľa/stavebníka a platobné podmienky</w:t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dmienky odovzdania diela</w:t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áručné podmienky </w:t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átum uzatvorenia zmluvy a overené podpisy zmluvných strán</w:t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Odsekzoznamu"/>
        <w:ind w:left="0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15</w:t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Žiadateĺ predkladá </w:t>
      </w:r>
      <w:r>
        <w:rPr>
          <w:rFonts w:cs="Arial" w:ascii="Arial" w:hAnsi="Arial"/>
          <w:sz w:val="20"/>
          <w:szCs w:val="20"/>
          <w:lang w:val="sk-SK"/>
        </w:rPr>
        <w:t>pôdorys bytu s vyznačenými stavebnými úpravami.</w:t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V prípade vydania právoplatného stavebného povolenia stavby alebo oznámenia </w:t>
      </w:r>
      <w:r>
        <w:rPr>
          <w:rFonts w:cs="Arial" w:ascii="Arial" w:hAnsi="Arial"/>
          <w:sz w:val="20"/>
          <w:szCs w:val="20"/>
          <w:lang w:val="sk-SK"/>
        </w:rPr>
        <w:t xml:space="preserve">stavebného úradu, že proti uskutočneniu stavebných úprav nemá námietky, predkladá </w:t>
      </w:r>
      <w:r>
        <w:rPr>
          <w:rFonts w:cs="Arial" w:ascii="Arial" w:hAnsi="Arial"/>
          <w:sz w:val="20"/>
          <w:szCs w:val="20"/>
          <w:u w:val="single"/>
          <w:lang w:val="sk-SK"/>
        </w:rPr>
        <w:t>projektovú dokumentáciu overenú v stavebnom konaní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príloha 20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Dokladuje len žiadateľ, ktorý je SZČ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Žiadateľ predkladá platné oprávnenie na podnikanie, ktoré mal min. 3 mesiace v uplynulom zdaňovacom období a minimálne 6 mesiacov pred podaním žiadosti. Preukazuje sa aj prípadné pozastavenie alebo zrušenie tejto živnosti, ak ku dňu podania žiadosti prebehlo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príloha 21 </w:t>
      </w:r>
      <w:r>
        <w:rPr>
          <w:rFonts w:cs="Arial" w:ascii="Arial" w:hAnsi="Arial"/>
          <w:sz w:val="20"/>
          <w:szCs w:val="20"/>
          <w:lang w:val="sk-SK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Daňové priznanie typ A - príjem zo závislej činnosti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  <w:lang w:val="sk-SK"/>
        </w:rPr>
        <w:t>(ročné zúčtovanie vykonal daňovník-žiadateľ)</w:t>
      </w:r>
      <w:r>
        <w:rPr>
          <w:rFonts w:cs="Arial" w:ascii="Arial" w:hAnsi="Arial"/>
          <w:sz w:val="20"/>
          <w:szCs w:val="20"/>
          <w:lang w:val="sk-SK"/>
        </w:rPr>
        <w:t xml:space="preserve"> Pri súbehu viacerých zamestnaní žiadame priložiť správcom dane overenú kópiu daňového priznania k dani z príjmov spolu s potvrdením o zdaniteľnej mzde od všetkých zamestnávateľov.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Daňové priznanie typ B - príjem z podnikania</w:t>
      </w:r>
      <w:r>
        <w:rPr>
          <w:rFonts w:cs="Arial" w:ascii="Arial" w:hAnsi="Arial"/>
          <w:i/>
          <w:sz w:val="20"/>
          <w:szCs w:val="20"/>
          <w:u w:val="single"/>
          <w:lang w:val="sk-SK"/>
        </w:rPr>
        <w:t xml:space="preserve"> (súbeh príjmov z podnikania a zo závislej činnosti)  </w:t>
      </w:r>
      <w:r>
        <w:rPr>
          <w:rFonts w:cs="Arial" w:ascii="Arial" w:hAnsi="Arial"/>
          <w:sz w:val="20"/>
          <w:szCs w:val="20"/>
          <w:lang w:val="sk-SK"/>
        </w:rPr>
        <w:t xml:space="preserve">Pri súbehu viacerých príjmov žiadame priložiť správcom dane overenú kópiu daňového priznania k dani z príjmov spolu s potvrdením o zdaniteľnej mzde od všetkých zamestnávateľov.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a preukázanie schopnosti splácať úver sa celoročný príjem delí počtom mesiacov, počas ktorých bol príjem poberaný. Ak počas roka príjem zo závislej činnosti zanikol, pokračuje len príjem zo živnosti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chopnosť splácania nie je možné preukazovať príjmom z prenájmu, z použitia diela, z umeleckého výkonu, príjmom z nakladania s obchodným majetkom daňovníka - ak sú to jediné príjmy žiadateľ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 žiadateľ nepreukázal dostatočný príjem na splácanie, žiadosť nemôže byť kladne posúdená.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2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Žiadateľ by mal byť zamestnaný minimálne 6 mesiacov pred podaním žiadosti.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ríloha 25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jem zo závislej činnosti v zahraničí je príjem z pracovného pomeru, ktorý trval  minimálne 6 mesiacov pred podaním žiadosti  (príp. doplnený pracovnou zmluvou). Všetky doklady musia byť úradne preložené do slovenského jazyka (</w:t>
      </w:r>
      <w:r>
        <w:rPr>
          <w:rFonts w:cs="Arial" w:ascii="Arial" w:hAnsi="Arial"/>
          <w:sz w:val="20"/>
          <w:szCs w:val="20"/>
          <w:u w:val="single"/>
          <w:lang w:val="sk-SK"/>
        </w:rPr>
        <w:t>požiadavka úradného prekladu sa nevzťahuje na doklady v českom jazyku</w:t>
      </w:r>
      <w:r>
        <w:rPr>
          <w:rFonts w:cs="Arial" w:ascii="Arial" w:hAnsi="Arial"/>
          <w:sz w:val="20"/>
          <w:szCs w:val="20"/>
          <w:lang w:val="sk-SK"/>
        </w:rPr>
        <w:t xml:space="preserve">). Ak bolo daňové priznanie podané v SR, musia byť príjmy zo zahraničia zahrnuté v tomto priznaní. Ak žiadateľ pracujúci v zahraničí má deti, je povinný priložiť potvrdenie o výške poberaných prídavkov na deti v zahraničí. Príjem uvádzaný v cudzej mene musí byť prepočítaný na euro podľa aktuálneho kurzu cudzej meny ku dňu podania žiadosti, ktorý zverejňuje Národná banka Slovenska. Súčasne musí predložiť potvrdenie o plnení odvodových povinností k 31.12. predchádzajúceho kalendárneho roku. Plnenie týchto povinností môže byť vyjadrené aj na doklade od zamestnávateľa, že uhrádza odvody do fondov v zahraničí, resp. v SR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 40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sk-SK"/>
        </w:rPr>
        <w:t xml:space="preserve">Pod zakladanými nehnuteľnosťami sa rozumie stavba a pozemok, na ktorom je stavba postavená. Ak nie je zabezpečený priamy prístup k stavbe z verejnej komunikácie, zriaďuje sa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vecné bremeno </w:t>
      </w:r>
      <w:r>
        <w:rPr>
          <w:rFonts w:cs="Arial" w:ascii="Arial" w:hAnsi="Arial"/>
          <w:b/>
          <w:sz w:val="20"/>
          <w:szCs w:val="20"/>
          <w:u w:val="single"/>
        </w:rPr>
        <w:t>práva prechodu a prejazdu „in rem“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na  priľahlých pozemkoch zabezpečujúcich prístup k stavbe z verejnej komunikácie so súhlasom vlastníka predmetného pozemku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Pozemky pod stavbou a priľahlé pozemky nemôžu byť vo vlastníctve Slovenského pozemkového fondu (SPF)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edmetom zabezpečenia </w:t>
      </w:r>
      <w:r>
        <w:rPr>
          <w:rFonts w:cs="Arial" w:ascii="Arial" w:hAnsi="Arial"/>
          <w:sz w:val="20"/>
          <w:szCs w:val="20"/>
          <w:u w:val="single"/>
          <w:lang w:val="sk-SK"/>
        </w:rPr>
        <w:t>nemôžu byť pozemky vedené v katastri nehnuteľností ako orná pôd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nd akceptuje ako predmet zálohu </w:t>
      </w:r>
      <w:r>
        <w:rPr>
          <w:rFonts w:cs="Arial" w:ascii="Arial" w:hAnsi="Arial"/>
          <w:color w:val="000000"/>
          <w:sz w:val="20"/>
          <w:szCs w:val="20"/>
          <w:u w:val="single"/>
        </w:rPr>
        <w:t>financovanú nehnuteľnosť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leb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inú nehnuteľnosť, ktorá neslúž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na podnikateľské účely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Default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je iná nehnuteľnosť už založená v prospech inej banky, je potrebné predložiť písomný súhlas banky s pristúpením ŠFRB ako záložného veriteľa v prvom rad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12"/>
          <w:szCs w:val="12"/>
          <w:lang w:val="sk-SK"/>
        </w:rPr>
      </w:pPr>
      <w:r>
        <w:rPr>
          <w:rFonts w:cs="Arial" w:ascii="Arial" w:hAnsi="Arial"/>
          <w:color w:val="000000"/>
          <w:sz w:val="12"/>
          <w:szCs w:val="12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 je </w:t>
      </w:r>
      <w:r>
        <w:rPr>
          <w:rFonts w:cs="Arial" w:ascii="Arial" w:hAnsi="Arial"/>
          <w:sz w:val="20"/>
          <w:szCs w:val="20"/>
          <w:u w:val="single"/>
          <w:lang w:val="sk-SK"/>
        </w:rPr>
        <w:t>nehnuteľnosť vo vlastníctve ďalšej osoby</w:t>
      </w:r>
      <w:r>
        <w:rPr>
          <w:rFonts w:cs="Arial" w:ascii="Arial" w:hAnsi="Arial"/>
          <w:sz w:val="20"/>
          <w:szCs w:val="20"/>
          <w:lang w:val="sk-SK"/>
        </w:rPr>
        <w:t xml:space="preserve"> (nie žiadateľa), je nutné predložiť súhlas vlastníka nehnuteľnosti, že dáva žiadateľovi k dispozícii predmetnú nehnuteľnosť vrátane pozemku na zabezpečenie jeho záväzku voči ŠFRB. 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Z hľadiska úspešnej vymožiteľnosti prípadnej pohľadávky je potrebné prijímať ako formu zabezpečenia také nehnuteľnosti, ktoré sú spôsobilým predmetom záložnej zmluvy, to znamená bez tiarch a vecných bremien.</w:t>
      </w:r>
    </w:p>
    <w:p>
      <w:pPr>
        <w:pStyle w:val="Normal"/>
        <w:ind w:firstLine="709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Min. výška zabezpečenia / výška všeobecnej hodnoty nehnuteľnosti ocenenej v znaleckom posudku musí dosiahnuť 1,3 násobok výšky požadovaného úveru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4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Poistnú zmluvu dokladujúcu poistenie nehnuteľnosti pre prípad následkov živelných udalostí žiadateľ prikladá ak je nehnuteľnosť (stavba, budova)  už poistená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 prípade priznania podpory je potrebné  uzavretú poistnú zmluvu predložiť najneskôr pred otvorením čerpacieho účtu.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Úhrada poistného sa preukazuje potvrdením z poisťovne, výpisom z účtu (nie z internetbankingu), alebo iným dokladu o úhrade s jednoznačne identifikovateľnou platbo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ind w:right="-56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lohy 67 až 70</w:t>
      </w:r>
    </w:p>
    <w:p>
      <w:pPr>
        <w:pStyle w:val="Normal"/>
        <w:jc w:val="both"/>
        <w:rPr>
          <w:rFonts w:ascii="Arial" w:hAnsi="Arial" w:cs="Arial"/>
          <w:color w:val="2E74B5"/>
          <w:sz w:val="20"/>
          <w:szCs w:val="20"/>
          <w:lang w:val="sk-SK"/>
        </w:rPr>
      </w:pPr>
      <w:r>
        <w:rPr>
          <w:rFonts w:cs="Arial" w:ascii="Arial" w:hAnsi="Arial"/>
          <w:color w:val="2E74B5"/>
          <w:sz w:val="20"/>
          <w:szCs w:val="20"/>
        </w:rPr>
        <w:t xml:space="preserve">ŠFRB akceptuje aj </w:t>
      </w:r>
      <w:r>
        <w:rPr>
          <w:rFonts w:cs="Arial" w:ascii="Arial" w:hAnsi="Arial"/>
          <w:b/>
          <w:bCs/>
          <w:color w:val="2E74B5"/>
          <w:sz w:val="20"/>
          <w:szCs w:val="20"/>
          <w:u w:val="single"/>
        </w:rPr>
        <w:t>elektronický úradný doklad zo zaručenej konverzie</w:t>
      </w:r>
      <w:r>
        <w:rPr>
          <w:rFonts w:cs="Arial" w:ascii="Arial" w:hAnsi="Arial"/>
          <w:b/>
          <w:bCs/>
          <w:color w:val="2E74B5"/>
          <w:sz w:val="20"/>
          <w:szCs w:val="20"/>
        </w:rPr>
        <w:t xml:space="preserve"> </w:t>
      </w:r>
      <w:r>
        <w:rPr>
          <w:rFonts w:cs="Arial" w:ascii="Arial" w:hAnsi="Arial"/>
          <w:color w:val="2E74B5"/>
          <w:sz w:val="20"/>
          <w:szCs w:val="20"/>
        </w:rPr>
        <w:t>v listinnej podobe,</w:t>
      </w:r>
      <w:r>
        <w:rPr>
          <w:rFonts w:cs="Arial" w:ascii="Arial" w:hAnsi="Arial"/>
          <w:b/>
          <w:bCs/>
          <w:color w:val="2E74B5"/>
          <w:sz w:val="20"/>
          <w:szCs w:val="20"/>
          <w:u w:val="single"/>
        </w:rPr>
        <w:t xml:space="preserve"> neoddeliteľne spojený s osvedčovacou doložkou</w:t>
      </w:r>
      <w:r>
        <w:rPr>
          <w:rFonts w:cs="Arial" w:ascii="Arial" w:hAnsi="Arial"/>
          <w:color w:val="2E74B5"/>
          <w:sz w:val="20"/>
          <w:szCs w:val="20"/>
        </w:rPr>
        <w:t xml:space="preserve">. </w:t>
      </w:r>
      <w:r>
        <w:rPr>
          <w:rFonts w:cs="Arial" w:ascii="Arial" w:hAnsi="Arial"/>
          <w:color w:val="2E74B5"/>
          <w:sz w:val="20"/>
          <w:szCs w:val="20"/>
          <w:u w:val="single"/>
        </w:rPr>
        <w:t xml:space="preserve">Zaručenú konverziu môžu vykonávať </w:t>
      </w:r>
      <w:r>
        <w:rPr>
          <w:rFonts w:cs="Arial" w:ascii="Arial" w:hAnsi="Arial"/>
          <w:color w:val="2E74B5"/>
          <w:sz w:val="20"/>
          <w:szCs w:val="20"/>
        </w:rPr>
        <w:t xml:space="preserve">len oprávnené osoby podľa zákona č. 305/2013 Z. z.  o elektronickej podobe výkonu pôsobnosti o elektronickej podobe výkonu pôsobnosti orgánov verejnej moci a o zmene a doplnení niektorých zákonov (tzv. zákon o e-Governmente) a to: </w:t>
      </w:r>
      <w:r>
        <w:rPr>
          <w:rFonts w:cs="Arial" w:ascii="Arial" w:hAnsi="Arial"/>
          <w:color w:val="2E74B5"/>
          <w:sz w:val="20"/>
          <w:szCs w:val="20"/>
          <w:u w:val="single"/>
        </w:rPr>
        <w:t>orgán verejnej moci, advokát a notár, poštový podnik poskytujúci univerzálnu službu, ak je prevádzkovateľom integrovaného obslužného miesta.</w:t>
      </w:r>
    </w:p>
    <w:p>
      <w:pPr>
        <w:pStyle w:val="Normal"/>
        <w:rPr>
          <w:rFonts w:ascii="Arial" w:hAnsi="Arial" w:cs="Arial"/>
          <w:b/>
          <w:b/>
          <w:color w:val="2E74B5"/>
          <w:sz w:val="20"/>
          <w:szCs w:val="20"/>
          <w:lang w:val="sk-SK"/>
        </w:rPr>
      </w:pPr>
      <w:r>
        <w:rPr>
          <w:rFonts w:cs="Arial" w:ascii="Arial" w:hAnsi="Arial"/>
          <w:b/>
          <w:color w:val="2E74B5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 8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Pod živelnou udalosťou rozumieme povodeň, záplava, víchrica, úder blesku, požiar, krupobitie, zosuv pôdy, zrútenie skaly alebo zemín, zasuv alebo zrútenie lavíny, zemetrasenie dosahujúce aspoň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>5. stupeň medzinárodnej stupnice udávajúcej makroskopické účinky zemetras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k-SK"/>
        </w:rPr>
        <w:t>Vzory tlačív</w:t>
      </w:r>
    </w:p>
    <w:p>
      <w:pPr>
        <w:pStyle w:val="Normal"/>
        <w:ind w:left="2835" w:hanging="2835"/>
        <w:rPr/>
      </w:pPr>
      <w:r>
        <w:rPr>
          <w:rFonts w:cs="Arial" w:ascii="Arial" w:hAnsi="Arial"/>
          <w:i/>
          <w:sz w:val="20"/>
          <w:szCs w:val="20"/>
          <w:lang w:val="sk-SK"/>
        </w:rPr>
        <w:t>Príloha č.  23          - Potvrdenie zamestnávateľa o výške príjmu za predchádzajúci kalendárny štvťrok</w:t>
      </w:r>
    </w:p>
    <w:p>
      <w:pPr>
        <w:pStyle w:val="Normal"/>
        <w:ind w:left="2835" w:hanging="2835"/>
        <w:rPr/>
      </w:pPr>
      <w:r>
        <w:rPr>
          <w:rFonts w:cs="Arial" w:ascii="Arial" w:hAnsi="Arial"/>
          <w:i/>
          <w:sz w:val="20"/>
          <w:szCs w:val="20"/>
          <w:lang w:val="sk-SK"/>
        </w:rPr>
        <w:t>Príloha  k časti F    - Potvrdenie o príjme za predchádzajúci kalendárny rok (zamestnávateľ)</w:t>
      </w:r>
    </w:p>
    <w:p>
      <w:pPr>
        <w:pStyle w:val="Normal"/>
        <w:ind w:left="2835" w:hanging="2835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Príloha k časti F     - Potvrdenie o poberaní ostatných príjmov za predchádz.kalendárny rok (UPSVaR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lang w:val="sk-SK"/>
      </w:rPr>
      <w:t>ŠFRB_ŽIADOSŤ O POSKYTNUTIE PODPORY_FO_MM-VÝSTAVBA-BYTU_01_2019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8</w:t>
    </w:r>
    <w:r>
      <w:rPr>
        <w:sz w:val="22"/>
        <w:szCs w:val="22"/>
        <w:rFonts w:cs="Arial" w:ascii="Arial" w:hAnsi="Arial"/>
        <w:lang w:val="sk-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44"/>
      <w:gridCol w:w="3276"/>
    </w:tblGrid>
    <w:tr>
      <w:trPr>
        <w:trHeight w:val="918" w:hRule="atLeast"/>
      </w:trPr>
      <w:tc>
        <w:tcPr>
          <w:tcW w:w="6744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ind w:left="459" w:hanging="0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  <w:p>
          <w:pPr>
            <w:pStyle w:val="Header"/>
            <w:spacing w:lineRule="auto" w:line="276"/>
            <w:jc w:val="right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  <w:p>
          <w:pPr>
            <w:pStyle w:val="Header"/>
            <w:spacing w:lineRule="auto" w:line="276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spacing w:lineRule="auto" w:line="276"/>
            <w:rPr>
              <w:rFonts w:ascii="Arial" w:hAnsi="Arial" w:eastAsia="Calibri" w:cs="Arial"/>
              <w:b/>
              <w:b/>
            </w:rPr>
          </w:pPr>
          <w:r>
            <w:rPr>
              <w:sz w:val="22"/>
              <w:szCs w:val="22"/>
            </w:rPr>
            <w:t xml:space="preserve">   </w:t>
          </w:r>
          <w:r>
            <w:rPr>
              <w:sz w:val="22"/>
              <w:szCs w:val="22"/>
            </w:rPr>
            <w:t>Platnosť dokumentu od 1.7.2019</w:t>
          </w:r>
        </w:p>
      </w:tc>
    </w:tr>
  </w:tbl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18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Ajustify">
    <w:name w:val="ajustify"/>
    <w:basedOn w:val="Normal"/>
    <w:qFormat/>
    <w:pPr>
      <w:spacing w:before="280" w:after="280"/>
    </w:pPr>
    <w:rPr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45:00Z</dcterms:created>
  <dc:creator>simlovicova</dc:creator>
  <dc:description/>
  <cp:keywords/>
  <dc:language>en-US</dc:language>
  <cp:lastModifiedBy>Šimlovičová Eva</cp:lastModifiedBy>
  <cp:lastPrinted>2019-03-06T15:10:00Z</cp:lastPrinted>
  <dcterms:modified xsi:type="dcterms:W3CDTF">2019-06-21T06:42:00Z</dcterms:modified>
  <cp:revision>32</cp:revision>
  <dc:subject/>
  <dc:title>Obnova bytovej budovy</dc:title>
</cp:coreProperties>
</file>