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 – mladomanžel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3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U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 (BD), polyfunkčnom dome (P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93632018"/>
            <w:bookmarkStart w:id="1" w:name="__Fieldmark__0_239363201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10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(R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93632018"/>
            <w:bookmarkStart w:id="3" w:name="__Fieldmark__1_239363201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08"/>
        <w:gridCol w:w="1624"/>
        <w:gridCol w:w="1273"/>
        <w:gridCol w:w="686"/>
        <w:gridCol w:w="297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zaregistrovania overe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ti do EPŽ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3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97"/>
        <w:gridCol w:w="1678"/>
        <w:gridCol w:w="465"/>
        <w:gridCol w:w="384"/>
        <w:gridCol w:w="836"/>
        <w:gridCol w:w="1006"/>
        <w:gridCol w:w="1381"/>
        <w:gridCol w:w="1316"/>
      </w:tblGrid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4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. dokladu 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9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5745</wp:posOffset>
                      </wp:positionV>
                      <wp:extent cx="1036320" cy="508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08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1.6pt;height:40.05pt;mso-wrap-distance-left:9.05pt;mso-wrap-distance-right:9.05pt;mso-wrap-distance-top:0pt;mso-wrap-distance-bottom:0pt;margin-top:19.3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49555</wp:posOffset>
                      </wp:positionV>
                      <wp:extent cx="963295" cy="514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5149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75.85pt;height:40.55pt;mso-wrap-distance-left:9.05pt;mso-wrap-distance-right:9.05pt;mso-wrap-distance-top:0pt;mso-wrap-distance-bottom:0pt;margin-top:19.65pt;mso-position-vertical-relative:text;margin-left:300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návrh výšky podpory</w:t>
      </w:r>
    </w:p>
    <w:tbl>
      <w:tblPr>
        <w:tblW w:w="9736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032"/>
        <w:gridCol w:w="1465"/>
        <w:gridCol w:w="1512"/>
        <w:gridCol w:w="23"/>
        <w:gridCol w:w="1537"/>
        <w:gridCol w:w="1560"/>
        <w:gridCol w:w="1607"/>
      </w:tblGrid>
      <w:tr>
        <w:trPr>
          <w:trHeight w:val="240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€/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*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*</w:t>
            </w:r>
          </w:p>
        </w:tc>
      </w:tr>
      <w:tr>
        <w:trPr>
          <w:trHeight w:val="24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*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5" w:hanging="5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U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</w:t>
            </w:r>
          </w:p>
          <w:p>
            <w:pPr>
              <w:pStyle w:val="Normal"/>
              <w:spacing w:lineRule="auto" w:line="276"/>
              <w:ind w:left="545" w:hanging="5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   BD, PD 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5 rokov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5" w:hanging="54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10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 RD  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5 rokov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47"/>
        <w:gridCol w:w="12"/>
        <w:gridCol w:w="425"/>
        <w:gridCol w:w="437"/>
        <w:gridCol w:w="1477"/>
        <w:gridCol w:w="14"/>
        <w:gridCol w:w="906"/>
        <w:gridCol w:w="296"/>
        <w:gridCol w:w="699"/>
        <w:gridCol w:w="706"/>
        <w:gridCol w:w="709"/>
        <w:gridCol w:w="435"/>
        <w:gridCol w:w="142"/>
        <w:gridCol w:w="1617"/>
      </w:tblGrid>
      <w:tr>
        <w:trPr>
          <w:trHeight w:val="283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eb. pozem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373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27" w:hRule="atLeast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o, priezvisko, titul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za predchádzajúci štvrťro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) vyhl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24"/>
        <w:gridCol w:w="3285"/>
        <w:gridCol w:w="996"/>
        <w:gridCol w:w="958"/>
      </w:tblGrid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93632018"/>
            <w:bookmarkStart w:id="5" w:name="__Fieldmark__2_239363201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93632018"/>
            <w:bookmarkStart w:id="7" w:name="__Fieldmark__3_239363201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.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oči mne (nám) 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93632018"/>
            <w:bookmarkStart w:id="9" w:name="__Fieldmark__4_239363201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93632018"/>
            <w:bookmarkStart w:id="11" w:name="__Fieldmark__5_239363201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8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splnené </w:t>
            </w:r>
            <w:r>
              <w:rPr>
                <w:rFonts w:cs="Arial" w:ascii="Arial" w:hAnsi="Arial"/>
                <w:sz w:val="18"/>
                <w:szCs w:val="18"/>
              </w:rPr>
              <w:t xml:space="preserve">odvodové povinnosti a o prípadnom podaní dodatočného  </w:t>
            </w:r>
          </w:p>
          <w:p>
            <w:pPr>
              <w:pStyle w:val="Normal"/>
              <w:spacing w:lineRule="auto" w:line="276"/>
              <w:ind w:left="4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ňového priznania budem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393632018"/>
            <w:bookmarkStart w:id="13" w:name="__Fieldmark__6_239363201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393632018"/>
            <w:bookmarkStart w:id="15" w:name="__Fieldmark__7_239363201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ám(e)  usporiadané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393632018"/>
            <w:bookmarkStart w:id="17" w:name="__Fieldmark__8_239363201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393632018"/>
            <w:bookmarkStart w:id="19" w:name="__Fieldmark__9_239363201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(e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93632018"/>
            <w:bookmarkStart w:id="21" w:name="__Fieldmark__10_239363201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93632018"/>
            <w:bookmarkStart w:id="23" w:name="__Fieldmark__11_239363201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93632018"/>
            <w:bookmarkStart w:id="25" w:name="__Fieldmark__12_239363201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93632018"/>
            <w:bookmarkStart w:id="27" w:name="__Fieldmark__13_239363201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393632018"/>
            <w:bookmarkStart w:id="29" w:name="__Fieldmark__14_239363201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393632018"/>
            <w:bookmarkStart w:id="31" w:name="__Fieldmark__15_239363201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393632018"/>
            <w:bookmarkStart w:id="33" w:name="__Fieldmark__16_239363201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393632018"/>
            <w:bookmarkStart w:id="35" w:name="__Fieldmark__17_239363201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k žiadosti som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393632018"/>
            <w:bookmarkStart w:id="37" w:name="__Fieldmark__18_239363201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393632018"/>
            <w:bookmarkStart w:id="39" w:name="__Fieldmark__19_239363201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1004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95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podlahová plocha bytu v </w:t>
      </w:r>
      <w:r>
        <w:rPr>
          <w:rFonts w:cs="Arial" w:ascii="Arial" w:hAnsi="Arial"/>
          <w:i/>
          <w:sz w:val="16"/>
          <w:szCs w:val="16"/>
          <w:u w:val="single"/>
        </w:rPr>
        <w:t>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do podlahovej plochy bytu </w:t>
      </w:r>
      <w:r>
        <w:rPr>
          <w:rFonts w:cs="Arial" w:ascii="Arial" w:hAnsi="Arial"/>
          <w:i/>
          <w:sz w:val="16"/>
          <w:szCs w:val="16"/>
          <w:u w:val="single"/>
        </w:rPr>
        <w:t>v rodinnom dome</w:t>
      </w:r>
      <w:r>
        <w:rPr>
          <w:rFonts w:cs="Arial" w:ascii="Arial" w:hAnsi="Arial"/>
          <w:i/>
          <w:sz w:val="16"/>
          <w:szCs w:val="16"/>
        </w:rPr>
        <w:t xml:space="preserve"> sa nezapočítava podlahová plocha balkónu, lodžie a terasy a garáže v dome do 25 m²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_BYTU_01_2019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nosť dokumentu od 1.7.2019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4:00Z</dcterms:created>
  <dc:creator>simlovicova</dc:creator>
  <dc:description/>
  <cp:keywords/>
  <dc:language>en-US</dc:language>
  <cp:lastModifiedBy>Šimlovičová Eva</cp:lastModifiedBy>
  <cp:lastPrinted>2019-03-05T10:32:00Z</cp:lastPrinted>
  <dcterms:modified xsi:type="dcterms:W3CDTF">2019-05-17T07:27:00Z</dcterms:modified>
  <cp:revision>13</cp:revision>
  <dc:subject/>
  <dc:title>Žiadosť</dc:title>
</cp:coreProperties>
</file>