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 – mladomanžel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3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010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bytu v bytovom dome (BD), rodinnom dome (RD)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08"/>
        <w:gridCol w:w="1624"/>
        <w:gridCol w:w="1273"/>
        <w:gridCol w:w="686"/>
        <w:gridCol w:w="297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zaregistrovania overe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ti do EPŽ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3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97"/>
        <w:gridCol w:w="1678"/>
        <w:gridCol w:w="465"/>
        <w:gridCol w:w="384"/>
        <w:gridCol w:w="836"/>
        <w:gridCol w:w="1006"/>
        <w:gridCol w:w="1381"/>
        <w:gridCol w:w="1316"/>
      </w:tblGrid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4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8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. dokladu 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45745</wp:posOffset>
                      </wp:positionV>
                      <wp:extent cx="1036320" cy="508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08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81.6pt;height:40.05pt;mso-wrap-distance-left:9.05pt;mso-wrap-distance-right:9.05pt;mso-wrap-distance-top:0pt;mso-wrap-distance-bottom:0pt;margin-top:19.3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249555</wp:posOffset>
                      </wp:positionV>
                      <wp:extent cx="963295" cy="514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5149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75.85pt;height:40.55pt;mso-wrap-distance-left:9.05pt;mso-wrap-distance-right:9.05pt;mso-wrap-distance-top:0pt;mso-wrap-distance-bottom:0pt;margin-top:19.65pt;mso-position-vertical-relative:text;margin-left:300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1796"/>
        <w:gridCol w:w="1512"/>
        <w:gridCol w:w="1607"/>
        <w:gridCol w:w="1559"/>
        <w:gridCol w:w="1559"/>
        <w:gridCol w:w="1512"/>
      </w:tblGrid>
      <w:tr>
        <w:trPr>
          <w:trHeight w:val="24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€/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*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*</w:t>
            </w:r>
          </w:p>
        </w:tc>
      </w:tr>
      <w:tr>
        <w:trPr>
          <w:trHeight w:val="240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asť úveru*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010</w:t>
            </w:r>
          </w:p>
          <w:p>
            <w:pPr>
              <w:pStyle w:val="Normal"/>
              <w:spacing w:lineRule="auto" w:line="276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á úprava bytu v BD, RD 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x. 15 rokov 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120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120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časť úveru do 15 000 € s lehotou splatnosti max. 15 rokov a ročnou úrokovou sadzbou 1 %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časť úveru nad 15 000 € s lehotou splatnosti max. 20 rokov a ročnou úrokovou sadzbou 2 %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547"/>
        <w:gridCol w:w="12"/>
        <w:gridCol w:w="862"/>
        <w:gridCol w:w="1477"/>
        <w:gridCol w:w="14"/>
        <w:gridCol w:w="1202"/>
        <w:gridCol w:w="699"/>
        <w:gridCol w:w="1415"/>
        <w:gridCol w:w="435"/>
        <w:gridCol w:w="142"/>
        <w:gridCol w:w="1617"/>
      </w:tblGrid>
      <w:tr>
        <w:trPr>
          <w:trHeight w:val="283" w:hRule="atLeast"/>
        </w:trPr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arcely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sz w:val="18"/>
                <w:szCs w:val="18"/>
              </w:rPr>
              <w:t>(v prípade potreby)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senie stavebnému úradu </w:t>
            </w:r>
            <w:r>
              <w:rPr>
                <w:rFonts w:cs="Arial" w:ascii="Arial" w:hAnsi="Arial"/>
                <w:sz w:val="18"/>
                <w:szCs w:val="18"/>
              </w:rPr>
              <w:t>(v prípade potreby)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ámenie stavebného úradu </w:t>
            </w:r>
            <w:r>
              <w:rPr>
                <w:rFonts w:cs="Arial" w:ascii="Arial" w:hAnsi="Arial"/>
                <w:sz w:val="18"/>
                <w:szCs w:val="18"/>
              </w:rPr>
              <w:t>(v prípade potreby)</w:t>
            </w:r>
          </w:p>
        </w:tc>
      </w:tr>
      <w:tr>
        <w:trPr>
          <w:trHeight w:val="37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383417042"/>
            <w:bookmarkStart w:id="1" w:name="__Fieldmark__0_338341704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ojpomoc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383417042"/>
            <w:bookmarkStart w:id="3" w:name="__Fieldmark__1_338341704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za predchádzajúci štvrťro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) vyhl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24"/>
        <w:gridCol w:w="3285"/>
        <w:gridCol w:w="996"/>
        <w:gridCol w:w="958"/>
      </w:tblGrid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383417042"/>
            <w:bookmarkStart w:id="5" w:name="__Fieldmark__2_338341704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383417042"/>
            <w:bookmarkStart w:id="7" w:name="__Fieldmark__3_338341704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.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oči mne (nám) vedené exekučné kona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383417042"/>
            <w:bookmarkStart w:id="9" w:name="__Fieldmark__4_338341704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383417042"/>
            <w:bookmarkStart w:id="11" w:name="__Fieldmark__5_338341704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8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splnené </w:t>
            </w:r>
            <w:r>
              <w:rPr>
                <w:rFonts w:cs="Arial" w:ascii="Arial" w:hAnsi="Arial"/>
                <w:sz w:val="18"/>
                <w:szCs w:val="18"/>
              </w:rPr>
              <w:t xml:space="preserve">odvodové povinnosti a o prípadnom podaní dodatočného  </w:t>
            </w:r>
          </w:p>
          <w:p>
            <w:pPr>
              <w:pStyle w:val="Normal"/>
              <w:spacing w:lineRule="auto" w:line="276"/>
              <w:ind w:left="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383417042"/>
            <w:bookmarkStart w:id="13" w:name="__Fieldmark__6_338341704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383417042"/>
            <w:bookmarkStart w:id="15" w:name="__Fieldmark__7_338341704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5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m(e)  usporiadané</w:t>
            </w:r>
            <w:r>
              <w:rPr>
                <w:rFonts w:cs="Arial" w:ascii="Arial" w:hAnsi="Arial"/>
                <w:sz w:val="18"/>
                <w:szCs w:val="18"/>
              </w:rPr>
              <w:t xml:space="preserve">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383417042"/>
            <w:bookmarkStart w:id="17" w:name="__Fieldmark__8_338341704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383417042"/>
            <w:bookmarkStart w:id="19" w:name="__Fieldmark__9_338341704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m(e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383417042"/>
            <w:bookmarkStart w:id="21" w:name="__Fieldmark__10_338341704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383417042"/>
            <w:bookmarkStart w:id="23" w:name="__Fieldmark__11_338341704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383417042"/>
            <w:bookmarkStart w:id="25" w:name="__Fieldmark__12_338341704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383417042"/>
            <w:bookmarkStart w:id="27" w:name="__Fieldmark__13_338341704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383417042"/>
            <w:bookmarkStart w:id="29" w:name="__Fieldmark__14_338341704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383417042"/>
            <w:bookmarkStart w:id="31" w:name="__Fieldmark__15_338341704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383417042"/>
            <w:bookmarkStart w:id="33" w:name="__Fieldmark__16_338341704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383417042"/>
            <w:bookmarkStart w:id="35" w:name="__Fieldmark__17_338341704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k žiadosti som(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383417042"/>
            <w:bookmarkStart w:id="37" w:name="__Fieldmark__18_338341704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383417042"/>
            <w:bookmarkStart w:id="39" w:name="__Fieldmark__19_338341704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.   je na adrese bytu zapísané sídlo obchodnej spoločnosti alebo prevádzkareň živn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383417042"/>
            <w:bookmarkStart w:id="41" w:name="__Fieldmark__20_338341704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383417042"/>
            <w:bookmarkStart w:id="43" w:name="__Fieldmark__21_338341704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.   bola mi poskytnutá podpora na obstaranie bytu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383417042"/>
            <w:bookmarkStart w:id="45" w:name="__Fieldmark__22_338341704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383417042"/>
            <w:bookmarkStart w:id="47" w:name="__Fieldmark__23_338341704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.   bola mi v minulosti na ten istý byt poskytnutá podpora na stavebnú úprav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383417042"/>
            <w:bookmarkStart w:id="49" w:name="__Fieldmark__24_338341704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383417042"/>
            <w:bookmarkStart w:id="51" w:name="__Fieldmark__25_338341704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1004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95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podlahová plocha bytu v </w:t>
      </w:r>
      <w:r>
        <w:rPr>
          <w:rFonts w:cs="Arial" w:ascii="Arial" w:hAnsi="Arial"/>
          <w:i/>
          <w:sz w:val="16"/>
          <w:szCs w:val="16"/>
          <w:u w:val="single"/>
        </w:rPr>
        <w:t>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 xml:space="preserve">do podlahovej plochy bytu </w:t>
      </w:r>
      <w:r>
        <w:rPr>
          <w:rFonts w:cs="Arial" w:ascii="Arial" w:hAnsi="Arial"/>
          <w:i/>
          <w:sz w:val="16"/>
          <w:szCs w:val="16"/>
          <w:u w:val="single"/>
        </w:rPr>
        <w:t>v rodinnom dome</w:t>
      </w:r>
      <w:r>
        <w:rPr>
          <w:rFonts w:cs="Arial" w:ascii="Arial" w:hAnsi="Arial"/>
          <w:i/>
          <w:sz w:val="16"/>
          <w:szCs w:val="16"/>
        </w:rPr>
        <w:t xml:space="preserve"> sa nezapočítava podlahová plocha balkónu, lodžie a terasy a garáže v dome do 25 m²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STAVEBNÁ ÚPRAVA_BYTU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STAVEBNÁ ÚPRAVA_BYTU_01_2019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STAVEBNÁ ÚPRAVA_BYTU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nosť dokumentu od 1.7.2019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5:00Z</dcterms:created>
  <dc:creator>simlovicova</dc:creator>
  <dc:description/>
  <cp:keywords/>
  <dc:language>en-US</dc:language>
  <cp:lastModifiedBy>Šimlovičová Eva</cp:lastModifiedBy>
  <cp:lastPrinted>2018-11-09T12:36:00Z</cp:lastPrinted>
  <dcterms:modified xsi:type="dcterms:W3CDTF">2019-05-17T08:01:00Z</dcterms:modified>
  <cp:revision>12</cp:revision>
  <dc:subject/>
  <dc:title>Žiadosť</dc:title>
</cp:coreProperties>
</file>