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ílohy k žiadosti o poskytnutie podpory zo ŠFR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  <w:t>Kúpa bytu v bytovom, polyfunkčnom alebo rodinnom do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Fyzická osoba - mladomanželia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6"/>
          <w:szCs w:val="6"/>
          <w:lang w:val="sk-SK"/>
        </w:rPr>
      </w:pPr>
      <w:r>
        <w:rPr>
          <w:rFonts w:cs="Arial" w:ascii="Arial" w:hAnsi="Arial"/>
          <w:b/>
          <w:bCs/>
          <w:sz w:val="6"/>
          <w:szCs w:val="6"/>
          <w:lang w:val="sk-SK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2551"/>
      </w:tblGrid>
      <w:tr>
        <w:trPr/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Žiadateľ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sk-SK"/>
              </w:rPr>
              <w:t>Číslo žiadosti /EPŽ/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2"/>
        <w:gridCol w:w="6985"/>
        <w:gridCol w:w="992"/>
        <w:gridCol w:w="992"/>
      </w:tblGrid>
      <w:tr>
        <w:trPr>
          <w:trHeight w:val="30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Názov účelu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k-SK"/>
              </w:rPr>
              <w:t>(5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ekzoznamu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1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/ polyfunkčnom dome (do 3 rokov od kolaudácie)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0" w:name="__Fieldmark__0_1528513357"/>
            <w:bookmarkStart w:id="1" w:name="__Fieldmark__0_1528513357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" w:name="__Fieldmark__1_1528513357"/>
            <w:bookmarkStart w:id="3" w:name="__Fieldmark__1_1528513357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40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úpa bytu v bytovom dome / polyfunkčnom dome / rodinnom dome (staršieho ako  3 roky od kolaudácie)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" w:name="__Fieldmark__2_1528513357"/>
            <w:bookmarkStart w:id="5" w:name="__Fieldmark__2_1528513357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" w:name="__Fieldmark__3_1528513357"/>
            <w:bookmarkStart w:id="7" w:name="__Fieldmark__3_1528513357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Heading8"/>
        <w:spacing w:lineRule="auto" w:line="276"/>
        <w:jc w:val="left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Heading8"/>
        <w:spacing w:lineRule="auto" w:line="276"/>
        <w:jc w:val="left"/>
        <w:rPr/>
      </w:pPr>
      <w:r>
        <w:rPr/>
        <w:t>Príloh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513"/>
        <w:gridCol w:w="6667"/>
        <w:gridCol w:w="525"/>
        <w:gridCol w:w="722"/>
        <w:gridCol w:w="8"/>
        <w:gridCol w:w="731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č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listo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Názov doklad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yp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5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9"/>
              <w:spacing w:lineRule="auto" w:line="276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no</w:t>
            </w:r>
            <w:r>
              <w:rPr>
                <w:rFonts w:cs="Arial" w:ascii="Arial" w:hAnsi="Arial"/>
                <w:sz w:val="20"/>
                <w:vertAlign w:val="superscript"/>
                <w:lang w:val="sk-SK"/>
              </w:rPr>
              <w:t>(6)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A. Identifikačné údaje žiadateľ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491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žiadateľ - občiansky preukaz,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</w:t>
            </w:r>
            <w:r>
              <w:rPr>
                <w:rFonts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a zároveň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" w:name="__Fieldmark__4_1528513357"/>
            <w:bookmarkStart w:id="9" w:name="__Fieldmark__4_1528513357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" w:name="__Fieldmark__5_1528513357"/>
            <w:bookmarkStart w:id="11" w:name="__Fieldmark__5_1528513357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sk-SK"/>
              </w:rPr>
              <w:t>manžel/ka žiadateľ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občiansky preukaz, príp.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pobytový preukaz občana EÚ, príp. písomné oznámenie o trvalom pobyte v prípade príslušníka tretej krajiny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" w:name="__Fieldmark__6_1528513357"/>
            <w:bookmarkStart w:id="13" w:name="__Fieldmark__6_1528513357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" w:name="__Fieldmark__7_1528513357"/>
            <w:bookmarkStart w:id="15" w:name="__Fieldmark__7_1528513357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pacing w:val="-20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i/>
                <w:spacing w:val="-20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trike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rodné listy manželov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" w:name="__Fieldmark__8_1528513357"/>
            <w:bookmarkStart w:id="17" w:name="__Fieldmark__8_1528513357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" w:name="__Fieldmark__9_1528513357"/>
            <w:bookmarkStart w:id="19" w:name="__Fieldmark__9_1528513357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obášny lis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" w:name="__Fieldmark__10_1528513357"/>
            <w:bookmarkStart w:id="21" w:name="__Fieldmark__10_1528513357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" w:name="__Fieldmark__11_1528513357"/>
            <w:bookmarkStart w:id="23" w:name="__Fieldmark__11_1528513357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highlight w:val="cyan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rodné listy detí žiadateľa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(pre dieťa staršie ako 16 rokov predložiť aj potvrdenie o návšteve školy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4" w:name="__Fieldmark__12_1528513357"/>
            <w:bookmarkStart w:id="25" w:name="__Fieldmark__12_1528513357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6" w:name="__Fieldmark__13_1528513357"/>
            <w:bookmarkStart w:id="27" w:name="__Fieldmark__13_1528513357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C. Údaje o stavb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právoplatné kolaudačné rozhodnutie -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sk-SK"/>
              </w:rPr>
              <w:t>novostavba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bytového dom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, (stavba max. 3 roky od kolaudácie)       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trike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- príloha sa nevyžaduje ak ide o kúpu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k-SK"/>
              </w:rPr>
              <w:t>staršieho bytu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8" w:name="__Fieldmark__14_1528513357"/>
            <w:bookmarkStart w:id="29" w:name="__Fieldmark__14_1528513357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0" w:name="__Fieldmark__15_1528513357"/>
            <w:bookmarkStart w:id="31" w:name="__Fieldmark__15_1528513357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2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tavebného pozemku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2" w:name="__Fieldmark__16_1528513357"/>
            <w:bookmarkStart w:id="33" w:name="__Fieldmark__16_1528513357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4" w:name="__Fieldmark__17_1528513357"/>
            <w:bookmarkStart w:id="35" w:name="__Fieldmark__17_1528513357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novostavby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bytového domu, ktorá je predmetom predaja a stavebník je uvedený ako vlastník nehnuteľnosti (stavba max. 3 roky od kolaudácie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- príloha sa nevyžaduje ak ide o kúpu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k-SK"/>
              </w:rPr>
              <w:t>staršieho bytu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6" w:name="__Fieldmark__18_1528513357"/>
            <w:bookmarkStart w:id="37" w:name="__Fieldmark__18_1528513357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38" w:name="__Fieldmark__19_1528513357"/>
            <w:bookmarkStart w:id="39" w:name="__Fieldmark__19_1528513357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aktuálny výpis z listu vlastníctva nehnuteľnosti v ktorej sa nachádza kupovaný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tarší byt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a predávajúci je uvedený ako vlastník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sk-SK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0" w:name="__Fieldmark__20_1528513357"/>
            <w:bookmarkStart w:id="41" w:name="__Fieldmark__20_1528513357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2" w:name="__Fieldmark__21_1528513357"/>
            <w:bookmarkStart w:id="43" w:name="__Fieldmark__21_1528513357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doklad o obstarávacej cene - kúpna zmluva s  podpismi zmluvných strá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sk-SK"/>
              </w:rPr>
              <w:t>(podpis overený notárom alebo matrikou)</w:t>
            </w: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4" w:name="__Fieldmark__22_1528513357"/>
            <w:bookmarkStart w:id="45" w:name="__Fieldmark__22_1528513357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6" w:name="__Fieldmark__23_1528513357"/>
            <w:bookmarkStart w:id="47" w:name="__Fieldmark__23_1528513357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833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k-SK"/>
              </w:rPr>
              <w:t xml:space="preserve">projektová dokumentácia k bytu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overená v stavebnom konaní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situácia, technická správa a stavebné výkresy </w:t>
            </w:r>
          </w:p>
          <w:p>
            <w:pPr>
              <w:pStyle w:val="Normal"/>
              <w:overflowPunct w:val="false"/>
              <w:autoSpaceDE w:val="false"/>
              <w:ind w:left="220" w:hanging="220"/>
              <w:jc w:val="both"/>
              <w:rPr/>
            </w:pPr>
            <w:r>
              <w:rPr>
                <w:rFonts w:cs="Arial" w:ascii="Arial" w:hAnsi="Arial"/>
                <w:sz w:val="20"/>
                <w:shd w:fill="F2F2F2" w:val="clear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lang w:val="sk-SK"/>
              </w:rPr>
              <w:t xml:space="preserve">projektovú dokumentáciu nie je potrebné predkladať pri kúp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taršieho bytu v bytovom dome</w:t>
            </w:r>
          </w:p>
          <w:p>
            <w:pPr>
              <w:pStyle w:val="Normal"/>
              <w:overflowPunct w:val="false"/>
              <w:autoSpaceDE w:val="false"/>
              <w:ind w:left="220" w:hanging="220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- pri kúpe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staršieho bytu v rodinnom dome,</w:t>
            </w:r>
            <w:r>
              <w:rPr>
                <w:rFonts w:cs="Arial" w:ascii="Arial" w:hAnsi="Arial"/>
                <w:sz w:val="20"/>
                <w:lang w:val="sk-SK"/>
              </w:rPr>
              <w:t xml:space="preserve"> ak nie je k dispozícii projektová dokumentácia, sa predkladá zameranie skutkového stavu s výkresmi pôdorysov a rezov </w:t>
            </w:r>
          </w:p>
          <w:p>
            <w:pPr>
              <w:pStyle w:val="Normal"/>
              <w:overflowPunct w:val="false"/>
              <w:autoSpaceDE w:val="false"/>
              <w:ind w:left="220" w:hanging="220"/>
              <w:jc w:val="both"/>
              <w:rPr>
                <w:rFonts w:ascii="Arial" w:hAnsi="Arial" w:cs="Arial"/>
                <w:i/>
                <w:i/>
                <w:sz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lang w:val="sk-SK"/>
              </w:rPr>
              <w:t xml:space="preserve">(pozri vysvetlivky k prílohe)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sz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hd w:fill="FFFF00" w:val="clear"/>
                <w:lang w:val="sk-SK"/>
              </w:rPr>
            </w:pPr>
            <w:r>
              <w:rPr>
                <w:rFonts w:cs="Arial" w:ascii="Arial" w:hAnsi="Arial"/>
                <w:i/>
                <w:sz w:val="20"/>
                <w:lang w:val="sk-SK"/>
              </w:rPr>
              <w:t xml:space="preserve">- </w:t>
            </w:r>
          </w:p>
          <w:p>
            <w:pPr>
              <w:pStyle w:val="Normal"/>
              <w:overflowPunct w:val="false"/>
              <w:autoSpaceDE w:val="false"/>
              <w:ind w:left="237" w:hanging="237"/>
              <w:jc w:val="both"/>
              <w:rPr>
                <w:rFonts w:ascii="Arial" w:hAnsi="Arial" w:cs="Arial"/>
                <w:sz w:val="12"/>
                <w:szCs w:val="12"/>
                <w:shd w:fill="FFFF00" w:val="clear"/>
                <w:lang w:val="sk-SK"/>
              </w:rPr>
            </w:pPr>
            <w:r>
              <w:rPr>
                <w:rFonts w:cs="Arial" w:ascii="Arial" w:hAnsi="Arial"/>
                <w:sz w:val="12"/>
                <w:szCs w:val="12"/>
                <w:shd w:fill="FFFF00" w:val="clear"/>
                <w:lang w:val="sk-S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48" w:name="__Fieldmark__24_1528513357"/>
            <w:bookmarkStart w:id="49" w:name="__Fieldmark__24_1528513357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0" w:name="__Fieldmark__25_1528513357"/>
            <w:bookmarkStart w:id="51" w:name="__Fieldmark__25_1528513357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1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energetický certifikát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nevyžaduje sa ak ide o kúpu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sk-SK"/>
              </w:rPr>
              <w:t>staršieho bytu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2" w:name="__Fieldmark__26_1528513357"/>
            <w:bookmarkStart w:id="53" w:name="__Fieldmark__26_1528513357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4" w:name="__Fieldmark__27_1528513357"/>
            <w:bookmarkStart w:id="55" w:name="__Fieldmark__27_1528513357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D. Preukázanie schopnosti platenia splátok úveru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51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>Príjmy</w:t>
            </w:r>
          </w:p>
          <w:p>
            <w:pPr>
              <w:pStyle w:val="Normal"/>
              <w:overflowPunct w:val="false"/>
              <w:autoSpaceDE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/>
              </w:rPr>
              <w:t>za kalendárny štvrťrok predchádzajúci dátumu podania žiado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preukazujúci oprávnenie na podnikani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6" w:name="__Fieldmark__28_1528513357"/>
            <w:bookmarkStart w:id="57" w:name="__Fieldmark__28_1528513357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58" w:name="__Fieldmark__29_1528513357"/>
            <w:bookmarkStart w:id="59" w:name="__Fieldmark__29_1528513357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kópia daňového priznania</w:t>
            </w:r>
            <w:r>
              <w:rPr>
                <w:rFonts w:cs="Arial" w:ascii="Arial" w:hAnsi="Arial"/>
                <w:sz w:val="20"/>
                <w:lang w:val="sk-SK"/>
              </w:rPr>
              <w:t xml:space="preserve"> k dani z príjmov fyzickej osoby za predchádzajúce zdaňovacie obdob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0" w:name="__Fieldmark__30_1528513357"/>
            <w:bookmarkStart w:id="61" w:name="__Fieldmark__30_1528513357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2" w:name="__Fieldmark__31_1528513357"/>
            <w:bookmarkStart w:id="63" w:name="__Fieldmark__31_1528513357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5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kópia opravného daňového priznani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k dani z príjmov fyzickej osoby alebo dodatočné daňové priz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originál + pečiatka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4" w:name="__Fieldmark__32_1528513357"/>
            <w:bookmarkStart w:id="65" w:name="__Fieldmark__32_1528513357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6" w:name="__Fieldmark__33_1528513357"/>
            <w:bookmarkStart w:id="67" w:name="__Fieldmark__33_1528513357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zamestnávateľa o priemernom mesačnom zárobku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za kalendárny štvrťrok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edchádzajúci dátumu podania žiadosti a potvrdenie o trvaní pracovného pomeru alebo obdobného pracovného vzťahu 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(pozri vzor k prílohe)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68" w:name="__Fieldmark__34_1528513357"/>
            <w:bookmarkStart w:id="69" w:name="__Fieldmark__34_1528513357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0" w:name="__Fieldmark__35_1528513357"/>
            <w:bookmarkStart w:id="71" w:name="__Fieldmark__35_1528513357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6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otvrdenie školy o výške štipendia (ak je žiadateľ, resp.jeho manžel/ka doktorant) - za predchádzajúci kalendárny štvrťrok pred dátumu podania žiadosti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2" w:name="__Fieldmark__36_1528513357"/>
            <w:bookmarkStart w:id="73" w:name="__Fieldmark__36_1528513357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4" w:name="__Fieldmark__37_1528513357"/>
            <w:bookmarkStart w:id="75" w:name="__Fieldmark__37_1528513357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príjme od zamestnávateľa v zahraničí, úradne preložený do slovenského jazyka (ak žiadateľ, resp. manžel/ka pracuje v zahraničí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6" w:name="__Fieldmark__38_1528513357"/>
            <w:bookmarkStart w:id="77" w:name="__Fieldmark__38_1528513357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78" w:name="__Fieldmark__39_1528513357"/>
            <w:bookmarkStart w:id="79" w:name="__Fieldmark__39_1528513357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  <w:lang w:val="sk-SK"/>
              </w:rPr>
              <w:t xml:space="preserve">Ostatné príjmy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  <w:lang w:val="sk-SK"/>
              </w:rPr>
              <w:t>za kalendárny štvrťrok predchádzajúci dátumu podania žiado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 xml:space="preserve">nemocenské dávky z nemocenského poistenia /nemocenské, ošetrovné, materské, vyrovnávacia dávka/ - potvrdenie o výške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0" w:name="__Fieldmark__40_1528513357"/>
            <w:bookmarkStart w:id="81" w:name="__Fieldmark__40_1528513357"/>
            <w:bookmarkEnd w:id="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2" w:name="__Fieldmark__41_1528513357"/>
            <w:bookmarkStart w:id="83" w:name="__Fieldmark__41_1528513357"/>
            <w:bookmarkEnd w:id="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dôchodkové dávky z dôchodkového poistenia –invalidný, sirotský dôchodok (okrem zvýšenia dôchodku pre bezvládnosť) – potvrdenie o výšk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4" w:name="__Fieldmark__42_1528513357"/>
            <w:bookmarkStart w:id="85" w:name="__Fieldmark__42_1528513357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6" w:name="__Fieldmark__43_1528513357"/>
            <w:bookmarkStart w:id="87" w:name="__Fieldmark__43_1528513357"/>
            <w:bookmarkEnd w:id="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dičovský  príspevok – potvrdenie o výšk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88" w:name="__Fieldmark__44_1528513357"/>
            <w:bookmarkStart w:id="89" w:name="__Fieldmark__44_1528513357"/>
            <w:bookmarkEnd w:id="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0" w:name="__Fieldmark__45_1528513357"/>
            <w:bookmarkStart w:id="91" w:name="__Fieldmark__45_1528513357"/>
            <w:bookmarkEnd w:id="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ríjem prijatý v rámci plnenia vyživovacej povinnosti – právoplatné rozhodnutie súdu o určení rozsahu a výške výživného + doklad o príjme (napr. výpis z účtu, kontrolný ústrižok poštovej poukážky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2" w:name="__Fieldmark__46_1528513357"/>
            <w:bookmarkStart w:id="93" w:name="__Fieldmark__46_1528513357"/>
            <w:bookmarkEnd w:id="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4" w:name="__Fieldmark__47_1528513357"/>
            <w:bookmarkStart w:id="95" w:name="__Fieldmark__47_1528513357"/>
            <w:bookmarkEnd w:id="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eňažný príspevok za opatrovanie vrátane fotokópie rozhodnutia o jeho priznan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6" w:name="__Fieldmark__48_1528513357"/>
            <w:bookmarkStart w:id="97" w:name="__Fieldmark__48_1528513357"/>
            <w:bookmarkEnd w:id="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98" w:name="__Fieldmark__49_1528513357"/>
            <w:bookmarkStart w:id="99" w:name="__Fieldmark__49_1528513357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 prípade, ak žiadateľ, resp. manželský partner žiadateľa/ky nemá žiadny príjem za  kalendárny  štvrťrok predchádzajúci dátumu  podania žiadosti potvrdenie z Úradu práce, sociálnych vecí a rodiny o evidovaní / neevidovaní žiadateľa na úrade prá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0" w:name="__Fieldmark__50_1528513357"/>
            <w:bookmarkStart w:id="101" w:name="__Fieldmark__50_1528513357"/>
            <w:bookmarkEnd w:id="1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2" w:name="__Fieldmark__51_1528513357"/>
            <w:bookmarkStart w:id="103" w:name="__Fieldmark__51_1528513357"/>
            <w:bookmarkEnd w:id="1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4" w:name="__Fieldmark__52_1528513357"/>
            <w:bookmarkStart w:id="105" w:name="__Fieldmark__52_1528513357"/>
            <w:bookmarkEnd w:id="1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6" w:name="__Fieldmark__53_1528513357"/>
            <w:bookmarkStart w:id="107" w:name="__Fieldmark__53_1528513357"/>
            <w:bookmarkEnd w:id="1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k-SK"/>
              </w:rPr>
              <w:t>Záväzky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určení vyživovacej povinnosti alebo príspevku na výživné platené iným osobám, ku ktorým má žiadateľ vyživovaciu povinnosť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08" w:name="__Fieldmark__54_1528513357"/>
            <w:bookmarkStart w:id="109" w:name="__Fieldmark__54_1528513357"/>
            <w:bookmarkEnd w:id="1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0" w:name="__Fieldmark__55_1528513357"/>
            <w:bookmarkStart w:id="111" w:name="__Fieldmark__55_1528513357"/>
            <w:bookmarkEnd w:id="1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oklad o povinnosti platiť úhradu za poskytnutú sociálnu službu, jej časť (aj v prípade, ak žiadateľ platí za inú osobu, ku ktorej má vyživovaciu povinnosť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2" w:name="__Fieldmark__56_1528513357"/>
            <w:bookmarkStart w:id="113" w:name="__Fieldmark__56_1528513357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4" w:name="__Fieldmark__57_1528513357"/>
            <w:bookmarkStart w:id="115" w:name="__Fieldmark__57_1528513357"/>
            <w:bookmarkEnd w:id="1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6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3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doklad o ďalších finančných záväzkoch vyplývajúcich z povinnosti splácať poskytnuté bankové a nebankové úvery a pôžičky a iné záväzky, ich výška ku dňu podania žiadosti (prikladá sa fotokópia úverovej zmluvy a potvrdenie o výške aktuálnej splátky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6" w:name="__Fieldmark__58_1528513357"/>
            <w:bookmarkStart w:id="117" w:name="__Fieldmark__58_1528513357"/>
            <w:bookmarkEnd w:id="1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18" w:name="__Fieldmark__59_1528513357"/>
            <w:bookmarkStart w:id="119" w:name="__Fieldmark__59_1528513357"/>
            <w:bookmarkEnd w:id="1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>E. Návrh na zabezpečenie úveru zo ŠFR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znalecký posudok s ocenením nehnuteľnosti, ktorá bude predmetom záložného práva (nie starší ako 3 mesiace)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0" w:name="__Fieldmark__60_1528513357"/>
            <w:bookmarkStart w:id="121" w:name="__Fieldmark__60_1528513357"/>
            <w:bookmarkEnd w:id="1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2" w:name="__Fieldmark__61_1528513357"/>
            <w:bookmarkStart w:id="123" w:name="__Fieldmark__61_1528513357"/>
            <w:bookmarkEnd w:id="1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aktuálny list vlastníctva k predmetu záložného práva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4" w:name="__Fieldmark__62_1528513357"/>
            <w:bookmarkStart w:id="125" w:name="__Fieldmark__62_1528513357"/>
            <w:bookmarkEnd w:id="1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6" w:name="__Fieldmark__63_1528513357"/>
            <w:bookmarkStart w:id="127" w:name="__Fieldmark__63_1528513357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úhlas vlastníka, prípadne spoluvlastníkov nehnuteľnosti so zriadením záložného práva v prospech ŠFRB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+ fotokópie občianskych preukazov záložcov, ktoré overí pracovník príslušného MÚ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 ak je nehnuteľnosť vo vlastníctve inej osoby ako žiadateľ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28" w:name="__Fieldmark__64_1528513357"/>
            <w:bookmarkStart w:id="129" w:name="__Fieldmark__64_1528513357"/>
            <w:bookmarkEnd w:id="1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0" w:name="__Fieldmark__65_1528513357"/>
            <w:bookmarkStart w:id="131" w:name="__Fieldmark__65_1528513357"/>
            <w:bookmarkEnd w:id="1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2" w:name="__Fieldmark__66_1528513357"/>
            <w:bookmarkStart w:id="133" w:name="__Fieldmark__66_1528513357"/>
            <w:bookmarkEnd w:id="1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sk-SK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4" w:name="__Fieldmark__67_1528513357"/>
            <w:bookmarkStart w:id="135" w:name="__Fieldmark__67_1528513357"/>
            <w:bookmarkEnd w:id="1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sľub banky o vymazaní ťarchy splatením úveru kúpou predmetnej nehnuteľnosti z úveru ŠFRB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(l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k-SK"/>
              </w:rPr>
              <w:t>en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v prípade ak byt v bytovom dome predáva zhotoviteľ stavby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6" w:name="__Fieldmark__68_1528513357"/>
            <w:bookmarkStart w:id="137" w:name="__Fieldmark__68_1528513357"/>
            <w:bookmarkEnd w:id="1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38" w:name="__Fieldmark__69_1528513357"/>
            <w:bookmarkStart w:id="139" w:name="__Fieldmark__69_1528513357"/>
            <w:bookmarkEnd w:id="1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4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lang w:val="sk-SK"/>
              </w:rPr>
              <w:t xml:space="preserve">poistná zmluva na poistenie nehnuteľnosti pre prípad následkov živelnej udalosti a potvrdenie </w:t>
            </w:r>
            <w:r>
              <w:rPr>
                <w:rFonts w:cs="Arial" w:ascii="Arial" w:hAnsi="Arial"/>
                <w:sz w:val="20"/>
                <w:lang w:val="sk-SK"/>
              </w:rPr>
              <w:t>o úhrade poistnéh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0" w:name="__Fieldmark__70_1528513357"/>
            <w:bookmarkStart w:id="141" w:name="__Fieldmark__70_1528513357"/>
            <w:bookmarkEnd w:id="14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2" w:name="__Fieldmark__71_1528513357"/>
            <w:bookmarkStart w:id="143" w:name="__Fieldmark__71_1528513357"/>
            <w:bookmarkEnd w:id="14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F. Preukázanie splnenia podmienok podľa §9 a § 10 zákona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(k preukázaniu 4 násobku životného minima domácnosti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sk-SK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k-S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82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Príjmy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/>
              </w:rPr>
              <w:t>za predchádzajúci kalendárny ro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daňové priznanie k dani z príjmov za predchádzajúce zdaňovacie obdobie, </w:t>
            </w:r>
            <w:r>
              <w:rPr>
                <w:rFonts w:cs="Arial" w:ascii="Arial" w:hAnsi="Arial"/>
                <w:sz w:val="20"/>
                <w:u w:val="single"/>
                <w:lang w:val="sk-SK"/>
              </w:rPr>
              <w:t>prípad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opravné daňové priznani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dodatočné daňové priznanie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správcom dane osvedčená kópia  (originál + pečiatka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4" w:name="__Fieldmark__72_1528513357"/>
            <w:bookmarkStart w:id="145" w:name="__Fieldmark__72_1528513357"/>
            <w:bookmarkEnd w:id="14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6" w:name="__Fieldmark__73_1528513357"/>
            <w:bookmarkStart w:id="147" w:name="__Fieldmark__73_1528513357"/>
            <w:bookmarkEnd w:id="14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ročné zúčtovanie preddavkov na daň za predchádzajúci kalendárny rok vystavené zamestnávateľom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 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48" w:name="__Fieldmark__74_1528513357"/>
            <w:bookmarkStart w:id="149" w:name="__Fieldmark__74_1528513357"/>
            <w:bookmarkEnd w:id="14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0" w:name="__Fieldmark__75_1528513357"/>
            <w:bookmarkStart w:id="151" w:name="__Fieldmark__75_1528513357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 výške príjmu za príslušný kalendárny rok 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pozri vzor prílohy)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2" w:name="__Fieldmark__76_1528513357"/>
            <w:bookmarkStart w:id="153" w:name="__Fieldmark__76_1528513357"/>
            <w:bookmarkEnd w:id="15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4" w:name="__Fieldmark__77_1528513357"/>
            <w:bookmarkStart w:id="155" w:name="__Fieldmark__77_1528513357"/>
            <w:bookmarkEnd w:id="15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191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Úradu práce, sociálnych vecí a rodiny (ÚPSVaR) z evidencie uchádzačov o zamestnani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že žiadateľ/žiadateľka, alebo manžel/ka žiadateľa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nemal/la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ríjem z pracovnej činnosti v časti alebo počas celého predchádzajúceho kalendárneho rok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6" w:name="__Fieldmark__78_1528513357"/>
            <w:bookmarkStart w:id="157" w:name="__Fieldmark__78_1528513357"/>
            <w:bookmarkEnd w:id="15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58" w:name="__Fieldmark__79_1528513357"/>
            <w:bookmarkStart w:id="159" w:name="__Fieldmark__79_1528513357"/>
            <w:bookmarkEnd w:id="15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výške poberanej podpory v nezamestnanosti resp. výške dávky v hmotnej núdzi, prípadne potvrdenie, že na takúto podporu nevznikol nárok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0" w:name="__Fieldmark__80_1528513357"/>
            <w:bookmarkStart w:id="161" w:name="__Fieldmark__80_1528513357"/>
            <w:bookmarkEnd w:id="16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2" w:name="__Fieldmark__81_1528513357"/>
            <w:bookmarkStart w:id="163" w:name="__Fieldmark__81_1528513357"/>
            <w:bookmarkEnd w:id="16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803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lebo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 potvrdenie o neevidovaní žiadateľa/žiadateľky, alebo  manžela/ky v evidencii uchádzačov o zamestnanie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a zárove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4" w:name="__Fieldmark__82_1528513357"/>
            <w:bookmarkStart w:id="165" w:name="__Fieldmark__82_1528513357"/>
            <w:bookmarkEnd w:id="16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6" w:name="__Fieldmark__83_1528513357"/>
            <w:bookmarkStart w:id="167" w:name="__Fieldmark__83_1528513357"/>
            <w:bookmarkEnd w:id="16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vyhlásenie žiadateľa, že nemal žiadny príjem, bol dobrovoľne nezamestnaný a nepodal daňové priznanie k dani z príjmov za predchádzajúci kalendárny rok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68" w:name="__Fieldmark__84_1528513357"/>
            <w:bookmarkStart w:id="169" w:name="__Fieldmark__84_1528513357"/>
            <w:bookmarkEnd w:id="16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0" w:name="__Fieldmark__85_1528513357"/>
            <w:bookmarkStart w:id="171" w:name="__Fieldmark__85_1528513357"/>
            <w:bookmarkEnd w:id="17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správca dane neeviduje voči daňovému subjektu žiadne nedoplatky voči štátnemu rozpočtu, ktoré sa vymáhajú výkonom rozhodnutia (nezamestnan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2" w:name="__Fieldmark__86_1528513357"/>
            <w:bookmarkStart w:id="173" w:name="__Fieldmark__86_1528513357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4" w:name="__Fieldmark__87_1528513357"/>
            <w:bookmarkStart w:id="175" w:name="__Fieldmark__87_1528513357"/>
            <w:bookmarkEnd w:id="17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epodala daňové priznanie k dani z príjmov za predchádzajúci kalendárny rok (nezamestnan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6" w:name="__Fieldmark__88_1528513357"/>
            <w:bookmarkStart w:id="177" w:name="__Fieldmark__88_1528513357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78" w:name="__Fieldmark__89_1528513357"/>
            <w:bookmarkStart w:id="179" w:name="__Fieldmark__89_1528513357"/>
            <w:bookmarkEnd w:id="17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daňového úradu, že osoba nie je evidovaná ako platca dane z príjmu (nezamestnan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0" w:name="__Fieldmark__90_1528513357"/>
            <w:bookmarkStart w:id="181" w:name="__Fieldmark__90_1528513357"/>
            <w:bookmarkEnd w:id="18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2" w:name="__Fieldmark__91_1528513357"/>
            <w:bookmarkStart w:id="183" w:name="__Fieldmark__91_1528513357"/>
            <w:bookmarkEnd w:id="18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o zdravotnej poisťovne o plnení odvodov zdravotného poistenia za predchádzajúci kalendárny rok a ku dňu podania žiadosti (nezamestnaný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4" w:name="__Fieldmark__92_1528513357"/>
            <w:bookmarkStart w:id="185" w:name="__Fieldmark__92_1528513357"/>
            <w:bookmarkEnd w:id="18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6" w:name="__Fieldmark__93_1528513357"/>
            <w:bookmarkStart w:id="187" w:name="__Fieldmark__93_1528513357"/>
            <w:bookmarkEnd w:id="18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10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k-SK"/>
              </w:rPr>
              <w:t xml:space="preserve">Ostatné príjmy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/>
              </w:rPr>
              <w:t>za predchádzajúci kalendárny rok, ktoré neboli predmetom zdane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SZČO aj zamestnanec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sk-SK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o nemocenských dávkach vyplatených Sociálnou poisťovňou  v predchádzajúcom roku  (nemocenské, ošetrovné, materské a pod.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88" w:name="__Fieldmark__94_1528513357"/>
            <w:bookmarkStart w:id="189" w:name="__Fieldmark__94_1528513357"/>
            <w:bookmarkEnd w:id="18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0" w:name="__Fieldmark__95_1528513357"/>
            <w:bookmarkStart w:id="191" w:name="__Fieldmark__95_1528513357"/>
            <w:bookmarkEnd w:id="19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5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Zamestnanec: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otvrdenie zamestnávateľa o náhrade príjmu za dočasnú pracovnú neschopnos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2" w:name="__Fieldmark__96_1528513357"/>
            <w:bookmarkStart w:id="193" w:name="__Fieldmark__96_1528513357"/>
            <w:bookmarkEnd w:id="19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4" w:name="__Fieldmark__97_1528513357"/>
            <w:bookmarkStart w:id="195" w:name="__Fieldmark__97_1528513357"/>
            <w:bookmarkEnd w:id="19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9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Sociálnej poisťovne o výške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dávky z dôchodkového poistenia – invalidný, sirotský dôchodok  (okrem zvýšenia dôchodku pre bezvládnosť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6" w:name="__Fieldmark__98_1528513357"/>
            <w:bookmarkStart w:id="197" w:name="__Fieldmark__98_1528513357"/>
            <w:bookmarkEnd w:id="19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198" w:name="__Fieldmark__99_1528513357"/>
            <w:bookmarkStart w:id="199" w:name="__Fieldmark__99_1528513357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otvrdenie Úradu práce, sociálnych vecí a rodiny o výške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rodičovský príspevok (príloha k časti F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0" w:name="__Fieldmark__100_1528513357"/>
            <w:bookmarkStart w:id="201" w:name="__Fieldmark__100_1528513357"/>
            <w:bookmarkEnd w:id="20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2" w:name="__Fieldmark__101_1528513357"/>
            <w:bookmarkStart w:id="203" w:name="__Fieldmark__101_1528513357"/>
            <w:bookmarkEnd w:id="20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otvrdenie Úradu práce, sociálnych vecí a rodiny o výške: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prídavok na dieťa prípadne príplatok k prídavku (príloha k časti F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4" w:name="__Fieldmark__102_1528513357"/>
            <w:bookmarkStart w:id="205" w:name="__Fieldmark__102_1528513357"/>
            <w:bookmarkEnd w:id="20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6" w:name="__Fieldmark__103_1528513357"/>
            <w:bookmarkStart w:id="207" w:name="__Fieldmark__103_1528513357"/>
            <w:bookmarkEnd w:id="20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právoplatné rozhodnutie súdu o rozsahu a výške výživného na dieťa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a zároveň doklad o príjme v rámci plnenia vyživovacej povinnosti (napr. výpis z účtu, kontrolný ústrižok poštovej poukážky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08" w:name="__Fieldmark__104_1528513357"/>
            <w:bookmarkStart w:id="209" w:name="__Fieldmark__104_1528513357"/>
            <w:bookmarkEnd w:id="20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0" w:name="__Fieldmark__105_1528513357"/>
            <w:bookmarkStart w:id="211" w:name="__Fieldmark__105_1528513357"/>
            <w:bookmarkEnd w:id="21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 xml:space="preserve">rozhodnutie o priznaní a potvrdenie o výške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eňažný príspevok za opatrovanie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2" w:name="__Fieldmark__106_1528513357"/>
            <w:bookmarkStart w:id="213" w:name="__Fieldmark__106_1528513357"/>
            <w:bookmarkEnd w:id="21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4" w:name="__Fieldmark__107_1528513357"/>
            <w:bookmarkStart w:id="215" w:name="__Fieldmark__107_1528513357"/>
            <w:bookmarkEnd w:id="21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 výške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ávky za náhradnú starostlivosť, dávky a príspevky v hmotnej núdzi,  príp. in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6" w:name="__Fieldmark__108_1528513357"/>
            <w:bookmarkStart w:id="217" w:name="__Fieldmark__108_1528513357"/>
            <w:bookmarkEnd w:id="21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18" w:name="__Fieldmark__109_1528513357"/>
            <w:bookmarkStart w:id="219" w:name="__Fieldmark__109_1528513357"/>
            <w:bookmarkEnd w:id="21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highlight w:val="yellow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6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o výšk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iné príjm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0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7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Daňového úradu</w:t>
            </w:r>
            <w:r>
              <w:rPr>
                <w:rFonts w:cs="Arial" w:ascii="Arial" w:hAnsi="Arial"/>
                <w:sz w:val="20"/>
                <w:lang w:val="sk-SK"/>
              </w:rPr>
              <w:t>, že správca dane neeviduje voči žiadateľovi žiadne daňové nedoplatky, ktoré sa vymáhajú výkonom rozhodnutia (SZČO)  - nie staršie ako tri mesia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0" w:name="__Fieldmark__110_1528513357"/>
            <w:bookmarkStart w:id="221" w:name="__Fieldmark__110_1528513357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2" w:name="__Fieldmark__111_1528513357"/>
            <w:bookmarkStart w:id="223" w:name="__Fieldmark__111_1528513357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73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8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k-SK"/>
              </w:rPr>
              <w:t>potvrdenie zo Sociálnej poisťovne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, že voči žiadateľovi neeviduje dlžné sumy poistného na sociálne poistenie a povinných príspevkov na starobné dôchodkové sporenie  (SZČO)</w:t>
            </w:r>
            <w:r>
              <w:rPr>
                <w:rFonts w:cs="Arial" w:ascii="Arial" w:hAnsi="Arial"/>
                <w:sz w:val="20"/>
                <w:lang w:val="sk-SK"/>
              </w:rPr>
              <w:t xml:space="preserve"> - nie staršie ako 3 mesiac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4" w:name="__Fieldmark__112_1528513357"/>
            <w:bookmarkStart w:id="225" w:name="__Fieldmark__112_1528513357"/>
            <w:bookmarkEnd w:id="22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6" w:name="__Fieldmark__113_1528513357"/>
            <w:bookmarkStart w:id="227" w:name="__Fieldmark__113_1528513357"/>
            <w:bookmarkEnd w:id="22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69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zo zdravotnej poisťovne</w:t>
            </w:r>
            <w:r>
              <w:rPr>
                <w:rFonts w:cs="Arial" w:ascii="Arial" w:hAnsi="Arial"/>
                <w:sz w:val="20"/>
                <w:lang w:val="sk-SK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že voči žiadateľovi neeviduje dlžné sumy poistného</w:t>
            </w:r>
            <w:r>
              <w:rPr>
                <w:rFonts w:cs="Arial" w:ascii="Arial" w:hAnsi="Arial"/>
                <w:sz w:val="20"/>
                <w:lang w:val="sk-SK"/>
              </w:rPr>
              <w:t xml:space="preserve"> na zdravotné poistenie (SZČO) - nie staršie ako 3 mesiac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28" w:name="__Fieldmark__114_1528513357"/>
            <w:bookmarkStart w:id="229" w:name="__Fieldmark__114_1528513357"/>
            <w:bookmarkEnd w:id="22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0" w:name="__Fieldmark__115_1528513357"/>
            <w:bookmarkStart w:id="231" w:name="__Fieldmark__115_1528513357"/>
            <w:bookmarkEnd w:id="231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7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u w:val="single"/>
                <w:lang w:val="sk-SK"/>
              </w:rPr>
              <w:t>potvrdenie príslušného konkurzného súdu</w:t>
            </w:r>
            <w:r>
              <w:rPr>
                <w:rFonts w:cs="Arial" w:ascii="Arial" w:hAnsi="Arial"/>
                <w:sz w:val="20"/>
                <w:lang w:val="sk-SK"/>
              </w:rPr>
              <w:t>, ktoré preukazuje, že žiadateľ nie je v konkurze, nebol proti nemu zamietnutý návrh na vyhlásenie konkurzu pre nedostatok majetku (SZČO) - nie staršie ako 3 mesiace,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1(</w:t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sk-SK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2" w:name="__Fieldmark__116_1528513357"/>
            <w:bookmarkStart w:id="233" w:name="__Fieldmark__116_1528513357"/>
            <w:bookmarkEnd w:id="233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4" w:name="__Fieldmark__117_1528513357"/>
            <w:bookmarkStart w:id="235" w:name="__Fieldmark__117_1528513357"/>
            <w:bookmarkEnd w:id="235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G.: Ďalšie doklady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spacing w:val="-2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pacing w:val="-20"/>
                <w:sz w:val="20"/>
                <w:szCs w:val="20"/>
                <w:lang w:val="sk-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sk-SK"/>
              </w:rPr>
              <w:t>90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val="sk-SK"/>
              </w:rPr>
              <w:t>doklad preukazujúci skutočnosť, že  žiadosť sa predkladá v dôsledku riešenia následkov živelnej udalos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6" w:name="__Fieldmark__118_1528513357"/>
            <w:bookmarkStart w:id="237" w:name="__Fieldmark__118_1528513357"/>
            <w:bookmarkEnd w:id="237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separate"/>
            </w:r>
            <w:bookmarkStart w:id="238" w:name="__Fieldmark__119_1528513357"/>
            <w:bookmarkStart w:id="239" w:name="__Fieldmark__119_1528513357"/>
            <w:bookmarkEnd w:id="239"/>
            <w:r/>
            <w:r>
              <w:rPr>
                <w:sz w:val="20"/>
                <w:b/>
                <w:szCs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Vysvetlivky k typu dokladu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</w:t>
        <w:tab/>
        <w:t>originál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  <w:tab/>
        <w:t>originál alebo úradne osvedčená kópia alebo kópia, ktorej zhodu s originálom vyznačí zamestnanec  mestského  úradu v sídle okresu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3. </w:t>
        <w:tab/>
        <w:t>doklad z informačního systému verejnej správy (vytlačí zamestnanec MU</w:t>
      </w:r>
    </w:p>
    <w:p>
      <w:pPr>
        <w:pStyle w:val="TextBody"/>
        <w:ind w:left="705" w:hanging="70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.           elektronický úradný doklad zo zaručenej konverzie, neoodeliteľne spojený s osvedčovacou doložkou</w:t>
      </w:r>
    </w:p>
    <w:p>
      <w:pPr>
        <w:pStyle w:val="TextBody"/>
        <w:ind w:left="705" w:hanging="705"/>
        <w:rPr/>
      </w:pPr>
      <w:r>
        <w:rPr>
          <w:i/>
          <w:sz w:val="18"/>
          <w:szCs w:val="18"/>
        </w:rPr>
        <w:t xml:space="preserve">5.           pracovník MU potvrdí krížikom, že uvedené prílohy sú súčasťou žiadosti </w:t>
      </w:r>
    </w:p>
    <w:p>
      <w:pPr>
        <w:pStyle w:val="Normal"/>
        <w:overflowPunct w:val="false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i/>
          <w:sz w:val="18"/>
          <w:szCs w:val="18"/>
        </w:rPr>
        <w:t xml:space="preserve">6. </w:t>
        <w:tab/>
      </w:r>
      <w:r>
        <w:rPr>
          <w:rFonts w:cs="Arial" w:ascii="Arial" w:hAnsi="Arial"/>
          <w:i/>
          <w:sz w:val="18"/>
          <w:szCs w:val="18"/>
        </w:rPr>
        <w:t>kontrola dokladov povereným zamestnacom ŠFRB</w:t>
      </w:r>
    </w:p>
    <w:p>
      <w:pPr>
        <w:pStyle w:val="Normal"/>
        <w:overflowPunct w:val="false"/>
        <w:autoSpaceDE w:val="false"/>
        <w:ind w:left="1065" w:hanging="0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2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 xml:space="preserve">Meno pracovníka, ktorý žiadosť overil: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sk-SK"/>
              </w:rPr>
              <w:t>zamestnanec mestského úradu)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117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Meno zamestnanca ŠFRB, ktorý kontrolu vykonal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Podpis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TextBody"/>
        <w:jc w:val="both"/>
        <w:rPr/>
      </w:pPr>
      <w:r>
        <w:rPr>
          <w:b/>
          <w:i/>
          <w:sz w:val="18"/>
          <w:szCs w:val="18"/>
          <w:u w:val="single"/>
          <w:lang w:val="sk-SK"/>
        </w:rPr>
        <w:t>Vysvetlivky k  žiadosti:</w:t>
      </w:r>
      <w:r>
        <w:rPr>
          <w:b/>
          <w:i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k-SK"/>
        </w:rPr>
      </w:pPr>
      <w:r>
        <w:rPr>
          <w:rFonts w:cs="Arial" w:ascii="Arial" w:hAnsi="Arial"/>
          <w:b/>
          <w:i/>
          <w:sz w:val="18"/>
          <w:szCs w:val="18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Žiadatelia – fyzická osoba – mladomanžel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>Pre účely ŠFRB ( § 6 ods. 4 písm. a) a § 10 ods. 5 zákona o ŠFRB) na obstaranie bytu sú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k-SK"/>
        </w:rPr>
        <w:t xml:space="preserve">manželia, ak uzavreli manželstvo najviac 12 mesiacov pred podaním žiadosti (ďalej len „mladomanželia“) a ktorých vek v deň podania žiadosti nepresiahne 35 rokov, pričom uvedenú podmienku veku musí spĺňať každý z manželov.  </w:t>
      </w:r>
    </w:p>
    <w:p>
      <w:pPr>
        <w:pStyle w:val="Odsekzoznamu"/>
        <w:ind w:left="284" w:hanging="0"/>
        <w:jc w:val="both"/>
        <w:rPr>
          <w:rFonts w:ascii="Arial" w:hAnsi="Arial" w:eastAsia="Arial" w:cs="Arial"/>
          <w:i/>
          <w:i/>
          <w:sz w:val="18"/>
          <w:szCs w:val="18"/>
          <w:lang w:val="sk-SK"/>
        </w:rPr>
      </w:pPr>
      <w:r>
        <w:rPr>
          <w:rFonts w:eastAsia="Arial" w:cs="Arial" w:ascii="Arial" w:hAnsi="Arial"/>
          <w:i/>
          <w:sz w:val="18"/>
          <w:szCs w:val="18"/>
          <w:lang w:val="sk-SK"/>
        </w:rPr>
        <w:t xml:space="preserve">    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lang w:val="sk-SK"/>
        </w:rPr>
        <w:t xml:space="preserve">Obstaranie bytu pre mladomanželov </w:t>
      </w:r>
      <w:r>
        <w:rPr>
          <w:rFonts w:cs="Arial" w:ascii="Arial" w:hAnsi="Arial"/>
          <w:i/>
          <w:sz w:val="18"/>
          <w:szCs w:val="18"/>
          <w:lang w:val="sk-SK"/>
        </w:rPr>
        <w:t xml:space="preserve">je možné 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</w:rPr>
        <w:t xml:space="preserve">U4110 - </w:t>
      </w:r>
      <w:r>
        <w:rPr>
          <w:rFonts w:cs="Arial" w:ascii="Arial" w:hAnsi="Arial"/>
          <w:sz w:val="18"/>
          <w:szCs w:val="18"/>
          <w:lang w:val="sk-SK"/>
        </w:rPr>
        <w:t xml:space="preserve">Kúpou bytu v bytovom, polyfunkčnom dome za podmienky kúpy bytu od </w:t>
      </w:r>
      <w:r>
        <w:rPr>
          <w:rFonts w:cs="Arial" w:ascii="Arial" w:hAnsi="Arial"/>
          <w:sz w:val="18"/>
          <w:szCs w:val="18"/>
          <w:u w:val="single"/>
          <w:lang w:val="sk-SK"/>
        </w:rPr>
        <w:t>stavebníka</w:t>
      </w:r>
      <w:r>
        <w:rPr>
          <w:rFonts w:cs="Arial" w:ascii="Arial" w:hAnsi="Arial"/>
          <w:sz w:val="18"/>
          <w:szCs w:val="18"/>
          <w:lang w:val="sk-SK"/>
        </w:rPr>
        <w:t xml:space="preserve"> uvedeného v kolaudačnom rozhodnutí, od nadobudnutia právoplatnosti ktorého neuplynuli </w:t>
      </w:r>
      <w:r>
        <w:rPr>
          <w:rFonts w:cs="Arial" w:ascii="Arial" w:hAnsi="Arial"/>
          <w:sz w:val="18"/>
          <w:szCs w:val="18"/>
          <w:u w:val="single"/>
          <w:lang w:val="sk-SK"/>
        </w:rPr>
        <w:t>viac ako tri roky</w:t>
      </w:r>
      <w:r>
        <w:rPr>
          <w:rFonts w:cs="Arial" w:ascii="Arial" w:hAnsi="Arial"/>
          <w:sz w:val="18"/>
          <w:szCs w:val="18"/>
          <w:lang w:val="sk-SK"/>
        </w:rPr>
        <w:t xml:space="preserve">  (§ 6 ods. 1 písm. a) bod 2). Maximálna výška úveru je 75 % obstarávacej ceny ale najviac 75 000,- €.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</w:rPr>
        <w:t>U4010 -  K</w:t>
      </w:r>
      <w:r>
        <w:rPr>
          <w:rFonts w:cs="Arial" w:ascii="Arial" w:hAnsi="Arial"/>
          <w:sz w:val="18"/>
          <w:szCs w:val="18"/>
        </w:rPr>
        <w:t xml:space="preserve">úpou bytu v bytovom dome / polyfunkčnom dome / rodinnom dome (staršieho ako  3 roky od kolaudácie). </w:t>
      </w:r>
      <w:r>
        <w:rPr>
          <w:rFonts w:cs="Arial" w:ascii="Arial" w:hAnsi="Arial"/>
          <w:sz w:val="18"/>
          <w:szCs w:val="18"/>
          <w:lang w:val="sk-SK"/>
        </w:rPr>
        <w:t>Maximálna výška úveru je 75 % obstarávacej ceny ale najviac 50 000,- €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pri kúpe bytu do 3 rokov od kolaudácie je možné poskytnúť úver vo výške 75 % obstarávacej ceny ale najviac 75 000,- €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color w:val="000000"/>
          <w:sz w:val="16"/>
          <w:szCs w:val="16"/>
        </w:rPr>
        <w:t>pri kúpe bytu staršieho bytu ako 3 roky od kolaudácie je možné poskytnúť úver vo výške 75 % obstarávacej ceny ale najviac 50 000,- €</w:t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  <w:color w:val="FF0000"/>
          <w:sz w:val="20"/>
          <w:u w:val="single"/>
          <w:lang w:val="sk-SK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Odsekzoznamu"/>
        <w:spacing w:lineRule="auto" w:line="276" w:before="0" w:after="200"/>
        <w:ind w:left="360" w:hanging="0"/>
        <w:contextualSpacing/>
        <w:jc w:val="both"/>
        <w:rPr>
          <w:b/>
          <w:b/>
          <w:color w:val="FF0000"/>
          <w:sz w:val="20"/>
          <w:u w:val="single"/>
          <w:lang w:val="sk-SK"/>
        </w:rPr>
      </w:pPr>
      <w:r>
        <w:rPr>
          <w:b/>
          <w:color w:val="FF0000"/>
          <w:sz w:val="20"/>
          <w:u w:val="single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Odsekzoznamu"/>
        <w:spacing w:lineRule="auto" w:line="276" w:before="0" w:after="200"/>
        <w:ind w:left="0" w:hanging="0"/>
        <w:contextualSpacing/>
        <w:jc w:val="both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  <w:t>Vysvetlivky k prílohám</w:t>
      </w:r>
      <w:r>
        <w:rPr>
          <w:b/>
          <w:sz w:val="20"/>
          <w:lang w:val="sk-SK"/>
        </w:rPr>
        <w:t xml:space="preserve"> 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</w:t>
      </w:r>
    </w:p>
    <w:p>
      <w:pPr>
        <w:pStyle w:val="Odsekzoznamu"/>
        <w:spacing w:before="0" w:after="200"/>
        <w:ind w:left="0" w:hanging="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Fyzická osoba </w:t>
      </w:r>
    </w:p>
    <w:p>
      <w:pPr>
        <w:pStyle w:val="Odsekzoznamu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je občan členského štátu EÚ, štátu, ktorý je zmluvnou stranou Dohody o Európskom hospodárskom priestore alebo Švajčiarskej konfederácie, </w:t>
      </w:r>
      <w:r>
        <w:rPr>
          <w:rFonts w:cs="Arial" w:ascii="Arial" w:hAnsi="Arial"/>
          <w:sz w:val="20"/>
          <w:szCs w:val="20"/>
          <w:u w:val="single"/>
          <w:lang w:val="sk-SK"/>
        </w:rPr>
        <w:t>ktorá má na území SR trvalý pobyt</w:t>
      </w:r>
      <w:r>
        <w:rPr>
          <w:rFonts w:cs="Arial" w:ascii="Arial" w:hAnsi="Arial"/>
          <w:sz w:val="20"/>
          <w:szCs w:val="20"/>
          <w:lang w:val="sk-SK"/>
        </w:rPr>
        <w:t xml:space="preserve">, dovŕšila vek 18 rokov a má príjem z podnikania, zo závislej činnosti alebo podľa osobitného predpisu (štipendium, ...... .............(§ 7 ods. 1 písm. a)).  </w:t>
      </w:r>
    </w:p>
    <w:p>
      <w:pPr>
        <w:pStyle w:val="Odsekzoznamu"/>
        <w:numPr>
          <w:ilvl w:val="0"/>
          <w:numId w:val="8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rodinný príslušník žiadateľa </w:t>
      </w:r>
      <w:r>
        <w:rPr>
          <w:rFonts w:cs="Arial" w:ascii="Arial" w:hAnsi="Arial"/>
          <w:sz w:val="20"/>
          <w:szCs w:val="20"/>
          <w:u w:val="single"/>
          <w:lang w:val="sk-SK"/>
        </w:rPr>
        <w:t>musí mať trvalý pobyt na území SR</w:t>
      </w:r>
      <w:r>
        <w:rPr>
          <w:rFonts w:cs="Arial" w:ascii="Arial" w:hAnsi="Arial"/>
          <w:sz w:val="20"/>
          <w:szCs w:val="20"/>
          <w:lang w:val="sk-SK"/>
        </w:rPr>
        <w:t xml:space="preserve">, plniť podmienky zákona o ŠFRB avšak </w:t>
      </w:r>
      <w:r>
        <w:rPr>
          <w:rFonts w:cs="Arial" w:ascii="Arial" w:hAnsi="Arial"/>
          <w:sz w:val="20"/>
          <w:szCs w:val="20"/>
          <w:u w:val="single"/>
          <w:lang w:val="sk-SK"/>
        </w:rPr>
        <w:t>nemusí</w:t>
      </w:r>
      <w:r>
        <w:rPr>
          <w:rFonts w:cs="Arial" w:ascii="Arial" w:hAnsi="Arial"/>
          <w:sz w:val="20"/>
          <w:szCs w:val="20"/>
          <w:lang w:val="sk-SK"/>
        </w:rPr>
        <w:t xml:space="preserve"> byť občanom členského štátu EÚ, štátu, ktorý je zmluvnou stranou Dohody o Európskom hospodárskom priestore alebo Švajčiarskej konfederácie.</w:t>
      </w:r>
    </w:p>
    <w:p>
      <w:pPr>
        <w:pStyle w:val="Odsekzoznamu"/>
        <w:spacing w:before="0" w:after="200"/>
        <w:contextualSpacing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obášny list musí preukazovať uzavretie manželstva najviac 12 mesiacov pred podaním žiadosti.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sk-SK"/>
        </w:rPr>
      </w:pPr>
      <w:r>
        <w:rPr>
          <w:rFonts w:cs="Arial" w:ascii="Arial" w:hAnsi="Arial"/>
          <w:b/>
          <w:sz w:val="20"/>
          <w:szCs w:val="20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4 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Obstarávacou cenou bytu je cena dohodnutá v kúpnej zmluve.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Kúpna cena bytu v BD/Pf.D</w:t>
      </w:r>
      <w:r>
        <w:rPr>
          <w:rFonts w:cs="Arial" w:ascii="Arial" w:hAnsi="Arial"/>
          <w:sz w:val="20"/>
          <w:szCs w:val="20"/>
          <w:lang w:val="sk-SK"/>
        </w:rPr>
        <w:t xml:space="preserve"> –  musí byť záväzná a nemenná. Uvádza sa cena bytu (vrátane podielu na spoločných častiach a zariadeniach BD). Cena podielu na pozemku, cena technickej infraštruktúry, cena garáže a pod. sa do obstarávacej ceny nezapočíta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Kúpna cena bytu v RD </w:t>
      </w:r>
      <w:r>
        <w:rPr>
          <w:rFonts w:cs="Arial" w:ascii="Arial" w:hAnsi="Arial"/>
          <w:sz w:val="20"/>
          <w:szCs w:val="20"/>
          <w:lang w:val="sk-SK"/>
        </w:rPr>
        <w:t xml:space="preserve"> - musí byť záväzná a nemenná. Cena pozemku ani cena technickej infraštruktúry  sa do obstarávacej ceny nezapočítav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Kúpna zmluva</w:t>
      </w:r>
      <w:r>
        <w:rPr>
          <w:rFonts w:cs="Arial" w:ascii="Arial" w:hAnsi="Arial"/>
          <w:sz w:val="20"/>
          <w:szCs w:val="20"/>
          <w:lang w:val="sk-SK"/>
        </w:rPr>
        <w:t xml:space="preserve"> musí obsahovať najmä: identifikačné údaje zmluvných strán predávajúceho a kupujúceho,  predmet  zmluvy (popis, vymedzenie polohy bytu, podlahovú  plochu bytu v súlade s projektovou dokumentáciou, schému bytu, popis štandardu), určenie a popis spoločných častí a spoločných zariadení domu vrátane príslušenstva pri BD, záväzok kupujúceho zaplatiť kúpnu cenu a prevziať predmet kúpy, číslo účtu predávajúceho a platobné podmienky, podmienky zápisu vkladu vlastníckych práv žiadateľa do katastra nehnuteľností (prevod vlastníckeho práva je možný až po úhrade kúpnej ceny), záručné podmienky, ustanovenia o platnosti a účinnosti zmluvy, dátum uzatvorenia zmluvy a úradne overené podpisy zmluvných strán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val="sk-SK"/>
        </w:rPr>
        <w:t>ŠFRB neakceptuje zmluvu o budúcej kúpnej zmluve</w:t>
      </w:r>
      <w:r>
        <w:rPr>
          <w:rFonts w:cs="Arial" w:ascii="Arial" w:hAnsi="Arial"/>
          <w:bCs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15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odlahová plocha bytu </w:t>
      </w:r>
      <w:r>
        <w:rPr>
          <w:rFonts w:cs="Arial" w:ascii="Arial" w:hAnsi="Arial"/>
          <w:sz w:val="20"/>
          <w:szCs w:val="20"/>
          <w:u w:val="single"/>
          <w:lang w:val="sk-SK"/>
        </w:rPr>
        <w:t>v bytovom dome</w:t>
      </w:r>
      <w:r>
        <w:rPr>
          <w:rFonts w:cs="Arial" w:ascii="Arial" w:hAnsi="Arial"/>
          <w:sz w:val="20"/>
          <w:szCs w:val="20"/>
          <w:lang w:val="sk-SK"/>
        </w:rPr>
        <w:t xml:space="preserve"> je súčet plochy obytných miestností, príslušenstva bytu </w:t>
      </w:r>
      <w:r>
        <w:rPr>
          <w:rFonts w:cs="Arial" w:ascii="Arial" w:hAnsi="Arial"/>
          <w:sz w:val="20"/>
          <w:szCs w:val="20"/>
          <w:u w:val="single"/>
          <w:lang w:val="sk-SK"/>
        </w:rPr>
        <w:t>vrátane</w:t>
      </w:r>
      <w:r>
        <w:rPr>
          <w:rFonts w:cs="Arial" w:ascii="Arial" w:hAnsi="Arial"/>
          <w:sz w:val="20"/>
          <w:szCs w:val="20"/>
          <w:lang w:val="sk-SK"/>
        </w:rPr>
        <w:t xml:space="preserve"> plochy balkónov, lodžií a terás (§ 10 ods. 1 písm. a)  zákona č. 443/2010 Z. z. o dotáciách) pričom nemôže prevýšiť 80 m².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dlahová plocha bytových a iných priestorov </w:t>
      </w:r>
      <w:r>
        <w:rPr>
          <w:rFonts w:cs="Arial" w:ascii="Arial" w:hAnsi="Arial"/>
          <w:sz w:val="20"/>
          <w:szCs w:val="20"/>
          <w:u w:val="single"/>
          <w:lang w:val="sk-SK"/>
        </w:rPr>
        <w:t>v rodinnom dome</w:t>
      </w:r>
      <w:r>
        <w:rPr>
          <w:rFonts w:cs="Arial" w:ascii="Arial" w:hAnsi="Arial"/>
          <w:sz w:val="20"/>
          <w:szCs w:val="20"/>
          <w:lang w:val="sk-SK"/>
        </w:rPr>
        <w:t xml:space="preserve"> prislúchajúca k jednému bytu nemôže prevýšiť 120 m² a viac ako polovica z tejto podlahovej plochy je určená na bývanie. Do podlahovej plochy bytu sa nezapočítava podlahová plocha balkónu, lodžie a terasy. 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súčasťou rodinného domu je garáž, do podlahovej plochy sa nezapočíta podlahová plocha tohto priestoru do 25 m². Do podlahovej plochy sa nezapočítava ani plocha podkrovného priestoru prístupného z bytu, ak jeho podchodná výška vymedzená konštrukciou krovu nepresahuje 1800 mm (§ 10 ods. 1 písm. b) a ods. 3 Zákona)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Pri kúpe </w:t>
      </w:r>
      <w:r>
        <w:rPr>
          <w:rFonts w:cs="Arial" w:ascii="Arial" w:hAnsi="Arial"/>
          <w:sz w:val="20"/>
          <w:u w:val="single"/>
          <w:lang w:val="sk-SK"/>
        </w:rPr>
        <w:t>staršieho bytu v BD</w:t>
      </w:r>
      <w:r>
        <w:rPr>
          <w:rFonts w:cs="Arial" w:ascii="Arial" w:hAnsi="Arial"/>
          <w:sz w:val="20"/>
          <w:lang w:val="sk-SK"/>
        </w:rPr>
        <w:t xml:space="preserve"> nie je potrebné predkladať projektovú dokumentáciu. Súčasťou kúpnej zmluvy </w:t>
      </w:r>
      <w:r>
        <w:rPr>
          <w:rFonts w:cs="Arial" w:ascii="Arial" w:hAnsi="Arial"/>
          <w:i/>
          <w:sz w:val="20"/>
          <w:lang w:val="sk-SK"/>
        </w:rPr>
        <w:t xml:space="preserve">(príloha č. 14) </w:t>
      </w:r>
      <w:r>
        <w:rPr>
          <w:rFonts w:cs="Arial" w:ascii="Arial" w:hAnsi="Arial"/>
          <w:sz w:val="20"/>
          <w:lang w:val="sk-SK"/>
        </w:rPr>
        <w:t xml:space="preserve">bude zjednodušený nákres bytu s rozmermi a výmerami, v zjednodušenom pôdoryse podlažia sa vyznačí poloha kupovaného bytu. 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V prípade kúpy </w:t>
      </w:r>
      <w:r>
        <w:rPr>
          <w:rFonts w:cs="Arial" w:ascii="Arial" w:hAnsi="Arial"/>
          <w:sz w:val="20"/>
          <w:u w:val="single"/>
          <w:lang w:val="sk-SK"/>
        </w:rPr>
        <w:t>staršieho bytu v RD</w:t>
      </w:r>
      <w:r>
        <w:rPr>
          <w:rFonts w:cs="Arial" w:ascii="Arial" w:hAnsi="Arial"/>
          <w:sz w:val="20"/>
          <w:lang w:val="sk-SK"/>
        </w:rPr>
        <w:t xml:space="preserve"> je potrebné predložiť projektovú dokumentáciu. </w:t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sz w:val="20"/>
          <w:lang w:val="sk-SK"/>
        </w:rPr>
        <w:t>Ak projektová dokumentácia nie je k dispozícii a:</w:t>
      </w:r>
    </w:p>
    <w:p>
      <w:pPr>
        <w:pStyle w:val="Odsekzoznamu"/>
        <w:numPr>
          <w:ilvl w:val="0"/>
          <w:numId w:val="7"/>
        </w:numPr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metom zabezpečenia je financovaná nehnuteľnosť – postačuje predložený znalecký posudok k tejto nehnuteľnosti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lang w:val="sk-SK"/>
        </w:rPr>
        <w:t>predmetom zabezpečenia je nehnuteľnosť vo vlastníctve inej osoby (dočasné zabezpečenie)– je potrebné predložiť zameranie skutkového stavu s výkresmi pôdorysov a rezov financovanej nehnuteľnosti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16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>Energetický certifikát</w:t>
      </w:r>
      <w:r>
        <w:rPr>
          <w:rFonts w:cs="Arial" w:ascii="Arial" w:hAnsi="Arial"/>
          <w:sz w:val="20"/>
          <w:szCs w:val="20"/>
          <w:lang w:val="sk-SK"/>
        </w:rPr>
        <w:t xml:space="preserve"> preukazuje, že sú dodržané minimálne požiadavky na energetickú hospodárnosť budov v súlade so zákonom č. 555/2005 Z.Z. o energetickej hospodárnosti budov a zmene a doplnení niektorých zákonov v znení neskorších predpisov.</w:t>
      </w:r>
    </w:p>
    <w:p>
      <w:pPr>
        <w:pStyle w:val="Odsekzoznamu"/>
        <w:ind w:left="0" w:hanging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0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kladuje len žiadateľ, ktorý je SZČO. </w:t>
      </w:r>
    </w:p>
    <w:p>
      <w:pPr>
        <w:pStyle w:val="TextBody"/>
        <w:ind w:left="705" w:hanging="705"/>
        <w:jc w:val="both"/>
        <w:rPr/>
      </w:pPr>
      <w:r>
        <w:rPr>
          <w:sz w:val="20"/>
          <w:lang w:val="sk-SK"/>
        </w:rPr>
        <w:t>Žiadateľ predkladá platné oprávnenie na podnikanie, ktoré mal min. 3 mesiace v uplynulom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sk-SK"/>
        </w:rPr>
        <w:t xml:space="preserve">zdaňovacom období a minimálne 6 mesiacov pred podaním žiadosti. Preukazuje sa aj prípadne pozastavenie alebo zrušenie tejto živnosti, ak ku dňu podania žiadosti nastalo. </w:t>
      </w:r>
      <w:r>
        <w:rPr>
          <w:sz w:val="20"/>
        </w:rPr>
        <w:t>Doklad z informačního systému verejnej správy vytlačí zamestnanec MU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A - príjem zo závislej činnosti</w:t>
      </w:r>
      <w:r>
        <w:rPr>
          <w:rFonts w:cs="Arial" w:ascii="Arial" w:hAnsi="Arial"/>
          <w:sz w:val="20"/>
          <w:szCs w:val="20"/>
          <w:u w:val="single"/>
          <w:lang w:val="sk-SK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>(ročné zúčtovanie vykonal daňovník-žiadateľ)</w:t>
      </w:r>
      <w:r>
        <w:rPr>
          <w:rFonts w:cs="Arial" w:ascii="Arial" w:hAnsi="Arial"/>
          <w:sz w:val="20"/>
          <w:szCs w:val="20"/>
          <w:lang w:val="sk-SK"/>
        </w:rPr>
        <w:t xml:space="preserve"> Pri súbehu viacerých zamestnaní žiadame priložiť správcom dane overenú kópiu daňového priznania k dani z príjmov spolu s potvrdením o zdaniteľnej mzde od všetkých zamestnávateľov.        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Daňové priznanie typ B - príjem z podnikania</w:t>
      </w:r>
      <w:r>
        <w:rPr>
          <w:rFonts w:cs="Arial" w:ascii="Arial" w:hAnsi="Arial"/>
          <w:i/>
          <w:sz w:val="20"/>
          <w:szCs w:val="20"/>
          <w:u w:val="single"/>
          <w:lang w:val="sk-SK"/>
        </w:rPr>
        <w:t xml:space="preserve"> (súbeh príjmov z podnikania a zo závislej činnosti)  </w:t>
      </w:r>
      <w:r>
        <w:rPr>
          <w:rFonts w:cs="Arial" w:ascii="Arial" w:hAnsi="Arial"/>
          <w:sz w:val="20"/>
          <w:szCs w:val="20"/>
          <w:lang w:val="sk-SK"/>
        </w:rPr>
        <w:t xml:space="preserve">Pri súbehu viacerých príjmov žiadame priložiť správcom dane overenú kópiu daňového priznania k dani z príjmov spolu s potvrdením o zdaniteľnej mzde od všetkých zamestnávateľov. 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  <w:lang w:val="sk-SK"/>
        </w:rPr>
      </w:pPr>
      <w:r>
        <w:rPr>
          <w:rFonts w:eastAsia="Arial" w:cs="Arial" w:ascii="Arial" w:hAnsi="Arial"/>
          <w:sz w:val="8"/>
          <w:szCs w:val="8"/>
          <w:lang w:val="sk-SK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- na preukázanie schopnosti splácať úver sa celoročný príjem delí počtom mesiacov, počas ktorých bol príjem poberaný. Ak počas roka príjem zo závislej činnosti zanikol, pokračuje len príjem zo živnost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- schopnosť splácania nie je možné preukazovať príjmom z prenájmu, z vytvorenia diela a z podania umeleckého výkonu, príjmom z nakladania s obchodným majetkom daňovníka- ak žiadateľ nepreukázal dostatočný príjem na splácanie, žiadosť nemôže byť kladne posúdená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Žiadateľ by mal byť zamestnaný minimálne 6 mesiacov pred podaním žiadosti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5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jem zo závislej činnosti v zahraničí je príjem z pracovného pomeru, ktorý trval  minimálne 6 mesiacov pred podaním žiadosti  (príp. doplnený pracovnou zmluvou). Všetky doklady musia byť úradne preložené do slovenského jazyka (</w:t>
      </w:r>
      <w:r>
        <w:rPr>
          <w:rFonts w:cs="Arial" w:ascii="Arial" w:hAnsi="Arial"/>
          <w:sz w:val="20"/>
          <w:szCs w:val="20"/>
          <w:u w:val="single"/>
          <w:lang w:val="sk-SK"/>
        </w:rPr>
        <w:t>požiadavka úradného prekladu sa nevzťahuje na doklady v českom jazyku</w:t>
      </w:r>
      <w:r>
        <w:rPr>
          <w:rFonts w:cs="Arial" w:ascii="Arial" w:hAnsi="Arial"/>
          <w:sz w:val="20"/>
          <w:szCs w:val="20"/>
          <w:lang w:val="sk-SK"/>
        </w:rPr>
        <w:t xml:space="preserve">). Ak bolo daňové priznanie podané v SR, musia byť príjmy zo zahraničia zahrnuté v tomto priznaní. Ak žiadateľ pracujúci v zahraničí má deti, je povinný priložiť potvrdenie o výške poberaných prídavkov na deti v zahraničí. Príjem uvádzaný v cudzej mene musí byť prepočítaný na euro podľa aktuálneho kurzu cudzej meny ku dňu podania žiadosti, ktorý zverejňuje Národná banka Slovenska. Súčasne musí predložiť potvrdenie o plnení odvodových povinností k 31.12. predchádzajúceho kalendárneho roku. Plnenie týchto povinností môže byť vyjadrené aj na doklade od zamestnávateľa, že uhrádza odvody do fondov v zahraničí, resp. v SR. </w:t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Arial" w:hAnsi="Arial" w:cs="Arial"/>
          <w:strike/>
          <w:color w:val="000000"/>
          <w:sz w:val="20"/>
          <w:szCs w:val="20"/>
          <w:lang w:val="sk-SK"/>
        </w:rPr>
      </w:pPr>
      <w:r>
        <w:rPr>
          <w:rFonts w:cs="Arial" w:ascii="Arial" w:hAnsi="Arial"/>
          <w:strike/>
          <w:color w:val="000000"/>
          <w:sz w:val="20"/>
          <w:szCs w:val="20"/>
          <w:lang w:val="sk-SK"/>
        </w:rPr>
      </w:r>
    </w:p>
    <w:p>
      <w:pPr>
        <w:pStyle w:val="Heading1"/>
        <w:keepNext w:val="false"/>
        <w:keepLines w:val="false"/>
        <w:widowControl w:val="false"/>
        <w:spacing w:before="0" w:after="0"/>
        <w:jc w:val="both"/>
        <w:rPr>
          <w:rFonts w:ascii="Arial" w:hAnsi="Arial" w:cs="Arial"/>
          <w:strike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ríloha 40  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Znalecký posudok musí byť vypracovaný na všetky zakladané nehnuteľnosti. </w:t>
      </w:r>
      <w:r>
        <w:rPr>
          <w:rFonts w:cs="Arial" w:ascii="Arial" w:hAnsi="Arial"/>
          <w:sz w:val="20"/>
          <w:szCs w:val="20"/>
          <w:lang w:val="sk-SK"/>
        </w:rPr>
        <w:t xml:space="preserve">Pod zakladanými nehnuteľnosťami sa rozumie stavba a  pozemok, na ktorom je stavba postavená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k nie je zabezpečený priamy prístup k stavbe z verejnej komunikácie, zriaďuje sa na priľahlých pozemkoch</w:t>
      </w:r>
      <w:r>
        <w:rPr>
          <w:rFonts w:cs="Arial" w:ascii="Arial" w:hAnsi="Arial"/>
          <w:b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k-SK"/>
        </w:rPr>
        <w:t xml:space="preserve">vecné bremeno </w:t>
      </w:r>
      <w:r>
        <w:rPr>
          <w:rFonts w:cs="Arial" w:ascii="Arial" w:hAnsi="Arial"/>
          <w:b/>
          <w:sz w:val="20"/>
          <w:szCs w:val="20"/>
          <w:u w:val="single"/>
        </w:rPr>
        <w:t>práva prechodu a prejazdu „in rem“</w:t>
      </w:r>
      <w:r>
        <w:rPr>
          <w:rFonts w:cs="Arial" w:ascii="Arial" w:hAnsi="Arial"/>
          <w:sz w:val="20"/>
          <w:szCs w:val="20"/>
          <w:lang w:val="sk-SK"/>
        </w:rPr>
        <w:t>, so súhlasom vlastníka dotknutých pozemkov. Ak sú pozemky v spoluvlastníctve viacerých vlastníkov vyžaduje sa súhlas od každého z nich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 w:ascii="Arial" w:hAnsi="Arial"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Pozemky pod stavbou a priľahlé pozemky nemôžu byť vo vlastníctve Slovenského pozemkového fondu (SPF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metom zabezpečenia </w:t>
      </w:r>
      <w:r>
        <w:rPr>
          <w:rFonts w:cs="Arial" w:ascii="Arial" w:hAnsi="Arial"/>
          <w:sz w:val="20"/>
          <w:szCs w:val="20"/>
          <w:u w:val="single"/>
          <w:lang w:val="sk-SK"/>
        </w:rPr>
        <w:t>nemôžu byť pozemky vedené v katastri nehnuteľností ako orná pôda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d akceptuje ako predmet zálohu </w:t>
      </w:r>
      <w:r>
        <w:rPr>
          <w:rFonts w:cs="Arial" w:ascii="Arial" w:hAnsi="Arial"/>
          <w:sz w:val="20"/>
          <w:szCs w:val="20"/>
          <w:u w:val="single"/>
        </w:rPr>
        <w:t>financovanú nehnuteľnosť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ú nehnuteľnosť, ktorá neslúži na podnikateľské účely (dočasné zabezpečeni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Iná nehnuteľnosť</w:t>
      </w:r>
      <w:r>
        <w:rPr>
          <w:rFonts w:cs="Arial" w:ascii="Arial" w:hAnsi="Arial"/>
          <w:sz w:val="20"/>
          <w:szCs w:val="20"/>
        </w:rPr>
        <w:t xml:space="preserve"> bude predmetom záložného práva do doby založenia úveru kupovanou nehnuteľnosťou. Ak je nehnuteľnosť založená v prospech inej banky, je potrebné predložiť písomný súhlas banky s pristúpením ŠFRB ako záložného veriteľa v prvom rade.</w:t>
      </w:r>
    </w:p>
    <w:p>
      <w:pPr>
        <w:pStyle w:val="Default"/>
        <w:jc w:val="both"/>
        <w:rPr>
          <w:rFonts w:ascii="Arial" w:hAnsi="Arial" w:cs="Arial"/>
          <w:sz w:val="8"/>
          <w:szCs w:val="8"/>
          <w:u w:val="single"/>
          <w:lang w:val="sk-SK"/>
        </w:rPr>
      </w:pPr>
      <w:r>
        <w:rPr>
          <w:rFonts w:cs="Arial" w:ascii="Arial" w:hAnsi="Arial"/>
          <w:sz w:val="8"/>
          <w:szCs w:val="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Z hľadiska úspešnej vymožiteľnosti prípadnej pohľadávky je potrebné prijímať ako formu zabezpečenia takú nehnuteľnosť, ktorá je spôsobilým predmetom záložnej zmluvy, to znamená bez tiarch a vecných bremien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čas celého obdobia úverového vzťahu bude v prospech ŠFRB založený kupovaný byt spolu s prislúchajúcim podielom na pozemk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  <w:lang w:val="sk-SK"/>
        </w:rPr>
      </w:pPr>
      <w:r>
        <w:rPr>
          <w:rFonts w:cs="Arial" w:ascii="Arial" w:hAnsi="Arial"/>
          <w:b/>
          <w:sz w:val="18"/>
          <w:szCs w:val="18"/>
          <w:u w:val="single"/>
          <w:lang w:val="sk-SK"/>
        </w:rPr>
        <w:t>Hodnota min. zabezpečenia /výška všeobecnej hodnoty nehnuteľnosti ocenenej v znaleckom posudku musí byť 1,3 násobok požadovaného úveru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8"/>
          <w:szCs w:val="8"/>
          <w:u w:val="single"/>
          <w:vertAlign w:val="superscript"/>
          <w:lang w:val="sk-SK"/>
        </w:rPr>
      </w:pPr>
      <w:r>
        <w:rPr>
          <w:rFonts w:cs="Arial" w:ascii="Arial" w:hAnsi="Arial"/>
          <w:b/>
          <w:sz w:val="8"/>
          <w:szCs w:val="8"/>
          <w:u w:val="single"/>
          <w:vertAlign w:val="superscript"/>
          <w:lang w:val="sk-SK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  <w:lang w:val="sk-SK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žadované prílohy ku konkrétnej forme zabezpeč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Default"/>
        <w:ind w:left="205" w:hanging="20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abezpečenie kupovanou nehnuteľnosťou - NOVOSTAVBA bytového domu, ktorú predáva   </w:t>
      </w:r>
    </w:p>
    <w:p>
      <w:pPr>
        <w:pStyle w:val="Default"/>
        <w:ind w:left="205" w:hanging="205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stavebník uvedený v kolaudačnom rozhodnutí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nalecký posudo</w:t>
      </w:r>
      <w:r>
        <w:rPr>
          <w:rFonts w:cs="Arial" w:ascii="Arial" w:hAnsi="Arial"/>
          <w:sz w:val="20"/>
          <w:szCs w:val="20"/>
          <w:lang w:val="sk-SK"/>
        </w:rPr>
        <w:t xml:space="preserve">k (maximálne 3 mesiace starý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vrátane pozemku pod nehnuteľnosťou, bez tiarch.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, zabezpečujúcim prístup k nehnuteľnosti z verejnej komunikácie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ov priľahlých pozemkov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v prípade predaja bytu v bytovom dome, ktorý je založený v prospech inej banky sa vyžaduje </w:t>
      </w:r>
      <w:r>
        <w:rPr>
          <w:rFonts w:cs="Arial" w:ascii="Arial" w:hAnsi="Arial"/>
          <w:sz w:val="20"/>
          <w:szCs w:val="20"/>
          <w:u w:val="single"/>
        </w:rPr>
        <w:t>prísľub banky o výmaze ťarchy</w:t>
      </w:r>
      <w:r>
        <w:rPr>
          <w:rFonts w:cs="Arial" w:ascii="Arial" w:hAnsi="Arial"/>
          <w:sz w:val="20"/>
          <w:szCs w:val="20"/>
        </w:rPr>
        <w:t xml:space="preserve"> po splatení jej pohľadávky kúpou predmetnej nehnuteľnosti z podpory zo ŠFRB  (</w:t>
      </w:r>
      <w:r>
        <w:rPr>
          <w:rFonts w:cs="Arial" w:ascii="Arial" w:hAnsi="Arial"/>
          <w:sz w:val="20"/>
          <w:szCs w:val="20"/>
          <w:u w:val="single"/>
        </w:rPr>
        <w:t>ak byt predáva stavebník stavb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listy vlastníctva vytlačí zamestnanec MU z informačního systému verejnej sprá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:</w:t>
      </w:r>
      <w:r>
        <w:rPr>
          <w:rFonts w:cs="Arial" w:ascii="Arial" w:hAnsi="Arial"/>
          <w:b/>
          <w:sz w:val="20"/>
          <w:szCs w:val="20"/>
          <w:u w:val="single"/>
        </w:rPr>
        <w:t xml:space="preserve"> zabezpečenie kupovanou nehnuteľnosťou - STARŠÍ BYT v bytovom dome, vo vlastníctve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predávajúceho 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nalecký posudo</w:t>
      </w:r>
      <w:r>
        <w:rPr>
          <w:rFonts w:cs="Arial" w:ascii="Arial" w:hAnsi="Arial"/>
          <w:sz w:val="20"/>
          <w:szCs w:val="20"/>
          <w:lang w:val="sk-SK"/>
        </w:rPr>
        <w:t xml:space="preserve">k (maximálne 3 mesiace starý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edmetu záložného práva vrátane pozemku pod nehnuteľnosťou, bez tiar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súhlas vlastníka/ov nehnuteľnosti (predávajúceho)</w:t>
      </w:r>
      <w:r>
        <w:rPr>
          <w:rFonts w:cs="Arial" w:ascii="Arial" w:hAnsi="Arial"/>
          <w:sz w:val="20"/>
          <w:szCs w:val="20"/>
          <w:lang w:val="sk-SK"/>
        </w:rPr>
        <w:t xml:space="preserve">, že žiadateľovi (dlžníkovi) poskytuje predmetnú nehnuteľnosť na zabezpečenie záväzku voči ŠFRB, zriadením záložného práva v prospech ŠFRB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, zabezpečujúcim prístup k nehnuteľnosti z verejnej komunikáci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ov priľahlých pozemkov so </w:t>
      </w:r>
      <w:r>
        <w:rPr>
          <w:rFonts w:cs="Arial" w:ascii="Arial" w:hAnsi="Arial"/>
          <w:sz w:val="20"/>
          <w:szCs w:val="20"/>
        </w:rPr>
        <w:t>zriadením vecného bremena práva prechodu a prejazdu „in rem“ na týchto pozemkoch, a to ešte pred termínom otvorenia čerpacieho účtu v ŠFRB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>overené fotokópie občianskeho preukazu vlastníka/ov (overuje pracovník MÚ)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listy vlastníctva vytlačí zamestnanec MU z informačního systému verejnej sprá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lang w:val="sk-SK"/>
        </w:rPr>
      </w:pPr>
      <w:r>
        <w:rPr>
          <w:rFonts w:cs="Arial" w:ascii="Arial" w:hAnsi="Arial"/>
          <w:b/>
          <w:sz w:val="12"/>
          <w:szCs w:val="12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zabezpečenie nehnuteľnosťou vo vlastníctve  žiadateľ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sk-SK"/>
        </w:rPr>
        <w:t>znalecký posudo</w:t>
      </w:r>
      <w:r>
        <w:rPr>
          <w:rFonts w:cs="Arial" w:ascii="Arial" w:hAnsi="Arial"/>
          <w:sz w:val="20"/>
          <w:szCs w:val="20"/>
          <w:lang w:val="sk-SK"/>
        </w:rPr>
        <w:t xml:space="preserve">k (maximálne 3 mesiace starý)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  <w:u w:val="single"/>
          <w:lang w:val="sk-SK"/>
        </w:rPr>
        <w:t>výpis z listu vlastníctva</w:t>
      </w:r>
      <w:r>
        <w:rPr>
          <w:sz w:val="20"/>
          <w:lang w:val="sk-SK"/>
        </w:rPr>
        <w:t xml:space="preserve"> k predmetu záložného práva, vrátane pozemku pod nehnuteľnosťou, bez ťarch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  <w:u w:val="single"/>
          <w:lang w:val="sk-SK"/>
        </w:rPr>
        <w:t>výpis z listu vlastníctva</w:t>
      </w:r>
      <w:r>
        <w:rPr>
          <w:sz w:val="20"/>
          <w:lang w:val="sk-SK"/>
        </w:rPr>
        <w:t xml:space="preserve"> k priľahlým pozemkom, zabezpečujúcim prístup k nehnuteľnosti z verejnej komunikáci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vlastníkov priľahlých pozemkov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listy vlastníctva vytlačí zamestnanec MU z informačního systému verejnej správ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2"/>
          <w:szCs w:val="12"/>
          <w:u w:val="single"/>
          <w:lang w:val="sk-SK"/>
        </w:rPr>
      </w:pPr>
      <w:r>
        <w:rPr>
          <w:rFonts w:cs="Arial" w:ascii="Arial" w:hAnsi="Arial"/>
          <w:b/>
          <w:sz w:val="12"/>
          <w:szCs w:val="12"/>
          <w:u w:val="single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abezpečenie </w:t>
      </w:r>
      <w:r>
        <w:rPr>
          <w:rFonts w:cs="Arial" w:ascii="Arial" w:hAnsi="Arial"/>
          <w:b/>
          <w:sz w:val="20"/>
          <w:szCs w:val="20"/>
          <w:u w:val="single"/>
        </w:rPr>
        <w:t>nehnuteľnosťou vo vlastníctve inej (tretej) osoby - dočasné zabezpečenie</w:t>
      </w:r>
    </w:p>
    <w:p>
      <w:pPr>
        <w:pStyle w:val="Odsekzoznamu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znalecký posudo</w:t>
      </w:r>
      <w:r>
        <w:rPr>
          <w:rFonts w:cs="Arial" w:ascii="Arial" w:hAnsi="Arial"/>
          <w:sz w:val="20"/>
          <w:szCs w:val="20"/>
          <w:lang w:val="sk-SK"/>
        </w:rPr>
        <w:t xml:space="preserve">k (maximálne 3 mesiace starý) 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  <w:u w:val="single"/>
          <w:lang w:val="sk-SK"/>
        </w:rPr>
        <w:t>výpis z listu vlastníctva</w:t>
      </w:r>
      <w:r>
        <w:rPr>
          <w:sz w:val="20"/>
          <w:lang w:val="sk-SK"/>
        </w:rPr>
        <w:t xml:space="preserve"> k predmetu záložného práva, vrátane pozemku pod nehnuteľnosťou, bez ťarchy.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 nehnuteľnosti, že žiadateľovi (dlžníkovi) poskytuje predmetnú nehnuteľnosť na zabezpečenie záväzku voči ŠFRB zriadením záložného práva v prospech ŠFRB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výpis z listu vlastníctva</w:t>
      </w:r>
      <w:r>
        <w:rPr>
          <w:rFonts w:cs="Arial" w:ascii="Arial" w:hAnsi="Arial"/>
          <w:sz w:val="20"/>
          <w:szCs w:val="20"/>
          <w:lang w:val="sk-SK"/>
        </w:rPr>
        <w:t xml:space="preserve"> k priľahlým pozemkom, zabezpečujúcim prístup k nehnuteľnosti z verejnej komunikácie </w:t>
      </w:r>
    </w:p>
    <w:p>
      <w:pPr>
        <w:pStyle w:val="Normal"/>
        <w:numPr>
          <w:ilvl w:val="1"/>
          <w:numId w:val="6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súhlas</w:t>
      </w:r>
      <w:r>
        <w:rPr>
          <w:rFonts w:cs="Arial" w:ascii="Arial" w:hAnsi="Arial"/>
          <w:sz w:val="20"/>
          <w:szCs w:val="20"/>
          <w:lang w:val="sk-SK"/>
        </w:rPr>
        <w:t xml:space="preserve"> vlastníka/kov priľahlých pozemkov so </w:t>
      </w:r>
      <w:r>
        <w:rPr>
          <w:rFonts w:cs="Arial" w:ascii="Arial" w:hAnsi="Arial"/>
          <w:sz w:val="20"/>
          <w:szCs w:val="20"/>
        </w:rPr>
        <w:t xml:space="preserve">zriadením vecného bremena práva prechodu a prejazdu „in rem“ na týchto pozemkoch, a to ešte pred termínom otvorenia čerpacieho účtu v ŠFRB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verené fotokópie občianskych preukazov vlastníka/ov-záložcu/ov (overuje pracovník MÚ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</w:rPr>
        <w:t>listy vlastníctva vytlačí zamestnanec MU z informačního systému verejnej správy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/>
        </w:rPr>
        <w:t>príloha 4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Poistnú zmluvu dokladujúcu poistenie nehnuteľnosti pre prípad následkov živelných udalostí žiadateľ prikladá ak je nehnuteľnosť (stavba, budova)  už poistená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prípade priznania podpory je potrebné  uzavretú poistnú zmluvu predložiť najneskôr pred otvorením čerpacieho účtu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Úhrada poistného sa preukazuje potvrdením z poisťovne, výpisom z účtu (nie z internetbankingu), alebo iným dokladu o úhrade s jednoznačne identifikovateľnou platbo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sz w:val="20"/>
          <w:szCs w:val="20"/>
          <w:u w:val="single"/>
          <w:lang w:val="sk-SK"/>
        </w:rPr>
      </w:r>
    </w:p>
    <w:p>
      <w:pPr>
        <w:pStyle w:val="Normal"/>
        <w:ind w:right="-5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y 67 až 7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</w:rPr>
        <w:t xml:space="preserve">ŠFRB akceptuje aj </w:t>
      </w:r>
      <w:r>
        <w:rPr>
          <w:rFonts w:cs="Arial" w:ascii="Arial" w:hAnsi="Arial"/>
          <w:b/>
          <w:bCs/>
          <w:sz w:val="20"/>
          <w:szCs w:val="20"/>
          <w:u w:val="single"/>
        </w:rPr>
        <w:t>elektronický úradný doklad zo zaručenej konverz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listinnej podobe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eoddeliteľne spojený s osvedčovacou doložkou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Zaručenú konverziu môžu vykonávať </w:t>
      </w:r>
      <w:r>
        <w:rPr>
          <w:rFonts w:cs="Arial" w:ascii="Arial" w:hAnsi="Arial"/>
          <w:sz w:val="20"/>
          <w:szCs w:val="20"/>
        </w:rPr>
        <w:t xml:space="preserve">len oprávnené osoby podľa zákona č. 305/2013 Z. z.  o elektronickej podobe výkonu pôsobnosti o elektronickej podobe výkonu pôsobnosti orgánov verejnej moci a o zmene a doplnení niektorých zákonov (tzv. zákon o e-Governmente) a to: </w:t>
      </w:r>
      <w:r>
        <w:rPr>
          <w:rFonts w:cs="Arial" w:ascii="Arial" w:hAnsi="Arial"/>
          <w:sz w:val="20"/>
          <w:szCs w:val="20"/>
          <w:u w:val="single"/>
        </w:rPr>
        <w:t>orgán verejnej moci, advokát a notár, poštový podnik poskytujúci univerzálnu službu, ak je prevádzkovateľom integrovaného obslužného miest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íloha 1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Pod živelnou udalosťou rozumieme povodeň, záplava, víchrica, úder blesku, požiar, krupobitie, zosuv pôdy, zrútenie skaly alebo zemín, zasuv alebo zrútenie lavíny, zemetrasenie dosahujúce aspoň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sk-SK"/>
        </w:rPr>
        <w:t>5. stupeň medzinárodnej stupnice udávajúcej makroskopické účinky zemetrasen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sk-SK"/>
        </w:rPr>
        <w:t>Vzory príloh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23        - Potvrdenie zamestnávateľa o výške príjmu za predchádzajúci kalendárny štvťrok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íloha č. 51        - Potvrdenie o príjme za predchádzajúci kalendárny rok (zamestnávateľ)</w:t>
      </w:r>
    </w:p>
    <w:p>
      <w:pPr>
        <w:pStyle w:val="Normal"/>
        <w:ind w:left="2835" w:hanging="2835"/>
        <w:rPr/>
      </w:pPr>
      <w:r>
        <w:rPr>
          <w:rFonts w:cs="Arial" w:ascii="Arial" w:hAnsi="Arial"/>
          <w:sz w:val="20"/>
          <w:szCs w:val="20"/>
          <w:lang w:val="sk-SK"/>
        </w:rPr>
        <w:t>Príloha k časti  F  -  Potvrdenie o poberaní ostatných príjmov za predchádz.kalendárny rok(UPSVaR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lang w:val="sk-SK"/>
      </w:rPr>
      <w:t xml:space="preserve">ŠFRB_ŽIADOSŤ O POSKYTNUTIE PODPORY_FO </w:t>
    </w:r>
    <w:r>
      <w:rPr>
        <w:rFonts w:cs="Arial" w:ascii="Arial" w:hAnsi="Arial"/>
        <w:lang w:val="sk-SK"/>
      </w:rPr>
      <w:t>MM_</w:t>
    </w:r>
    <w:r>
      <w:rPr>
        <w:rFonts w:cs="Arial" w:ascii="Arial" w:hAnsi="Arial"/>
        <w:color w:val="808080"/>
        <w:lang w:val="sk-SK"/>
      </w:rPr>
      <w:t>KÚPA-BYTU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8</w:t>
    </w:r>
    <w:r>
      <w:rPr>
        <w:sz w:val="22"/>
        <w:szCs w:val="22"/>
        <w:rFonts w:cs="Arial" w:ascii="Arial" w:hAnsi="Arial"/>
        <w:lang w:val="sk-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lang w:val="sk-SK"/>
      </w:rPr>
    </w:pPr>
    <w:r>
      <w:rPr>
        <w:rFonts w:cs="Arial" w:ascii="Arial" w:hAnsi="Arial"/>
        <w:color w:val="808080"/>
        <w:lang w:val="sk-SK"/>
      </w:rPr>
    </w:r>
  </w:p>
  <w:p>
    <w:pPr>
      <w:pStyle w:val="Footer"/>
      <w:rPr>
        <w:lang w:val="sk-SK"/>
      </w:rPr>
    </w:pPr>
    <w:r>
      <w:rPr>
        <w:rFonts w:cs="Arial" w:ascii="Arial" w:hAnsi="Arial"/>
        <w:color w:val="808080"/>
        <w:lang w:val="sk-SK"/>
      </w:rPr>
      <w:t xml:space="preserve">ŠFRB_ŽIADOSŤ O POSKYTNUTIE PODPORY_FO </w:t>
    </w:r>
    <w:r>
      <w:rPr>
        <w:rFonts w:cs="Arial" w:ascii="Arial" w:hAnsi="Arial"/>
        <w:lang w:val="sk-SK"/>
      </w:rPr>
      <w:t>MM_</w:t>
    </w:r>
    <w:r>
      <w:rPr>
        <w:rFonts w:cs="Arial" w:ascii="Arial" w:hAnsi="Arial"/>
        <w:color w:val="808080"/>
        <w:lang w:val="sk-SK"/>
      </w:rPr>
      <w:t>KÚPA-BYTU_01_2019</w:t>
    </w:r>
    <w:r>
      <w:rPr>
        <w:rFonts w:cs="Arial" w:ascii="Arial" w:hAnsi="Arial"/>
        <w:lang w:val="sk-SK"/>
      </w:rPr>
      <w:tab/>
    </w:r>
    <w:r>
      <w:rPr>
        <w:rFonts w:cs="Arial" w:ascii="Arial" w:hAnsi="Arial"/>
        <w:sz w:val="22"/>
        <w:szCs w:val="22"/>
        <w:lang w:val="sk-SK"/>
      </w:rPr>
      <w:t xml:space="preserve">Strana  </w:t>
    </w:r>
    <w:r>
      <w:rPr>
        <w:rFonts w:cs="Arial" w:ascii="Arial" w:hAnsi="Arial"/>
        <w:sz w:val="22"/>
        <w:szCs w:val="22"/>
        <w:lang w:val="sk-SK"/>
      </w:rPr>
      <w:fldChar w:fldCharType="begin"/>
    </w:r>
    <w:r>
      <w:rPr>
        <w:sz w:val="22"/>
        <w:szCs w:val="22"/>
        <w:rFonts w:cs="Arial" w:ascii="Arial" w:hAnsi="Arial"/>
        <w:lang w:val="sk-SK"/>
      </w:rPr>
      <w:instrText xml:space="preserve"> PAGE </w:instrText>
    </w:r>
    <w:r>
      <w:rPr>
        <w:sz w:val="22"/>
        <w:szCs w:val="22"/>
        <w:rFonts w:cs="Arial" w:ascii="Arial" w:hAnsi="Arial"/>
        <w:lang w:val="sk-SK"/>
      </w:rPr>
      <w:fldChar w:fldCharType="separate"/>
    </w:r>
    <w:r>
      <w:rPr>
        <w:sz w:val="22"/>
        <w:szCs w:val="22"/>
        <w:rFonts w:cs="Arial" w:ascii="Arial" w:hAnsi="Arial"/>
        <w:lang w:val="sk-SK"/>
      </w:rPr>
      <w:t>1</w:t>
    </w:r>
    <w:r>
      <w:rPr>
        <w:sz w:val="22"/>
        <w:szCs w:val="22"/>
        <w:rFonts w:cs="Arial" w:ascii="Arial" w:hAnsi="Arial"/>
        <w:lang w:val="sk-SK"/>
      </w:rPr>
      <w:fldChar w:fldCharType="end"/>
    </w:r>
  </w:p>
  <w:p>
    <w:pPr>
      <w:pStyle w:val="Footer"/>
      <w:rPr>
        <w:lang w:val="sk-SK"/>
      </w:rPr>
    </w:pPr>
    <w:r>
      <w:rPr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4"/>
      <w:gridCol w:w="239"/>
    </w:tblGrid>
    <w:tr>
      <w:trPr>
        <w:trHeight w:val="406" w:hRule="atLeast"/>
      </w:trPr>
      <w:tc>
        <w:tcPr>
          <w:tcW w:w="9164" w:type="dxa"/>
          <w:tcBorders/>
        </w:tcPr>
        <w:p>
          <w:pPr>
            <w:pStyle w:val="Header"/>
            <w:pBdr>
              <w:bottom w:val="single" w:sz="4" w:space="1" w:color="000000"/>
            </w:pBdr>
            <w:jc w:val="center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  <w:t>Štátny fond rozvoja bývania</w:t>
          </w:r>
        </w:p>
        <w:p>
          <w:pPr>
            <w:pStyle w:val="Header"/>
            <w:ind w:left="459" w:hanging="0"/>
            <w:rPr>
              <w:rFonts w:eastAsia="Calibri"/>
            </w:rPr>
          </w:pPr>
          <w:r>
            <w:rPr>
              <w:rFonts w:eastAsia="Times New Roman"/>
            </w:rPr>
            <w:t xml:space="preserve">  </w:t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Calibri" w:cs="Arial"/>
              <w:b/>
              <w:b/>
            </w:rPr>
          </w:pPr>
          <w:r>
            <w:rPr>
              <w:rFonts w:eastAsia="Calibri"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sz w:val="8"/>
        <w:szCs w:val="8"/>
      </w:rPr>
    </w:pPr>
    <w:r>
      <w:rPr>
        <w:sz w:val="8"/>
        <w:szCs w:val="8"/>
      </w:rPr>
      <w:t xml:space="preserve">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 w:eastAsia="en-US"/>
      </w:rPr>
      <w:drawing>
        <wp:inline distT="0" distB="0" distL="0" distR="0">
          <wp:extent cx="2333625" cy="8858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</w:t>
    </w:r>
    <w:r>
      <w:rPr>
        <w:sz w:val="22"/>
        <w:szCs w:val="22"/>
      </w:rPr>
      <w:t>Platnosť dokumentu od 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Cs w:val="24"/>
      <w:lang w:val="cs-CZ"/>
    </w:rPr>
  </w:style>
  <w:style w:type="character" w:styleId="Nadpis8Char">
    <w:name w:val="Nadpis 8 Char"/>
    <w:qFormat/>
    <w:rPr>
      <w:rFonts w:ascii="Arial" w:hAnsi="Arial" w:eastAsia="Times New Roman" w:cs="Arial"/>
      <w:b/>
      <w:bCs/>
      <w:sz w:val="24"/>
      <w:szCs w:val="20"/>
      <w:lang w:val="cs-CZ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Cs w:val="20"/>
      <w:lang w:val="cs-CZ"/>
    </w:rPr>
  </w:style>
  <w:style w:type="character" w:styleId="ZkladntextChar">
    <w:name w:val="Základný text Char"/>
    <w:qFormat/>
    <w:rPr>
      <w:rFonts w:ascii="Arial" w:hAnsi="Arial" w:eastAsia="Times New Roman" w:cs="Arial"/>
      <w:sz w:val="16"/>
      <w:szCs w:val="20"/>
      <w:lang w:val="cs-CZ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Nadpis4Char1">
    <w:name w:val="Nadpis 4 Char1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Zkladntext3">
    <w:name w:val="Základný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</w:pPr>
    <w:rPr>
      <w:bCs/>
      <w:sz w:val="22"/>
    </w:rPr>
  </w:style>
  <w:style w:type="paragraph" w:styleId="Zarkazkladnhotextu2">
    <w:name w:val="Zarážka základného textu 2"/>
    <w:basedOn w:val="Normal"/>
    <w:qFormat/>
    <w:pPr>
      <w:spacing w:before="120" w:after="0"/>
      <w:ind w:left="36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6:00Z</dcterms:created>
  <dc:creator>simlovicova</dc:creator>
  <dc:description/>
  <cp:keywords/>
  <dc:language>en-US</dc:language>
  <cp:lastModifiedBy>Šimlovičová Eva</cp:lastModifiedBy>
  <cp:lastPrinted>2019-05-22T09:30:00Z</cp:lastPrinted>
  <dcterms:modified xsi:type="dcterms:W3CDTF">2019-05-29T11:44:00Z</dcterms:modified>
  <cp:revision>22</cp:revision>
  <dc:subject/>
  <dc:title>Obnova bytovej budovy</dc:title>
</cp:coreProperties>
</file>