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51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</wp:posOffset>
                </wp:positionV>
                <wp:extent cx="802640" cy="3689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7.45pt;margin-top:5.3pt;width:63.15pt;height:2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  <w:t xml:space="preserve">Potvrdenie o príjme za kalendárny rok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(zamestnanec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32079503"/>
      <w:bookmarkStart w:id="1" w:name="__Fieldmark__0_393207950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32079503"/>
      <w:bookmarkStart w:id="3" w:name="__Fieldmark__1_393207950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spolužiadateľa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 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bytom ........................................................................................................................................... dátum narodenia  ......................................                  rodné číslo 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sk-SK"/>
        </w:rPr>
        <w:t xml:space="preserve">Príjem zo závislej činnosti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>(potvrdí zamestnávateľ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Základ da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Da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rok na 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 znížená o 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jem (r.1 - r.2, resp. r.1 – r.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Náhrada príjmu pri dočasnej pracovnej neschop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Ostatné  príjm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iebeh zamestnaní v potvrdzovanom kalendárnom roku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           ...........................................................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. 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ezvisko a meno zodpovedného</w:t>
        <w:tab/>
        <w:tab/>
        <w:tab/>
        <w:tab/>
        <w:tab/>
        <w:t>Pečiatka zamestnávateľa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acovníka (mzdovej učtárne ap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sk-SK"/>
        </w:rPr>
      </w:pPr>
      <w:r>
        <w:rPr>
          <w:rFonts w:cs="Times New Roman" w:ascii="Times New Roman" w:hAnsi="Times New Roman"/>
          <w:sz w:val="19"/>
          <w:szCs w:val="19"/>
        </w:rPr>
        <w:t>*) vyznačte krížikom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B. 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(vyplní žiadateľ, spolu žiadateľ z príslušného potvrdenia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ruh prí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dobie poberania príjmu (od - 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rovnávacia dávka, matersk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 dôchodkového poist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odičovský príspev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jem prijatý v rámci vyživovacej pov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eňažný príspevok za opatro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a náhradnú starostliv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davok na dieť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v nezamestna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a príspevky v hmotnej nú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na býv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statné príjmy 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riginál ročného zúčtovania preddavkov na daň za príslušný kalendárny rok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  <w:t>(pri súbehu viacerých zamestnaní je potrebné predložiť aj potvrdenie o zdaniteľnej mzde a zrazených preddavkoch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</w:r>
    </w:p>
    <w:p>
      <w:pPr>
        <w:pStyle w:val="Normal"/>
        <w:spacing w:lineRule="auto" w:line="240"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odpis overovateľa (pracovníka M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KÚPA-BYTU_01_201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KÚP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0:00Z</dcterms:created>
  <dc:creator>Marta Vosyková</dc:creator>
  <dc:description/>
  <dc:language>en-US</dc:language>
  <cp:lastModifiedBy>Vágnerová Soňa</cp:lastModifiedBy>
  <cp:lastPrinted>2015-09-17T14:32:00Z</cp:lastPrinted>
  <dcterms:modified xsi:type="dcterms:W3CDTF">2019-03-11T13:31:00Z</dcterms:modified>
  <cp:revision>3</cp:revision>
  <dc:subject/>
  <dc:title/>
</cp:coreProperties>
</file>