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86995</wp:posOffset>
                </wp:positionV>
                <wp:extent cx="614680" cy="341630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34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6pt;margin-top:6.85pt;width:48.35pt;height:26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PRÍLOHA</w:t>
      </w:r>
      <w:r>
        <w:rPr>
          <w:rFonts w:cs="Times New Roman" w:ascii="Times New Roman" w:hAnsi="Times New Roman"/>
          <w:sz w:val="24"/>
          <w:szCs w:val="24"/>
        </w:rPr>
        <w:t xml:space="preserve">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7615</wp:posOffset>
                </wp:positionH>
                <wp:positionV relativeFrom="paragraph">
                  <wp:posOffset>67310</wp:posOffset>
                </wp:positionV>
                <wp:extent cx="686435" cy="316865"/>
                <wp:effectExtent l="19685" t="19685" r="18415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316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97.45pt;margin-top:5.3pt;width:54pt;height:24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ŽIADOSŤ č. (EPŽ)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  <w:t>Potvrd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o poberaní ostatných príjmov za predchádzajúci kalendárny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zujeme, že menovanému  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dátum narodenia / rodné číslo     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Úrad práce, sociálnych vecí a rodiny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v predchádzajúcom kalendárnom roku ............................      </w:t>
      </w:r>
      <w:r>
        <w:rPr>
          <w:rFonts w:eastAsia="Times New Roman" w:cs="Times New Roman" w:ascii="Times New Roman" w:hAnsi="Times New Roman"/>
          <w:b/>
          <w:spacing w:val="30"/>
          <w:lang w:eastAsia="sk-SK"/>
        </w:rPr>
        <w:t xml:space="preserve">vyplatil </w:t>
      </w:r>
      <w:r>
        <w:rPr>
          <w:rFonts w:eastAsia="Times New Roman" w:cs="Times New Roman" w:ascii="Times New Roman" w:hAnsi="Times New Roman"/>
          <w:lang w:eastAsia="sk-SK"/>
        </w:rPr>
        <w:t>v súhrne nasledovné dávk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32"/>
        <w:gridCol w:w="2556"/>
        <w:gridCol w:w="255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Č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Druh príjm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Obdobie poberania príjmu (od - 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 xml:space="preserve">rodičovský príspevok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prídavok na dieť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 xml:space="preserve">dávky za náhradnú starostlivosť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dávky a príspevky v hmotnej núdz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iné</w:t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otvrdenie sa vydáva na žiadosť menovaného a bude súčasťou žiadosti o poskytnutie podpory zo Štátneho fondu rozvoj býv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V .......................................................</w:t>
        <w:tab/>
        <w:tab/>
        <w:tab/>
        <w:t>Dňa 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360" w:after="0"/>
        <w:ind w:left="284" w:hanging="28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odpis a pečiatk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ab/>
        <w:tab/>
        <w:t>Úradu práce, sociálnych vecí a rodin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6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MM_STAVEBNÁ-ÚPRAVA-BYTU_01_2019</w:t>
    </w:r>
  </w:p>
  <w:p>
    <w:pPr>
      <w:pStyle w:val="Foot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Strana1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09:00Z</dcterms:created>
  <dc:creator>Marta Vosyková</dc:creator>
  <dc:description/>
  <cp:keywords/>
  <dc:language>en-US</dc:language>
  <cp:lastModifiedBy>Skolikova</cp:lastModifiedBy>
  <cp:lastPrinted>2015-09-17T14:32:00Z</cp:lastPrinted>
  <dcterms:modified xsi:type="dcterms:W3CDTF">2019-03-07T14:32:00Z</dcterms:modified>
  <cp:revision>3</cp:revision>
  <dc:subject/>
  <dc:title/>
</cp:coreProperties>
</file>