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61468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48.3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</w:t>
      </w:r>
      <w:r>
        <w:rPr>
          <w:rFonts w:cs="Times New Roman" w:ascii="Times New Roman" w:hAnsi="Times New Roman"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67310</wp:posOffset>
                </wp:positionV>
                <wp:extent cx="686435" cy="316865"/>
                <wp:effectExtent l="19685" t="19685" r="18415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97.45pt;margin-top:5.3pt;width:54pt;height:2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átum narodenia / rodné číslo    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Úrad práce, sociálnych vecí a rodiny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 predchádzajúcom kalendárnom roku ............................      </w:t>
      </w:r>
      <w:r>
        <w:rPr>
          <w:rFonts w:eastAsia="Times New Roman" w:cs="Times New Roman" w:ascii="Times New Roman" w:hAnsi="Times New Roman"/>
          <w:b/>
          <w:spacing w:val="30"/>
          <w:lang w:eastAsia="sk-SK"/>
        </w:rPr>
        <w:t xml:space="preserve">vyplatil </w:t>
      </w:r>
      <w:r>
        <w:rPr>
          <w:rFonts w:eastAsia="Times New Roman" w:cs="Times New Roman" w:ascii="Times New Roman" w:hAnsi="Times New Roman"/>
          <w:lang w:eastAsia="sk-SK"/>
        </w:rPr>
        <w:t>v súhrne nasledovné dáv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2"/>
        <w:gridCol w:w="2556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Č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Druh príj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rodičovský príspevo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prídavok na dieť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dávky za náhradnú starostlivosť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iné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enie sa vydáva na žiadosť menovaného a bude súčasťou žiadosti o poskytnutie podpory zo Štátneho fondu rozvoj býv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 .......................................................</w:t>
        <w:tab/>
        <w:tab/>
        <w:tab/>
        <w:t>Dňa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KÚP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1:00Z</dcterms:created>
  <dc:creator>Marta Vosyková</dc:creator>
  <dc:description/>
  <dc:language>en-US</dc:language>
  <cp:lastModifiedBy>Vágnerová Soňa</cp:lastModifiedBy>
  <cp:lastPrinted>2015-09-17T14:32:00Z</cp:lastPrinted>
  <dcterms:modified xsi:type="dcterms:W3CDTF">2019-03-11T13:32:00Z</dcterms:modified>
  <cp:revision>3</cp:revision>
  <dc:subject/>
  <dc:title/>
</cp:coreProperties>
</file>