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450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9"/>
        <w:gridCol w:w="2769"/>
        <w:gridCol w:w="2060"/>
      </w:tblGrid>
      <w:tr>
        <w:trPr>
          <w:trHeight w:val="283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kúpu pozemku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96"/>
        <w:gridCol w:w="900"/>
        <w:gridCol w:w="900"/>
        <w:gridCol w:w="4574"/>
      </w:tblGrid>
      <w:tr>
        <w:trPr>
          <w:trHeight w:val="585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501</w:t>
            </w:r>
            <w:r>
              <w:rPr>
                <w:rFonts w:cs="Arial" w:ascii="Arial" w:hAnsi="Arial"/>
                <w:sz w:val="18"/>
                <w:szCs w:val="18"/>
              </w:rPr>
              <w:t xml:space="preserve">  - kúpa pozemku podmieňujúceho výstavbu a užív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</w:t>
            </w:r>
          </w:p>
          <w:p>
            <w:pPr>
              <w:pStyle w:val="Normal"/>
              <w:spacing w:lineRule="auto" w:line="276"/>
              <w:ind w:left="560" w:right="-73" w:hanging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bytovom dome, rodinnom dome a polyfunkčnom dome na základe kúpnej   zmluvy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07"/>
        <w:gridCol w:w="1727"/>
        <w:gridCol w:w="1203"/>
        <w:gridCol w:w="850"/>
        <w:gridCol w:w="3553"/>
      </w:tblGrid>
      <w:tr>
        <w:trPr>
          <w:trHeight w:val="25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49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039"/>
        <w:gridCol w:w="1153"/>
        <w:gridCol w:w="570"/>
        <w:gridCol w:w="1134"/>
        <w:gridCol w:w="2126"/>
        <w:gridCol w:w="1007"/>
        <w:gridCol w:w="411"/>
        <w:gridCol w:w="2051"/>
      </w:tblGrid>
      <w:tr>
        <w:trPr>
          <w:trHeight w:val="251" w:hRule="atLeast"/>
        </w:trPr>
        <w:tc>
          <w:tcPr>
            <w:tcW w:w="9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9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9220</wp:posOffset>
                      </wp:positionV>
                      <wp:extent cx="2116455" cy="954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9544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66.65pt;height:75.15pt;mso-wrap-distance-left:9.05pt;mso-wrap-distance-right:9.05pt;mso-wrap-distance-top:0pt;mso-wrap-distance-bottom:0pt;margin-top:8.6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69850</wp:posOffset>
                      </wp:positionV>
                      <wp:extent cx="2139950" cy="996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9969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68.5pt;height:78.5pt;mso-wrap-distance-left:9.05pt;mso-wrap-distance-right:9.05pt;mso-wrap-distance-top:0pt;mso-wrap-distance-bottom:0pt;margin-top:5.5pt;mso-position-vertical-relative:text;margin-left:275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28370</wp:posOffset>
                      </wp:positionV>
                      <wp:extent cx="98171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16.45pt;mso-wrap-distance-left:9.05pt;mso-wrap-distance-right:9.05pt;mso-wrap-distance-top:0pt;mso-wrap-distance-bottom:0pt;margin-top:73.1pt;mso-position-vertical-relative:text;margin-left:3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40"/>
        <w:gridCol w:w="1925"/>
        <w:gridCol w:w="1932"/>
        <w:gridCol w:w="1866"/>
      </w:tblGrid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 €/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50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pozemku podmieňujúceho    </w:t>
            </w:r>
          </w:p>
          <w:p>
            <w:pPr>
              <w:pStyle w:val="Normal"/>
              <w:spacing w:lineRule="auto" w:line="276"/>
              <w:ind w:left="499" w:hanging="4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u a užívanie nájomného bytu </w:t>
            </w:r>
          </w:p>
          <w:p>
            <w:pPr>
              <w:pStyle w:val="Normal"/>
              <w:spacing w:lineRule="auto" w:line="276"/>
              <w:ind w:left="499" w:hanging="4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bytovom dome, rodinnom dome a </w:t>
            </w:r>
          </w:p>
          <w:p>
            <w:pPr>
              <w:pStyle w:val="Normal"/>
              <w:spacing w:lineRule="auto" w:line="276"/>
              <w:ind w:left="499" w:hanging="4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olyfunkč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3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67"/>
        <w:gridCol w:w="23"/>
        <w:gridCol w:w="1197"/>
        <w:gridCol w:w="29"/>
        <w:gridCol w:w="2092"/>
        <w:gridCol w:w="991"/>
        <w:gridCol w:w="461"/>
        <w:gridCol w:w="341"/>
        <w:gridCol w:w="2688"/>
        <w:gridCol w:w="31"/>
        <w:gridCol w:w="107"/>
        <w:gridCol w:w="8"/>
      </w:tblGrid>
      <w:tr>
        <w:trPr/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V č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Číslo parcely / katastrálne územie </w:t>
            </w:r>
          </w:p>
        </w:tc>
        <w:tc>
          <w:tcPr>
            <w:tcW w:w="6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mera pozemku </w:t>
            </w:r>
          </w:p>
        </w:tc>
        <w:tc>
          <w:tcPr>
            <w:tcW w:w="6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dávajúci pozemku </w:t>
            </w:r>
            <w:r>
              <w:rPr>
                <w:rFonts w:cs="Arial" w:ascii="Arial" w:hAnsi="Arial"/>
                <w:sz w:val="18"/>
                <w:szCs w:val="18"/>
              </w:rPr>
              <w:t>podmieňujúceho výstavbu a užívanie nájomného bytu</w:t>
            </w:r>
          </w:p>
        </w:tc>
      </w:tr>
      <w:tr>
        <w:trPr>
          <w:trHeight w:val="244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44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 €</w:t>
            </w:r>
          </w:p>
        </w:tc>
      </w:tr>
      <w:tr>
        <w:trPr>
          <w:trHeight w:val="283" w:hRule="atLeast"/>
          <w:cantSplit w:val="true"/>
        </w:trPr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501 </w:t>
            </w: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bytov v bytovom dome, rodinnom dome alebo polyfunkčnom dome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89" w:type="dxa"/>
            <w:gridSpan w:val="9"/>
            <w:tcBorders>
              <w:bottom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jomné byty súvisiace s kúpou prislúchajúceho pozemku (preukázanie splnenia podmienok pre poskytnutie podpory podľa § 14b ods. 2) a 3) zákona)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6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/ katastrálne územi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  <w:r>
              <w:rPr>
                <w:rFonts w:cs="Arial" w:ascii="Arial" w:hAnsi="Arial"/>
                <w:sz w:val="18"/>
                <w:szCs w:val="18"/>
              </w:rPr>
              <w:t>na obstaranie nájomných bytov, ktorých užívanie podmieňuje kúpu pozemk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79"/>
      </w:tblGrid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780009722"/>
            <w:bookmarkStart w:id="1" w:name="__Fieldmark__0_378000972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780009722"/>
            <w:bookmarkStart w:id="3" w:name="__Fieldmark__1_378000972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780009722"/>
            <w:bookmarkStart w:id="5" w:name="__Fieldmark__2_378000972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780009722"/>
            <w:bookmarkStart w:id="7" w:name="__Fieldmark__3_378000972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äzného prísľubu banky alebo zmluvy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780009722"/>
            <w:bookmarkStart w:id="9" w:name="__Fieldmark__4_378000972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780009722"/>
            <w:bookmarkStart w:id="11" w:name="__Fieldmark__5_378000972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780009722"/>
            <w:bookmarkStart w:id="13" w:name="__Fieldmark__6_378000972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780009722"/>
            <w:bookmarkStart w:id="15" w:name="__Fieldmark__7_378000972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780009722"/>
            <w:bookmarkStart w:id="17" w:name="__Fieldmark__8_378000972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780009722"/>
            <w:bookmarkStart w:id="19" w:name="__Fieldmark__9_378000972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780009722"/>
            <w:bookmarkStart w:id="21" w:name="__Fieldmark__10_378000972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780009722"/>
            <w:bookmarkStart w:id="23" w:name="__Fieldmark__11_378000972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780009722"/>
            <w:bookmarkStart w:id="25" w:name="__Fieldmark__12_378000972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780009722"/>
            <w:bookmarkStart w:id="27" w:name="__Fieldmark__13_378000972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780009722"/>
            <w:bookmarkStart w:id="29" w:name="__Fieldmark__14_378000972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780009722"/>
            <w:bookmarkStart w:id="31" w:name="__Fieldmark__15_378000972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780009722"/>
            <w:bookmarkStart w:id="33" w:name="__Fieldmark__16_378000972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780009722"/>
            <w:bookmarkStart w:id="35" w:name="__Fieldmark__17_378000972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780009722"/>
            <w:bookmarkStart w:id="37" w:name="__Fieldmark__18_378000972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780009722"/>
            <w:bookmarkStart w:id="39" w:name="__Fieldmark__19_378000972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780009722"/>
            <w:bookmarkStart w:id="41" w:name="__Fieldmark__20_378000972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780009722"/>
            <w:bookmarkStart w:id="43" w:name="__Fieldmark__21_378000972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780009722"/>
            <w:bookmarkStart w:id="45" w:name="__Fieldmark__22_378000972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780009722"/>
            <w:bookmarkStart w:id="47" w:name="__Fieldmark__23_378000972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780009722"/>
            <w:bookmarkStart w:id="49" w:name="__Fieldmark__24_378000972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780009722"/>
            <w:bookmarkStart w:id="51" w:name="__Fieldmark__25_378000972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m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za súvisiace nájomné byty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m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780009722"/>
            <w:bookmarkStart w:id="53" w:name="__Fieldmark__26_378000972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780009722"/>
            <w:bookmarkStart w:id="55" w:name="__Fieldmark__27_378000972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52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27"/>
      </w:tblGrid>
      <w:tr>
        <w:trPr>
          <w:trHeight w:val="15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rganizá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POZEMOK-kúp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POZEMOK-kúp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POZEMOK-kúp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0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latnosť dokumentu od 1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0:00Z</dcterms:created>
  <dc:creator>simlovicova</dc:creator>
  <dc:description/>
  <dc:language>en-US</dc:language>
  <cp:lastModifiedBy>Kerpner Michal</cp:lastModifiedBy>
  <cp:lastPrinted>2013-11-13T12:59:00Z</cp:lastPrinted>
  <dcterms:modified xsi:type="dcterms:W3CDTF">2019-03-11T07:00:00Z</dcterms:modified>
  <cp:revision>2</cp:revision>
  <dc:subject/>
  <dc:title>Žiadosť</dc:title>
</cp:coreProperties>
</file>