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</w:t>
      </w:r>
      <w:r>
        <w:rPr>
          <w:rFonts w:cs="Arial" w:ascii="Arial" w:hAnsi="Arial"/>
          <w:b/>
          <w:bCs/>
          <w:lang w:val="sk-SK"/>
        </w:rPr>
        <w:t>U4501</w:t>
      </w:r>
      <w:r>
        <w:rPr>
          <w:rFonts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b/>
          <w:bCs/>
          <w:u w:val="single"/>
          <w:lang w:val="sk-SK"/>
        </w:rPr>
        <w:t xml:space="preserve">Kúpa </w:t>
      </w:r>
      <w:r>
        <w:rPr>
          <w:rFonts w:cs="Arial" w:ascii="Arial" w:hAnsi="Arial"/>
          <w:b/>
          <w:u w:val="single"/>
        </w:rPr>
        <w:t>pozemku podmieňujúceho výstavbu a užívanie</w:t>
      </w:r>
      <w:r>
        <w:rPr>
          <w:rFonts w:cs="Arial" w:ascii="Arial" w:hAnsi="Arial"/>
          <w:b/>
          <w:bCs/>
          <w:u w:val="single"/>
          <w:lang w:val="sk-SK"/>
        </w:rPr>
        <w:t xml:space="preserve"> nájomného bytu</w:t>
      </w:r>
      <w:r>
        <w:rPr>
          <w:rFonts w:cs="Arial" w:ascii="Arial" w:hAnsi="Arial"/>
          <w:b/>
          <w:bCs/>
          <w:lang w:val="sk-SK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k-SK"/>
        </w:rPr>
        <w:t>PO (právnická osoba):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275"/>
      </w:tblGrid>
      <w:tr>
        <w:trPr>
          <w:trHeight w:val="5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  <w:t>Číslo žiadosti EP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/>
              </w:rPr>
              <w:t>na kúpu pozem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/>
              </w:rPr>
              <w:t>Číslo žiadosti EP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/>
              </w:rPr>
              <w:t>súvisiace nájomné by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450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pa </w:t>
            </w:r>
            <w:r>
              <w:rPr>
                <w:rFonts w:cs="Arial" w:ascii="Arial" w:hAnsi="Arial"/>
                <w:sz w:val="18"/>
                <w:szCs w:val="18"/>
              </w:rPr>
              <w:t>pozemku podmieňujúceho výstavbu a užívanie bytu v b</w:t>
            </w:r>
            <w:r>
              <w:rPr>
                <w:rFonts w:cs="Arial" w:ascii="Arial" w:hAnsi="Arial"/>
                <w:sz w:val="20"/>
                <w:szCs w:val="20"/>
              </w:rPr>
              <w:t>ytovom dome, rodinnom dome, polyfunkčnom dome na základe kúpnej zmluvy</w:t>
            </w:r>
          </w:p>
        </w:tc>
      </w:tr>
    </w:tbl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04"/>
        <w:gridCol w:w="6005"/>
        <w:gridCol w:w="686"/>
        <w:gridCol w:w="708"/>
        <w:gridCol w:w="580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výpis z obchodného registra alebo obdobného registr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3672130015"/>
            <w:bookmarkStart w:id="1" w:name="__Fieldmark__0_367213001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3672130015"/>
            <w:bookmarkStart w:id="3" w:name="__Fieldmark__1_367213001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z listu vlastníctva stavebného pozemku prislúchajúceho k predmetnej stavb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672130015"/>
            <w:bookmarkStart w:id="5" w:name="__Fieldmark__2_367213001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672130015"/>
            <w:bookmarkStart w:id="7" w:name="__Fieldmark__3_367213001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úpna zmluva na kúpu pozemku, vrátane všetkých jej príloh a dodatkov (s overenými podpismi zmluvných strán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3672130015"/>
            <w:bookmarkStart w:id="9" w:name="__Fieldmark__4_367213001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3672130015"/>
            <w:bookmarkStart w:id="11" w:name="__Fieldmark__5_367213001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situačný výkres k stavbe na pozemk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672130015"/>
            <w:bookmarkStart w:id="13" w:name="__Fieldmark__6_367213001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3672130015"/>
            <w:bookmarkStart w:id="15" w:name="__Fieldmark__7_367213001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34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 podaní daňového priznania k dani z príjmov za tri predchádzajúce, bezprostredne po sebe idúce zdaňovacie obdob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672130015"/>
            <w:bookmarkStart w:id="17" w:name="__Fieldmark__8_367213001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672130015"/>
            <w:bookmarkStart w:id="19" w:name="__Fieldmark__9_367213001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tri predchádzajúce, bezprostredne po sebe idúce zdaňovacie obdobia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672130015"/>
            <w:bookmarkStart w:id="21" w:name="__Fieldmark__10_367213001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672130015"/>
            <w:bookmarkStart w:id="23" w:name="__Fieldmark__11_367213001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ročné účtovné závierky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 tri predchádzajúce, bezprostredne po sebe idúce zdaňovacie obdobia (vrátane poznámok), ktoré sú zhodné s ročnými účtovnými závierkami a poznámkami, doručenými správcovi dane a uloženými v registri podľa Zákona č. 431/2002 Z.z. o účtovníctve v znení neskorších predpis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3672130015"/>
            <w:bookmarkStart w:id="25" w:name="__Fieldmark__12_367213001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3672130015"/>
            <w:bookmarkStart w:id="27" w:name="__Fieldmark__13_367213001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yhlásenie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3672130015"/>
            <w:bookmarkStart w:id="29" w:name="__Fieldmark__14_367213001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3672130015"/>
            <w:bookmarkStart w:id="31" w:name="__Fieldmark__15_367213001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štruktúra krátkodobých záväzkov a pohľadáv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 obchodného styku k ultimu bezprostredne predchádzajúceho zdaňovacieho obdobia (pozri vzor k príloh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3672130015"/>
            <w:bookmarkStart w:id="33" w:name="__Fieldmark__16_367213001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3672130015"/>
            <w:bookmarkStart w:id="35" w:name="__Fieldmark__17_367213001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nikateľský zám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pozri vzor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ákladná charakteristika súčasného stavu spoločnos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opis podnikateľského zámeru (projektu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3672130015"/>
            <w:bookmarkStart w:id="37" w:name="__Fieldmark__18_367213001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3672130015"/>
            <w:bookmarkStart w:id="39" w:name="__Fieldmark__19_367213001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finančný plán projekt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cash-flow) po dobu splatnosti úveru vrátane zapracovania úverovej zaťaženosti vyplývajúcej z požadovaného úveru. Preukazuje sa schopnosť splácať istinu a úroky z úveru v dohodnutej výške a dohodnutom splátkovom kalendári  (pozri vzor k príloh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672130015"/>
            <w:bookmarkStart w:id="41" w:name="__Fieldmark__20_367213001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672130015"/>
            <w:bookmarkStart w:id="43" w:name="__Fieldmark__21_367213001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cia účtovnej závier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5 nasledujúcich, bezprostredne po sebe idúcich zdaňovacích období, so zapracovaným finančným plánom projekt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672130015"/>
            <w:bookmarkStart w:id="45" w:name="__Fieldmark__22_367213001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3672130015"/>
            <w:bookmarkStart w:id="47" w:name="__Fieldmark__23_367213001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financujúcej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resp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iných finančných subjekt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 splácaní úverov a pôžičie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3672130015"/>
            <w:bookmarkStart w:id="49" w:name="__Fieldmark__24_367213001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3672130015"/>
            <w:bookmarkStart w:id="51" w:name="__Fieldmark__25_367213001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yhláse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žiadateľa, </w:t>
            </w:r>
            <w:r>
              <w:rPr>
                <w:rFonts w:cs="Arial" w:ascii="Arial" w:hAnsi="Arial"/>
                <w:sz w:val="20"/>
                <w:szCs w:val="20"/>
              </w:rPr>
              <w:t xml:space="preserve">že predložil potvrdenia od všetkých bankových aj nebankových subjektov, u ktorých má vedené peňažné účty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viď vysvetlivky k prílohe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3672130015"/>
            <w:bookmarkStart w:id="53" w:name="__Fieldmark__26_367213001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3672130015"/>
            <w:bookmarkStart w:id="55" w:name="__Fieldmark__27_367213001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registra bankových úverov a záru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3672130015"/>
            <w:bookmarkStart w:id="57" w:name="__Fieldmark__28_367213001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3672130015"/>
            <w:bookmarkStart w:id="59" w:name="__Fieldmark__29_367213001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3672130015"/>
            <w:bookmarkStart w:id="61" w:name="__Fieldmark__30_367213001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3672130015"/>
            <w:bookmarkStart w:id="63" w:name="__Fieldmark__31_367213001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aktuálny výpis z listu vlastníct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k predmetu záložného prá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3672130015"/>
            <w:bookmarkStart w:id="65" w:name="__Fieldmark__32_367213001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3672130015"/>
            <w:bookmarkStart w:id="67" w:name="__Fieldmark__33_367213001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ktuálny výpis z listu vlastníctv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priľahlým pozemkom, ktoré zabezpečujú prístup k nehnuteľnosti z verejnej komunikác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3672130015"/>
            <w:bookmarkStart w:id="69" w:name="__Fieldmark__34_367213001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3672130015"/>
            <w:bookmarkStart w:id="71" w:name="__Fieldmark__35_367213001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preukazujúca poistenie nehnuteľnosti pre prípad následkov živelných udalostí vrátane potvrdenia o úhrade poistnéh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3672130015"/>
            <w:bookmarkStart w:id="73" w:name="__Fieldmark__36_367213001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3672130015"/>
            <w:bookmarkStart w:id="75" w:name="__Fieldmark__37_367213001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zabezpečenie záväzku bankovou zárukou: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o poskytnutí bankovej záruk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3672130015"/>
            <w:bookmarkStart w:id="77" w:name="__Fieldmark__38_3672130015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3672130015"/>
            <w:bookmarkStart w:id="79" w:name="__Fieldmark__39_3672130015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F. Preukázanie splnenia podmienok podľa § 9 zákon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splnení odvodových povinností – potvrdenie zo Sociálnej poisťovn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nemocenskom poistení, dôchodkovom poistení a povinných príspevko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nie starší ako 3 mes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3672130015"/>
            <w:bookmarkStart w:id="81" w:name="__Fieldmark__40_3672130015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3672130015"/>
            <w:bookmarkStart w:id="83" w:name="__Fieldmark__41_3672130015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y o splnení odvodových povinností – potvrdenia zo  zdravotných poisťovní,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dravotnom poistení  (nie staršie ako 3 mes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3672130015"/>
            <w:bookmarkStart w:id="85" w:name="__Fieldmark__42_3672130015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3672130015"/>
            <w:bookmarkStart w:id="87" w:name="__Fieldmark__43_3672130015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správcu dane, že neeviduje voči žiadateľovi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žiadne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(nie starší ako 3 mes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3672130015"/>
            <w:bookmarkStart w:id="89" w:name="__Fieldmark__44_3672130015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3672130015"/>
            <w:bookmarkStart w:id="91" w:name="__Fieldmark__45_3672130015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príslušného konkurzného súdu preukazujúcim, že žiadateľ nie je v reštrukturalizácii alebo v konkurze alebo nebol proti nemu zamietnutý návrh na vyhlásenie konkurzu pre nedostatok majetku (nie starší ako 3 mes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3672130015"/>
            <w:bookmarkStart w:id="93" w:name="__Fieldmark__46_3672130015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3672130015"/>
            <w:bookmarkStart w:id="95" w:name="__Fieldmark__47_3672130015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3672130015"/>
            <w:bookmarkStart w:id="97" w:name="__Fieldmark__48_3672130015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3672130015"/>
            <w:bookmarkStart w:id="99" w:name="__Fieldmark__49_3672130015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pre účely posúdenia Štátnej pomoci / de minimis pozri vzor k príloh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50_3672130015"/>
            <w:bookmarkStart w:id="101" w:name="__Fieldmark__50_3672130015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3672130015"/>
            <w:bookmarkStart w:id="103" w:name="__Fieldmark__51_3672130015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ozri vzor k príloh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52_3672130015"/>
            <w:bookmarkStart w:id="105" w:name="__Fieldmark__52_3672130015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3672130015"/>
            <w:bookmarkStart w:id="107" w:name="__Fieldmark__53_3672130015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 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>3.           doklad z informačního systému verejnej správy (vytlačí zamestnanec OÚ)</w:t>
      </w:r>
    </w:p>
    <w:p>
      <w:pPr>
        <w:pStyle w:val="TextBody"/>
        <w:spacing w:lineRule="auto" w:line="276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>4.           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i/>
          <w:iCs/>
          <w:sz w:val="18"/>
          <w:szCs w:val="18"/>
        </w:rPr>
        <w:t>6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0"/>
          <w:szCs w:val="10"/>
          <w:u w:val="single"/>
          <w:lang w:val="sk-SK"/>
        </w:rPr>
      </w:pPr>
      <w:r>
        <w:rPr>
          <w:rFonts w:cs="Arial" w:ascii="Arial" w:hAnsi="Arial"/>
          <w:sz w:val="10"/>
          <w:szCs w:val="1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Ak originály príslušných dokladov boli už predložené v súvisiacej žiadosti o poskytnutie podpory zo ŠFRB na obstaranie nájomných bytov, je možné v žiadosti na kúpu pozemku predložiť ich overené kópi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5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overovateľa žiad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5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Oprávneným žiadateľom je právnická osoba </w:t>
      </w:r>
      <w:r>
        <w:rPr>
          <w:rFonts w:cs="Arial" w:ascii="Arial" w:hAnsi="Arial"/>
          <w:sz w:val="20"/>
          <w:szCs w:val="20"/>
        </w:rPr>
        <w:t>podľa § 7, ods. 1, písm. g) zákona č. 150/2013 Z.z. o Štátnom fonde rozvoja bývania v znení neskorších predpisov, ktorá</w:t>
      </w:r>
      <w:r>
        <w:rPr>
          <w:rFonts w:cs="Arial" w:ascii="Arial" w:hAnsi="Arial"/>
          <w:sz w:val="20"/>
          <w:szCs w:val="20"/>
          <w:lang w:val="sk-SK"/>
        </w:rPr>
        <w:t xml:space="preserve"> má sídlo na území Slovenskej republiky a vznikla aspoň päť rokov pred podaním žiad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Na kúpu pozemku možno poskytnúť žiadateľovi úver vo výške 100 % obstarávacej ceny, najviac však 10 000,- € na jeden obstarávaný nájomný by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Kúpna zmluva</w:t>
      </w:r>
      <w:r>
        <w:rPr>
          <w:rFonts w:cs="Arial" w:ascii="Arial" w:hAnsi="Arial"/>
          <w:sz w:val="20"/>
          <w:szCs w:val="20"/>
          <w:lang w:val="sk-SK"/>
        </w:rPr>
        <w:t xml:space="preserve">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predávajúceho (vlastníka pozemku) a kupujúceho (žiadateľa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dmet zmluvy - presná špecifikácia pozemku, prípadne pozemkov v súlade s LV (najmä číslo listu vlastníctva,  katastrálne územie, číslo, druh a výmera parcel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kúpna cena</w:t>
      </w:r>
      <w:r>
        <w:rPr>
          <w:rFonts w:cs="Arial" w:ascii="Arial" w:hAnsi="Arial"/>
          <w:sz w:val="20"/>
          <w:szCs w:val="20"/>
          <w:lang w:val="sk-SK"/>
        </w:rPr>
        <w:t xml:space="preserve"> –  musí byť záväzná; cenu uvádzať bez DPH a vrátane DPH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záväzok predávajúceho odovzdať predmet kúpnej zmluvy a previesť vlastnícke práv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äzok kupujúceho zaplatiť kúpnu cenu a prevziať predmet kúpy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č. účtu predávajúceho a platobné podmienky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>Poznámka: rovnaké číslo účtu musí byť uvedené aj na prísľube banky o vymazaní ťarchy spatením úveru kúpou</w:t>
      </w:r>
      <w:r>
        <w:rPr>
          <w:rFonts w:cs="Arial" w:ascii="Arial" w:hAnsi="Arial"/>
          <w:i/>
          <w:sz w:val="20"/>
          <w:szCs w:val="20"/>
          <w:lang w:val="sk-SK"/>
        </w:rPr>
        <w:t xml:space="preserve"> (prísľub banky o vymazaní ťarchy splatení úveru kúpou pozemku je potrebné dokladovať v prípade zabezpečenia záväzku pozemkom, ktorý je založený v prospech inej banky z dôvodu čerpania úveru zhotoviteľom nájomných bytov  na kúpu tohto pozemku – viď časť zabezpečenie)</w:t>
      </w:r>
      <w:r>
        <w:rPr>
          <w:rFonts w:cs="Arial" w:ascii="Arial" w:hAnsi="Arial"/>
          <w:b/>
          <w:bCs/>
          <w:i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prevodu vlastníckych prá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kúpnej zmluv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predkladá situačný výkres stavby, overený v stavebnom konaní, ktorým jednoznačne preukazuje, že kupovaný pozemok/pozemky súvisia s obstarávanými nájomnými bytmi, na kúpu ktorých žiadateľ žiada podporu z prostriedkov ŠFR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K žiadostiam podávaných v roku </w:t>
      </w:r>
      <w:r>
        <w:rPr>
          <w:rFonts w:cs="Arial" w:ascii="Arial" w:hAnsi="Arial"/>
          <w:color w:val="2E74B5"/>
          <w:sz w:val="20"/>
          <w:szCs w:val="20"/>
          <w:lang w:val="sk-SK"/>
        </w:rPr>
        <w:t>2019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redkladá žiadateľ daňové priznania, účtovné závierky a poznámky k účtovným závierkám </w:t>
      </w:r>
      <w:r>
        <w:rPr>
          <w:rFonts w:cs="Arial" w:ascii="Arial" w:hAnsi="Arial"/>
          <w:color w:val="2E74B5"/>
          <w:sz w:val="20"/>
          <w:szCs w:val="20"/>
          <w:lang w:val="sk-SK"/>
        </w:rPr>
        <w:t>za roky 2016, 2017 a 2018</w:t>
      </w:r>
      <w:r>
        <w:rPr>
          <w:rFonts w:cs="Arial" w:ascii="Arial" w:hAnsi="Arial"/>
          <w:color w:val="FF0000"/>
          <w:sz w:val="20"/>
          <w:szCs w:val="20"/>
          <w:lang w:val="sk-SK"/>
        </w:rPr>
        <w:t>,</w:t>
      </w:r>
      <w:r>
        <w:rPr>
          <w:rFonts w:cs="Arial" w:ascii="Arial" w:hAnsi="Arial"/>
          <w:sz w:val="20"/>
          <w:szCs w:val="20"/>
          <w:lang w:val="sk-SK"/>
        </w:rPr>
        <w:t xml:space="preserve">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Odsekzoznamu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podľa lehôt splatnosti (pozri vzor k prílohe)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Podnikateľský zámer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opis podnikateľského zámeru (projekt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mer podpisuje štatutárny zástupca žiadateľa.</w:t>
      </w:r>
    </w:p>
    <w:p>
      <w:pPr>
        <w:pStyle w:val="Odsekzoznamu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žadovaným finančným plánom projektu (cash-flow) nie je finančný plán celej spoločnosti (jej doterajšej činnosti), ale finančný plán podnikateľského zámeru, ktorý je predmetom žiadosti o podporu zo ŠFRB.  Žiadateľ v ňom okrem iného uvedie rozpísané nákladové položky. Finančný plán podpisuje štatutárny zástupca žiadateľa.</w:t>
      </w:r>
    </w:p>
    <w:p>
      <w:pPr>
        <w:pStyle w:val="Odsekzoznamu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ojekciu účtovnej závierky je potrebné vypracovať na celú podnikateľskú činnosť, ktorú bude spoločnosť vykonávať </w:t>
      </w:r>
      <w:r>
        <w:rPr>
          <w:rFonts w:cs="Arial" w:ascii="Arial" w:hAnsi="Arial"/>
          <w:sz w:val="20"/>
          <w:szCs w:val="20"/>
          <w:u w:val="single"/>
          <w:lang w:val="sk-SK"/>
        </w:rPr>
        <w:t>v nasledujúcich piatich rokoch</w:t>
      </w:r>
      <w:r>
        <w:rPr>
          <w:rFonts w:cs="Arial" w:ascii="Arial" w:hAnsi="Arial"/>
          <w:sz w:val="20"/>
          <w:szCs w:val="20"/>
          <w:lang w:val="sk-SK"/>
        </w:rPr>
        <w:t xml:space="preserve"> už so zapracovaným podnikateľským zámerom, ktorý je predmetom žiadosti o podporu zo ŠFRB.</w:t>
      </w:r>
    </w:p>
    <w:p>
      <w:pPr>
        <w:pStyle w:val="Odsekzoznamu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tvrdenie financujúcej banky a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, že účet žiadateľa nie je predmetom exekúc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ak má žiadateľ úver súčasne od  inej banky resp. od nebankového subjektu  predloží príslušné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Odsekzoznamu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íloha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</w:rPr>
        <w:t>egistra bankových úverov a záruk</w:t>
      </w:r>
      <w:r>
        <w:rPr>
          <w:rFonts w:cs="Arial" w:ascii="Arial" w:hAnsi="Arial"/>
          <w:sz w:val="20"/>
          <w:szCs w:val="20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vrhované zabezpečenie bude slúžiť na zabezpečenie úveru počas celej doby splatnosti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 prípade, že hodnota úverovaného pozemku nedosahuje výšku 1,3 násobku požadovaného úveru, je možné úver zabezpečiť ďalšími nehnuteľnosťami, prípadne bankovou záruko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tými istými nehnuteľnosťami bude zabezpečený aj úver na obstaranie nájomných bytov, resp. úver na obstaranie technickej vybavenosti, zabezpečenie musí byť min. vo výške 1,3 násobku súčtu všetkých úver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 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ehnuteľnosťou – úverovaným pozemkom/pozemkami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odmieňujúcim výstavbu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a užívanie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nájomného byt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 xml:space="preserve">Na zabezpečenie úveru je možné akceptovať len pozemok, ktorý je na liste vlastníctva zapísaný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 xml:space="preserve">ako </w:t>
      </w:r>
      <w:r>
        <w:rPr>
          <w:rFonts w:cs="Arial" w:ascii="Arial" w:hAnsi="Arial"/>
          <w:b/>
          <w:sz w:val="20"/>
          <w:szCs w:val="20"/>
          <w:lang w:val="sk-SK"/>
        </w:rPr>
        <w:t>zastavané plochy a nádvoria.</w:t>
      </w:r>
      <w:r>
        <w:rPr>
          <w:rFonts w:cs="Arial" w:ascii="Arial" w:hAnsi="Arial"/>
          <w:sz w:val="20"/>
          <w:szCs w:val="20"/>
          <w:lang w:val="sk-SK"/>
        </w:rPr>
        <w:t xml:space="preserve"> Ak sú na pozemku/pozemkoch postavené stavby, súčasťou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zabezpečenia musia byť všetky stavby na predmetných pozemkoch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– k pozemku a príp. stavbám na pozemku, osvedčujúci vlastníctvo k nehnuteľnosti, bez ťarchy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 - hodnota nehnuteľnosti - pozemku v znaleckom posudku musí byť vo výške min.1,3 násobku požadovaného úveru (v prípade, že hodnota nedosahuje požadovanú výšku, je potrebné zabezpečenie rozšíriť o ďalšiu nehnuteľnosť)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nehnuteľnosti, že žiadateľovi (dlžníkovi) poskytuje predmetnú nehnuteľnosť na zabezpečenie záväzku voči ŠFRB zriadením záložného práva v prospech ŠFRB </w:t>
      </w:r>
    </w:p>
    <w:p>
      <w:pPr>
        <w:pStyle w:val="Odsekzoznamu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(iba v prípade ak je pozemok vo vlastníctve inej osoby ako žiadateľa)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je nehnuteľnosť v spoluvlastníctve viacerých vlastníkov vyžaduje sa súhlas od každého z nich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ďaľšou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kupovanou nehnuteľnosťou - nájomné byty súvisiace s kúpou pozemk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vo vlastníctve zhotoviteľa (predávajúceh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, osvedčujúci vlastníctvo k predmetnej nehnuteľnosti vrátane pozemku pod nehnuteľnosťou, bez ťarchy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Odsekzoznamu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ceptovaná bude iba ťarcha financujúcej banky s doloženým písomným prísľubom banky o výmaze ťarchy splatením úveru kúpou predmetnej nehnuteľnosti z úveru ŠFRB. Potvrdenie banky predávajúceho musí obsahovať najmä tieto údaje:</w:t>
      </w:r>
    </w:p>
    <w:p>
      <w:pPr>
        <w:pStyle w:val="Odsekzoznamu"/>
        <w:numPr>
          <w:ilvl w:val="0"/>
          <w:numId w:val="5"/>
        </w:numPr>
        <w:ind w:left="106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úhlas banky so založením nehnuteľnosti v prospech ŠFRB</w:t>
      </w:r>
    </w:p>
    <w:p>
      <w:pPr>
        <w:pStyle w:val="Odsekzoznamu"/>
        <w:numPr>
          <w:ilvl w:val="0"/>
          <w:numId w:val="5"/>
        </w:numPr>
        <w:ind w:left="106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ísomný prísľub banky predávajúceho podať na katastrálny odbor okresného úradu žiadosť o výmaz záložného do 5 dní od pripísania prostriedkov (uvedená výška prostriedkov)</w:t>
      </w:r>
    </w:p>
    <w:p>
      <w:pPr>
        <w:pStyle w:val="Odsekzoznamu"/>
        <w:numPr>
          <w:ilvl w:val="0"/>
          <w:numId w:val="5"/>
        </w:numPr>
        <w:ind w:left="106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vkladu záložného práva banky predávajúceho</w:t>
      </w:r>
    </w:p>
    <w:p>
      <w:pPr>
        <w:pStyle w:val="Odsekzoznamu"/>
        <w:numPr>
          <w:ilvl w:val="0"/>
          <w:numId w:val="5"/>
        </w:numPr>
        <w:ind w:left="106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verovej zmluvy uzatvorenej medzi bankou predávajúceho a predávajúcim</w:t>
      </w:r>
    </w:p>
    <w:p>
      <w:pPr>
        <w:pStyle w:val="Odsekzoznamu"/>
        <w:numPr>
          <w:ilvl w:val="0"/>
          <w:numId w:val="5"/>
        </w:numPr>
        <w:ind w:left="106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ostatok úveru</w:t>
      </w:r>
    </w:p>
    <w:p>
      <w:pPr>
        <w:pStyle w:val="Odsekzoznamu"/>
        <w:numPr>
          <w:ilvl w:val="0"/>
          <w:numId w:val="5"/>
        </w:numPr>
        <w:ind w:left="106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verového účtu, na ktorý majú byť poukázané finančné prostriedky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 cez ktoré je zabezpečený prístup k nehnuteľnosti z verejnej komunikácie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</w:t>
      </w:r>
      <w:r>
        <w:rPr>
          <w:rFonts w:cs="Arial" w:ascii="Arial" w:hAnsi="Arial"/>
          <w:b/>
          <w:sz w:val="20"/>
          <w:szCs w:val="20"/>
          <w:lang w:val="sk-SK"/>
        </w:rPr>
        <w:t xml:space="preserve">)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nehnuteľnosti, že žiadateľovi (dlžníkovi) poskytuje predmetnú nehnuteľnosť na zabezpečenie záväzku voči ŠFRB zriadením záložného práva v prospech ŠFRB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/vlastníkov priľahlých pozemkov, cez ktoré je zabezpečený prístup k nehnuteľnosti z verejnej komunikácie, so </w:t>
      </w:r>
      <w:r>
        <w:rPr>
          <w:rFonts w:cs="Arial" w:ascii="Arial" w:hAnsi="Arial"/>
          <w:sz w:val="20"/>
          <w:szCs w:val="20"/>
        </w:rPr>
        <w:t xml:space="preserve">zriadením vecného bremena práva prechodu a prejazdu „in rem“ na týchto pozemkoch, a to ešte pred termínom otvorenia čerpacieho účtu v ŠFRB (vyžaduje sa 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ak priľahlé pozemky nie sú vo vlastníctve žiadateľa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nehnuteľnosť v spoluvlastníctve viacerých vlastníkov vyžaduje sa súhlas od každého z ni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inou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ehnuteľnosťo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žiadateľ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, osvedčujúci vlastníctvo k predmetnej nehnuteľnosti vrátane pozemku pod nehnuteľnosťou, bez ťarchy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 cez ktoré je zabezpečený prístup k nehnuteľnosti z verejnej komunikác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/vlastníkov priľahlých pozemkov, cez ktoré je zabezpečený prístup k nehnuteľnosti z verejnej komunikácie, so </w:t>
      </w:r>
      <w:r>
        <w:rPr>
          <w:rFonts w:cs="Arial" w:ascii="Arial" w:hAnsi="Arial"/>
          <w:sz w:val="20"/>
          <w:szCs w:val="20"/>
        </w:rPr>
        <w:t xml:space="preserve">zriadením vecného bremena práva prechodu a prejazdu „in rem“ na týchto pozemkoch, a to ešte pred termínom otvorenia čerpacieho účtu v ŠFRB (vyžaduje sa 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ak priľahlé pozemky nie sú vo vlastníctve žiadateľa</w:t>
      </w:r>
      <w:r>
        <w:rPr>
          <w:rFonts w:cs="Arial" w:ascii="Arial" w:hAnsi="Arial"/>
          <w:sz w:val="20"/>
          <w:szCs w:val="20"/>
          <w:lang w:val="sk-SK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</w:t>
      </w:r>
      <w:r>
        <w:rPr>
          <w:rFonts w:cs="Arial" w:ascii="Arial" w:hAnsi="Arial"/>
          <w:b/>
          <w:sz w:val="20"/>
          <w:szCs w:val="20"/>
          <w:lang w:val="sk-SK"/>
        </w:rPr>
        <w:t xml:space="preserve">) </w:t>
      </w:r>
    </w:p>
    <w:p>
      <w:pPr>
        <w:pStyle w:val="Normal"/>
        <w:spacing w:lineRule="auto" w:line="276"/>
        <w:ind w:left="1170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inou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ehnuteľnosťo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vo vlastníctve 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inej </w:t>
      </w:r>
      <w:r>
        <w:rPr>
          <w:rFonts w:cs="Arial" w:ascii="Arial" w:hAnsi="Arial"/>
          <w:b/>
          <w:sz w:val="20"/>
          <w:szCs w:val="20"/>
          <w:lang w:val="sk-SK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tretej) osoby </w:t>
      </w:r>
      <w:r>
        <w:rPr>
          <w:rFonts w:cs="Arial" w:ascii="Arial" w:hAnsi="Arial"/>
          <w:sz w:val="20"/>
          <w:szCs w:val="20"/>
          <w:u w:val="single"/>
          <w:lang w:val="sk-SK"/>
        </w:rPr>
        <w:t>ako žiadateľ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, osvedčujúci vlastníctvo k predmetnej nehnuteľnosti vrátane pozemku pod nehnuteľnosťou, bez ťarch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 cez ktoré je zabezpečený prístup k nehnuteľnosti z verejnej komuniká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   posudok (maximálne 3 mesiace starý)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 na základe, ktorého dáva vlastník nehnuteľnosti k dispozícii predmetnú nehnuteľnosť dlžníkovi (žiadateľovi) na zabezpečenie záväzku voči ŠFRB tzn. súhlas vlastníka, prípadne spoluvlastníkov nehnuteľnosti so zriadením záložného práva v prospech ŠFRB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nehnuteľnosti, že žiadateľovi (dlžníkovi) poskytuje predmetnú nehnuteľnosť na zabezpečenie záväzku voči ŠFRB zriadením záložného práva v prospech ŠFRB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/vlastníkov priľahlých pozemkov, cez ktoré je zabezpečený prístup k nehnuteľnosti z verejnej komunikácie, so </w:t>
      </w:r>
      <w:r>
        <w:rPr>
          <w:rFonts w:cs="Arial" w:ascii="Arial" w:hAnsi="Arial"/>
          <w:sz w:val="20"/>
          <w:szCs w:val="20"/>
        </w:rPr>
        <w:t xml:space="preserve">zriadením vecného bremena práva prechodu a prejazdu „in rem“ na týchto pozemkoch, a to ešte pred termínom otvorenia čerpacieho účtu v ŠFRB (vyžaduje sa 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ak priľahlé pozemky nie sú vo vlastníctve žiadateľa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nehnuteľnosť v spoluvlastníctve viacerých vlastníkov vyžaduje sa súhlas od každého z nic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nalecký posudok musí byť vypracovaný na všetky zakladané nehnuteľnosti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pozemok </w:t>
      </w:r>
      <w:r>
        <w:rPr>
          <w:rFonts w:cs="Arial" w:ascii="Arial" w:hAnsi="Arial"/>
          <w:sz w:val="20"/>
          <w:szCs w:val="20"/>
        </w:rPr>
        <w:t>podmieňujúci výstavbu a užívan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nájomného bytu, ktorý</w:t>
      </w:r>
      <w:r>
        <w:rPr>
          <w:rFonts w:cs="Arial" w:ascii="Arial" w:hAnsi="Arial"/>
          <w:sz w:val="20"/>
          <w:szCs w:val="20"/>
          <w:lang w:val="sk-SK"/>
        </w:rPr>
        <w:t xml:space="preserve"> je na liste vlastníctva zapísaný ako zastavané plochy a nádvor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ŠFRB akceptuje na zabezpečenie úveru aj inú nehnuteľnosť vo vlastníctve žiadateľa, prípadne nehnuteľnosť inej osoby ako žiadateľa – stavbu vrátane pozemku, na ktorom je stavba postavená spolu s priľahlými pozemkami zabezpečujúcimi prístup k stavebe z verejnej komunikácie, </w:t>
      </w:r>
      <w:r>
        <w:rPr>
          <w:rFonts w:cs="Arial" w:ascii="Arial" w:hAnsi="Arial"/>
          <w:sz w:val="20"/>
          <w:szCs w:val="20"/>
          <w:u w:val="single"/>
          <w:lang w:val="sk-SK"/>
        </w:rPr>
        <w:t>Pozemky nemôžu byť vo vlastníctve SPF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predloži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istnú zmluvu dokladujúcu poistenie nehnuteľnosti pre prípad následkov živelných udalostí žiadateľ dokladuje v prípade, že nehnuteľnosť (stavba, budova)  je už poistená. V prípade priznania podpory je potrebné  uzavretú poistnú zmluvu predložiť najneskôr pred otvorením čerpacieho účtu. Úhrada poistného sa preukáže potvrdením z poisťovne, výpisom z účtu (nie z internetbankingu), alebo iným dokladom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3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3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8"/>
          <w:szCs w:val="8"/>
        </w:rPr>
        <w:t xml:space="preserve">                           </w:t>
      </w:r>
      <w:r>
        <w:rPr>
          <w:rFonts w:eastAsia="Arial" w:cs="Arial" w:ascii="Arial" w:hAnsi="Arial"/>
          <w:color w:val="000000"/>
          <w:sz w:val="8"/>
          <w:szCs w:val="8"/>
        </w:rPr>
        <w:t xml:space="preserve">                                           </w:t>
      </w:r>
      <w:r>
        <w:rPr>
          <w:rFonts w:eastAsia="Arial" w:cs="Arial" w:ascii="Arial" w:hAnsi="Arial"/>
          <w:sz w:val="8"/>
          <w:szCs w:val="8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40-43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>v listinnej podobe,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color w:val="2E74B5"/>
          <w:sz w:val="20"/>
          <w:szCs w:val="20"/>
        </w:rPr>
        <w:t xml:space="preserve">. </w:t>
      </w:r>
      <w:r>
        <w:rPr>
          <w:rFonts w:cs="Arial" w:ascii="Arial" w:hAnsi="Arial"/>
          <w:color w:val="2E74B5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color w:val="2E74B5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color w:val="2E74B5"/>
          <w:sz w:val="20"/>
          <w:szCs w:val="20"/>
          <w:u w:val="single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lang w:val="sk-SK"/>
      </w:rPr>
      <w:t>ŠFRB_ŽIADOSŤ O POSKYTNUTIE PODPORY_POr-POZEMOK-kúpa_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7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POr-POZEMOK-kúpa_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  <w:gridCol w:w="3334"/>
    </w:tblGrid>
    <w:tr>
      <w:trPr>
        <w:trHeight w:val="1005" w:hRule="atLeast"/>
      </w:trPr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2"/>
              <w:szCs w:val="22"/>
            </w:rPr>
            <w:t>Platnosť dokumentu od 1.1.2019</w:t>
          </w:r>
          <w:r>
            <w:rPr>
              <w:rFonts w:eastAsia="Calibri" w:cs="Arial" w:ascii="Arial" w:hAnsi="Arial"/>
              <w:b/>
              <w:sz w:val="20"/>
              <w:szCs w:val="20"/>
              <w:lang w:val="sk-SK" w:eastAsia="sk-SK"/>
            </w:rPr>
            <w:t xml:space="preserve"> </w:t>
          </w:r>
        </w:p>
      </w:tc>
    </w:tr>
  </w:tbl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color w:val="007060"/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1:00Z</dcterms:created>
  <dc:creator>simlovicova</dc:creator>
  <dc:description/>
  <dc:language>en-US</dc:language>
  <cp:lastModifiedBy>Kerpner Michal</cp:lastModifiedBy>
  <cp:lastPrinted>2018-01-19T12:31:00Z</cp:lastPrinted>
  <dcterms:modified xsi:type="dcterms:W3CDTF">2019-03-11T07:01:00Z</dcterms:modified>
  <cp:revision>2</cp:revision>
  <dc:subject/>
  <dc:title>Obnova bytovej budovy</dc:title>
</cp:coreProperties>
</file>