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kytnutie podpory v súlade so zákonom č. 150/2013 Z. z. o Štátnom fonde rozvoja bývania  v znení neskorších predpisov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01"/>
        <w:gridCol w:w="78"/>
        <w:gridCol w:w="900"/>
        <w:gridCol w:w="900"/>
        <w:gridCol w:w="707"/>
        <w:gridCol w:w="1969"/>
        <w:gridCol w:w="1008"/>
        <w:gridCol w:w="890"/>
      </w:tblGrid>
      <w:tr>
        <w:trPr>
          <w:trHeight w:val="454" w:hRule="atLeast"/>
        </w:trPr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303 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zariadenia sociálnych služieb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755"/>
        <w:gridCol w:w="975"/>
        <w:gridCol w:w="18"/>
        <w:gridCol w:w="927"/>
        <w:gridCol w:w="1483"/>
        <w:gridCol w:w="1842"/>
        <w:gridCol w:w="20"/>
        <w:gridCol w:w="7"/>
        <w:gridCol w:w="824"/>
        <w:gridCol w:w="45"/>
        <w:gridCol w:w="24"/>
        <w:gridCol w:w="1543"/>
      </w:tblGrid>
      <w:tr>
        <w:trPr>
          <w:trHeight w:val="340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/Samosprávny kraj</w:t>
            </w:r>
          </w:p>
        </w:tc>
        <w:tc>
          <w:tcPr>
            <w:tcW w:w="6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špondenčná adresa 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mestsk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232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216150" cy="858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8585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74.5pt;height:67.6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214245" cy="855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85534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74.35pt;height:67.35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    Registratúrny štítok podateľne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041"/>
        <w:gridCol w:w="2126"/>
        <w:gridCol w:w="1701"/>
        <w:gridCol w:w="1637"/>
      </w:tblGrid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3</w:t>
            </w:r>
            <w:r>
              <w:rPr>
                <w:rFonts w:cs="Arial" w:ascii="Arial" w:hAnsi="Arial"/>
                <w:sz w:val="18"/>
                <w:szCs w:val="18"/>
              </w:rPr>
              <w:t xml:space="preserve">  Výstavba zariadenia sociálnych služieb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87"/>
        <w:gridCol w:w="16"/>
        <w:gridCol w:w="1402"/>
        <w:gridCol w:w="343"/>
        <w:gridCol w:w="992"/>
        <w:gridCol w:w="567"/>
        <w:gridCol w:w="595"/>
        <w:gridCol w:w="100"/>
        <w:gridCol w:w="1232"/>
        <w:gridCol w:w="55"/>
        <w:gridCol w:w="712"/>
        <w:gridCol w:w="1211"/>
      </w:tblGrid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 parcely  / LV /  katastrálne územie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ôžok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55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55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podlahová ploch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ytné miestnosti,  príslušenstvo obytných miestností, spoločné priestory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dlahovej plochy   v €</w:t>
            </w:r>
          </w:p>
        </w:tc>
      </w:tr>
      <w:tr>
        <w:trPr>
          <w:trHeight w:val="283" w:hRule="atLeast"/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zariadenia sociálnych služieb </w:t>
            </w:r>
            <w:r>
              <w:rPr>
                <w:b/>
                <w:sz w:val="22"/>
                <w:vertAlign w:val="superscript"/>
              </w:rPr>
              <w:t>(1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2365"/>
        <w:gridCol w:w="2368"/>
      </w:tblGrid>
      <w:tr>
        <w:trPr>
          <w:trHeight w:val="283" w:hRule="atLeas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8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022"/>
        <w:gridCol w:w="3042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61082576"/>
            <w:bookmarkStart w:id="1" w:name="__Fieldmark__0_61082576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61082576"/>
            <w:bookmarkStart w:id="3" w:name="__Fieldmark__1_61082576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61082576"/>
            <w:bookmarkStart w:id="5" w:name="__Fieldmark__2_6108257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61082576"/>
            <w:bookmarkStart w:id="7" w:name="__Fieldmark__3_6108257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Záväzný</w:t>
            </w:r>
            <w:r>
              <w:rPr>
                <w:rFonts w:cs="Arial" w:ascii="Arial" w:hAnsi="Arial"/>
                <w:sz w:val="18"/>
                <w:szCs w:val="18"/>
              </w:rPr>
              <w:t xml:space="preserve"> písomný prísľub banky alebo zmluva s bankou o poskytnutí záruky (evidenčné číslo)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y s bankou o poskytnutí záruky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ukončenia platnosti záväzného prísľubu 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61082576"/>
            <w:bookmarkStart w:id="9" w:name="__Fieldmark__4_6108257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61082576"/>
            <w:bookmarkStart w:id="11" w:name="__Fieldmark__5_6108257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61082576"/>
            <w:bookmarkStart w:id="13" w:name="__Fieldmark__6_6108257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61082576"/>
            <w:bookmarkStart w:id="15" w:name="__Fieldmark__7_6108257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61082576"/>
            <w:bookmarkStart w:id="17" w:name="__Fieldmark__8_6108257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61082576"/>
            <w:bookmarkStart w:id="19" w:name="__Fieldmark__9_6108257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61082576"/>
            <w:bookmarkStart w:id="21" w:name="__Fieldmark__10_6108257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61082576"/>
            <w:bookmarkStart w:id="23" w:name="__Fieldmark__11_6108257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61082576"/>
            <w:bookmarkStart w:id="25" w:name="__Fieldmark__12_6108257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61082576"/>
            <w:bookmarkStart w:id="27" w:name="__Fieldmark__13_6108257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61082576"/>
            <w:bookmarkStart w:id="29" w:name="__Fieldmark__14_6108257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61082576"/>
            <w:bookmarkStart w:id="31" w:name="__Fieldmark__15_6108257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61082576"/>
            <w:bookmarkStart w:id="33" w:name="__Fieldmark__16_6108257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61082576"/>
            <w:bookmarkStart w:id="35" w:name="__Fieldmark__17_6108257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61082576"/>
            <w:bookmarkStart w:id="37" w:name="__Fieldmark__18_61082576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61082576"/>
            <w:bookmarkStart w:id="39" w:name="__Fieldmark__19_6108257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20_61082576"/>
            <w:bookmarkStart w:id="41" w:name="__Fieldmark__20_61082576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21_61082576"/>
            <w:bookmarkStart w:id="43" w:name="__Fieldmark__21_61082576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61082576"/>
            <w:bookmarkStart w:id="45" w:name="__Fieldmark__22_61082576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61082576"/>
            <w:bookmarkStart w:id="47" w:name="__Fieldmark__23_6108257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61082576"/>
            <w:bookmarkStart w:id="49" w:name="__Fieldmark__24_61082576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61082576"/>
            <w:bookmarkStart w:id="51" w:name="__Fieldmark__25_61082576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prešiel do vlastníctva obce z majetku SR a ku dňu prechodu bol využívaný v súlade s § 7a ods. 1 zákona o majetku obc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61082576"/>
            <w:bookmarkStart w:id="53" w:name="__Fieldmark__26_61082576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61082576"/>
            <w:bookmarkStart w:id="55" w:name="__Fieldmark__27_61082576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64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yhlasujem, že všetky údaje uvedené v žiadosti a v dokladoch, ktoré predkladám ako prílohy k  žiadosti sú pravdivé a správne. V prípade preukázania ich nesprávnosti alebo neúplnosti som si vedomý/á/ právnych následkov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úhlasím so spracovaním osobných údajov uvedených v žiadosti pre účely poskytnutia  podpory zo ŠFRB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RR SR č. 284/2013 Z. 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01"/>
      </w:tblGrid>
      <w:tr>
        <w:trPr>
          <w:trHeight w:val="552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6  ods. 1  písm. d) a ods. 6  zákona č. 150/2013 Z. z. v znení neskorších predpisov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6  ods. 7 zákona č. 150/2013 Z. z. v znení neskorších predpisov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žiadateľa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567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/SK_ 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/SK_ 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/SK_ 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5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2335530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9  </w:t>
    </w:r>
  </w:p>
  <w:p>
    <w:pPr>
      <w:pStyle w:val="Header"/>
      <w:rPr>
        <w:rFonts w:ascii="Arial" w:hAnsi="Arial" w:cs="Arial"/>
        <w:sz w:val="24"/>
        <w:szCs w:val="24"/>
        <w:lang w:val="cs-CZ" w:eastAsia="cs-CZ"/>
      </w:rPr>
    </w:pPr>
    <w:r>
      <w:rPr>
        <w:rFonts w:cs="Arial" w:ascii="Arial" w:hAnsi="Arial"/>
        <w:sz w:val="24"/>
        <w:szCs w:val="24"/>
        <w:lang w:val="cs-CZ" w:eastAsia="cs-CZ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2:00Z</dcterms:created>
  <dc:creator>simlovicova</dc:creator>
  <dc:description/>
  <cp:keywords/>
  <dc:language>en-US</dc:language>
  <cp:lastModifiedBy>Vosyková Marta</cp:lastModifiedBy>
  <cp:lastPrinted>2019-01-09T06:41:00Z</cp:lastPrinted>
  <dcterms:modified xsi:type="dcterms:W3CDTF">2019-01-10T07:56:00Z</dcterms:modified>
  <cp:revision>20</cp:revision>
  <dc:subject/>
  <dc:title>Žiadosť</dc:title>
</cp:coreProperties>
</file>