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274"/>
        <w:gridCol w:w="624"/>
      </w:tblGrid>
      <w:tr>
        <w:trPr>
          <w:trHeight w:val="340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00749239"/>
            <w:bookmarkStart w:id="1" w:name="__Fieldmark__0_10074923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00749239"/>
            <w:bookmarkStart w:id="3" w:name="__Fieldmark__1_10074923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444240</wp:posOffset>
                </wp:positionV>
                <wp:extent cx="231457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21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25pt;height:80.45pt;mso-wrap-distance-left:9.05pt;mso-wrap-distance-right:9.05pt;mso-wrap-distance-top:0pt;mso-wrap-distance-bottom:0pt;margin-top:271.2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424"/>
        <w:gridCol w:w="738"/>
        <w:gridCol w:w="415"/>
        <w:gridCol w:w="1843"/>
        <w:gridCol w:w="283"/>
        <w:gridCol w:w="284"/>
        <w:gridCol w:w="567"/>
        <w:gridCol w:w="283"/>
        <w:gridCol w:w="1896"/>
      </w:tblGrid>
      <w:tr>
        <w:trPr>
          <w:trHeight w:val="249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93675</wp:posOffset>
                      </wp:positionV>
                      <wp:extent cx="2230120" cy="988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988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75.6pt;height:77.85pt;mso-wrap-distance-left:9.05pt;mso-wrap-distance-right:9.05pt;mso-wrap-distance-top:0pt;mso-wrap-distance-bottom:0pt;margin-top:15.25pt;mso-position-vertical-relative:text;margin-left:26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926465</wp:posOffset>
                      </wp:positionV>
                      <wp:extent cx="136207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9875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stratúrny štít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nn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66445" cy="106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89" r="-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popodateľnepodateľ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07.25pt;height:15.65pt;mso-wrap-distance-left:9.05pt;mso-wrap-distance-right:9.05pt;mso-wrap-distance-top:0pt;mso-wrap-distance-bottom:0pt;margin-top:72.95pt;mso-position-vertical-relative:text;margin-left:3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7E6E6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nn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6445" cy="106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89" r="-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popodateľnepodateľ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40"/>
        <w:gridCol w:w="1925"/>
        <w:gridCol w:w="1932"/>
        <w:gridCol w:w="1866"/>
      </w:tblGrid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 €/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51"/>
        <w:gridCol w:w="143"/>
        <w:gridCol w:w="1269"/>
        <w:gridCol w:w="14"/>
        <w:gridCol w:w="784"/>
        <w:gridCol w:w="199"/>
        <w:gridCol w:w="934"/>
        <w:gridCol w:w="1196"/>
        <w:gridCol w:w="362"/>
        <w:gridCol w:w="60"/>
        <w:gridCol w:w="142"/>
        <w:gridCol w:w="182"/>
        <w:gridCol w:w="774"/>
        <w:gridCol w:w="1110"/>
      </w:tblGrid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38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</w:t>
            </w:r>
          </w:p>
        </w:tc>
      </w:tr>
      <w:tr>
        <w:trPr>
          <w:cantSplit w:val="true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 €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€</w:t>
            </w:r>
          </w:p>
        </w:tc>
      </w:tr>
      <w:tr>
        <w:trPr>
          <w:trHeight w:val="283" w:hRule="atLeast"/>
          <w:cantSplit w:val="true"/>
        </w:trPr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00749239"/>
            <w:bookmarkStart w:id="5" w:name="__Fieldmark__2_10074923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00749239"/>
            <w:bookmarkStart w:id="7" w:name="__Fieldmark__3_10074923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1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21"/>
      </w:tblGrid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bezprostredne predchádz. zdaňovacie obdobia v €</w:t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00749239"/>
            <w:bookmarkStart w:id="9" w:name="__Fieldmark__4_10074923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00749239"/>
            <w:bookmarkStart w:id="11" w:name="__Fieldmark__5_10074923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00749239"/>
            <w:bookmarkStart w:id="13" w:name="__Fieldmark__6_10074923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00749239"/>
            <w:bookmarkStart w:id="15" w:name="__Fieldmark__7_10074923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(obec, ulica, popis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vydania záväzného prísľubu banky </w:t>
            </w:r>
          </w:p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bo zmluvy s bankou o 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00749239"/>
            <w:bookmarkStart w:id="17" w:name="__Fieldmark__8_10074923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00749239"/>
            <w:bookmarkStart w:id="19" w:name="__Fieldmark__9_10074923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00749239"/>
            <w:bookmarkStart w:id="21" w:name="__Fieldmark__10_10074923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00749239"/>
            <w:bookmarkStart w:id="23" w:name="__Fieldmark__11_10074923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00749239"/>
            <w:bookmarkStart w:id="25" w:name="__Fieldmark__12_10074923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00749239"/>
            <w:bookmarkStart w:id="27" w:name="__Fieldmark__13_10074923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00749239"/>
            <w:bookmarkStart w:id="29" w:name="__Fieldmark__14_10074923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00749239"/>
            <w:bookmarkStart w:id="31" w:name="__Fieldmark__15_10074923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00749239"/>
            <w:bookmarkStart w:id="33" w:name="__Fieldmark__16_10074923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00749239"/>
            <w:bookmarkStart w:id="35" w:name="__Fieldmark__17_10074923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00749239"/>
            <w:bookmarkStart w:id="37" w:name="__Fieldmark__18_10074923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00749239"/>
            <w:bookmarkStart w:id="39" w:name="__Fieldmark__19_10074923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00749239"/>
            <w:bookmarkStart w:id="41" w:name="__Fieldmark__20_10074923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00749239"/>
            <w:bookmarkStart w:id="43" w:name="__Fieldmark__21_10074923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00749239"/>
            <w:bookmarkStart w:id="45" w:name="__Fieldmark__22_10074923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00749239"/>
            <w:bookmarkStart w:id="47" w:name="__Fieldmark__23_10074923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00749239"/>
            <w:bookmarkStart w:id="49" w:name="__Fieldmark__24_10074923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00749239"/>
            <w:bookmarkStart w:id="51" w:name="__Fieldmark__25_10074923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00749239"/>
            <w:bookmarkStart w:id="53" w:name="__Fieldmark__26_10074923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00749239"/>
            <w:bookmarkStart w:id="55" w:name="__Fieldmark__27_10074923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00749239"/>
            <w:bookmarkStart w:id="57" w:name="__Fieldmark__28_10074923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00749239"/>
            <w:bookmarkStart w:id="59" w:name="__Fieldmark__29_10074923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m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m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00749239"/>
            <w:bookmarkStart w:id="61" w:name="__Fieldmark__30_10074923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00749239"/>
            <w:bookmarkStart w:id="63" w:name="__Fieldmark__31_10074923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rám technickú vybavenosť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00749239"/>
            <w:bookmarkStart w:id="65" w:name="__Fieldmark__32_100749239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00749239"/>
            <w:bookmarkStart w:id="67" w:name="__Fieldmark__33_10074923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00749239"/>
            <w:bookmarkStart w:id="69" w:name="__Fieldmark__34_10074923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00749239"/>
            <w:bookmarkStart w:id="71" w:name="__Fieldmark__35_10074923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00749239"/>
            <w:bookmarkStart w:id="73" w:name="__Fieldmark__36_10074923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00749239"/>
            <w:bookmarkStart w:id="75" w:name="__Fieldmark__37_10074923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kúpu pozem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im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00749239"/>
            <w:bookmarkStart w:id="77" w:name="__Fieldmark__38_10074923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00749239"/>
            <w:bookmarkStart w:id="79" w:name="__Fieldmark__39_10074923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00749239"/>
            <w:bookmarkStart w:id="81" w:name="__Fieldmark__40_10074923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00749239"/>
            <w:bookmarkStart w:id="83" w:name="__Fieldmark__41_10074923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a 24 zákona a po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dňa  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5"/>
      </w:tblGrid>
      <w:tr>
        <w:trPr>
          <w:trHeight w:val="1545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rganizá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u odpoveď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NB-výstavb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NB-výstavba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6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latnosť dokumentu od 1.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simlovicova</dc:creator>
  <dc:description/>
  <cp:keywords/>
  <dc:language>en-US</dc:language>
  <cp:lastModifiedBy>Vosyková Marta</cp:lastModifiedBy>
  <cp:lastPrinted>2013-10-02T10:12:00Z</cp:lastPrinted>
  <dcterms:modified xsi:type="dcterms:W3CDTF">2018-12-06T13:35:00Z</dcterms:modified>
  <cp:revision>12</cp:revision>
  <dc:subject/>
  <dc:title>Žiadosť</dc:title>
</cp:coreProperties>
</file>