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410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taranie technickej vybavenosti kúpo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605"/>
        <w:gridCol w:w="1002"/>
        <w:gridCol w:w="1396"/>
        <w:gridCol w:w="2988"/>
        <w:gridCol w:w="1027"/>
        <w:gridCol w:w="814"/>
      </w:tblGrid>
      <w:tr>
        <w:trPr>
          <w:trHeight w:val="850" w:hRule="exac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technickej vybavenosti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44_928618837"/>
            <w:bookmarkStart w:id="2" w:name="__Fieldmark__44_928618837"/>
            <w:bookmarkEnd w:id="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50_928618837"/>
            <w:bookmarkStart w:id="4" w:name="__Fieldmark__50_928618837"/>
            <w:bookmarkEnd w:id="4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59_928618837"/>
            <w:bookmarkStart w:id="6" w:name="__Fieldmark__59_928618837"/>
            <w:bookmarkEnd w:id="6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" w:name="__Fieldmark__66_928618837"/>
            <w:bookmarkStart w:id="8" w:name="__Fieldmark__66_928618837"/>
            <w:bookmarkEnd w:id="8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75_928618837"/>
            <w:bookmarkStart w:id="10" w:name="__Fieldmark__75_928618837"/>
            <w:bookmarkEnd w:id="10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81_928618837"/>
            <w:bookmarkStart w:id="12" w:name="__Fieldmark__81_928618837"/>
            <w:bookmarkEnd w:id="1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" w:name="__Fieldmark__87_928618837"/>
            <w:bookmarkStart w:id="14" w:name="__Fieldmark__87_928618837"/>
            <w:bookmarkEnd w:id="14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" w:name="__Fieldmark__94_928618837"/>
            <w:bookmarkStart w:id="16" w:name="__Fieldmark__94_928618837"/>
            <w:bookmarkEnd w:id="16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77"/>
        <w:gridCol w:w="1183"/>
        <w:gridCol w:w="835"/>
        <w:gridCol w:w="3493"/>
      </w:tblGrid>
      <w:tr>
        <w:trPr>
          <w:trHeight w:val="25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8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952"/>
        <w:gridCol w:w="567"/>
        <w:gridCol w:w="58"/>
        <w:gridCol w:w="1153"/>
        <w:gridCol w:w="2048"/>
        <w:gridCol w:w="362"/>
        <w:gridCol w:w="1056"/>
        <w:gridCol w:w="2255"/>
      </w:tblGrid>
      <w:tr>
        <w:trPr>
          <w:trHeight w:val="255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29BD61CF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276475" cy="828675"/>
                <wp:effectExtent l="5715" t="5715" r="4445" b="4445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2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0pt;margin-top:0.7pt;width:179.2pt;height:65.2pt;mso-wrap-style:square;v-text-anchor:top;mso-position-horizontal:left;mso-position-horizontal-relative:margin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9E6DA5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257425" cy="800100"/>
                <wp:effectExtent l="6985" t="6350" r="5715" b="6350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0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273.45pt;margin-top:0.7pt;width:177.7pt;height:62.95pt;mso-wrap-style:square;v-text-anchor:top;mso-position-horizontal:right;mso-position-horizontal-relative:margin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Pečiatka ŠFRB                                                                        Registratúrny štítok podateľne          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tbl>
      <w:tblPr>
        <w:tblW w:w="9854" w:type="dxa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49"/>
        <w:gridCol w:w="1910"/>
        <w:gridCol w:w="2125"/>
        <w:gridCol w:w="2069"/>
      </w:tblGrid>
      <w:tr>
        <w:trPr>
          <w:trHeight w:val="60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9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9"/>
        <w:gridCol w:w="349"/>
        <w:gridCol w:w="645"/>
        <w:gridCol w:w="1219"/>
        <w:gridCol w:w="1616"/>
        <w:gridCol w:w="187"/>
        <w:gridCol w:w="1513"/>
        <w:gridCol w:w="2110"/>
      </w:tblGrid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tia stavby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ia stavby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tia stavby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ia stavby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tia stavby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ia stavby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tia stavby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ia stavby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tia stavby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ia stavby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83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a č.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účel podpory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</w:tr>
      <w:tr>
        <w:trPr>
          <w:trHeight w:val="448" w:hRule="atLeast"/>
          <w:cantSplit w:val="true"/>
        </w:trPr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1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1 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1   </w:t>
            </w:r>
            <w:r>
              <w:rPr>
                <w:rFonts w:cs="Arial" w:ascii="Arial" w:hAnsi="Arial"/>
                <w:sz w:val="18"/>
                <w:szCs w:val="18"/>
              </w:rPr>
              <w:t>Čistiareň odpad. vôd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1 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1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1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9898" w:type="dxa"/>
            <w:gridSpan w:val="8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kúpou prislúchajúcej technickej vybavenosti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(preukázanie splnenia podmienok pre poskytnutie podpory podľa § 14a ods. 2) a 4) zákona)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 / kolaudačné rozhodnut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4961"/>
      </w:tblGrid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: Návrh na zabezpečenie záväzkov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670"/>
        <w:gridCol w:w="2740"/>
        <w:gridCol w:w="2455"/>
      </w:tblGrid>
      <w:tr>
        <w:trPr>
          <w:trHeight w:val="28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231_928618837"/>
            <w:bookmarkStart w:id="18" w:name="__Fieldmark__1231_928618837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235_928618837"/>
            <w:bookmarkStart w:id="20" w:name="__Fieldmark__1235_928618837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243_928618837"/>
            <w:bookmarkStart w:id="22" w:name="__Fieldmark__1243_928618837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247_928618837"/>
            <w:bookmarkStart w:id="24" w:name="__Fieldmark__1247_928618837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tutárny zástupca žiadateľa súhlasí, že predmetom záložného práva budú súvisiace obstarávané nájomné byty a prípadne aj iná akceptovateľná nehnuteľnosť tak, aby celková hodnota zabezpečenia dosahovala 1,3 násobok požadovaného úver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70_928618837"/>
            <w:bookmarkStart w:id="26" w:name="__Fieldmark__1270_928618837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274_928618837"/>
            <w:bookmarkStart w:id="28" w:name="__Fieldmark__1274_928618837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äzný písomný prísľub bank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ebo</w:t>
            </w:r>
          </w:p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s bankou o poskytnutí záruky (evidenčné číslo)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vydania bankového prísľub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ebo</w:t>
            </w:r>
            <w:r>
              <w:rPr>
                <w:rFonts w:cs="Arial" w:ascii="Arial" w:hAnsi="Arial"/>
                <w:sz w:val="18"/>
                <w:szCs w:val="18"/>
              </w:rPr>
              <w:t xml:space="preserve"> uzavret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y s bankou o poskytnutí záruky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  <w:gridCol w:w="938"/>
        <w:gridCol w:w="1073"/>
      </w:tblGrid>
      <w:tr>
        <w:trPr>
          <w:trHeight w:val="340" w:hRule="atLeast"/>
          <w:cantSplit w:val="true"/>
        </w:trPr>
        <w:tc>
          <w:tcPr>
            <w:tcW w:w="9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</w:p>
        </w:tc>
      </w:tr>
      <w:tr>
        <w:trPr>
          <w:trHeight w:val="340" w:hRule="atLeast"/>
          <w:cantSplit w:val="true"/>
        </w:trPr>
        <w:tc>
          <w:tcPr>
            <w:tcW w:w="9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>v likvidáci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404_928618837"/>
            <w:bookmarkStart w:id="30" w:name="__Fieldmark__1404_928618837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408_928618837"/>
            <w:bookmarkStart w:id="32" w:name="__Fieldmark__1408_928618837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>splnené daňové a odvodové povinnost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414_928618837"/>
            <w:bookmarkStart w:id="34" w:name="__Fieldmark__1414_928618837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418_928618837"/>
            <w:bookmarkStart w:id="36" w:name="__Fieldmark__1418_928618837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424_928618837"/>
            <w:bookmarkStart w:id="38" w:name="__Fieldmark__1424_928618837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428_928618837"/>
            <w:bookmarkStart w:id="40" w:name="__Fieldmark__1428_928618837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434_928618837"/>
            <w:bookmarkStart w:id="42" w:name="__Fieldmark__1434_928618837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438_928618837"/>
            <w:bookmarkStart w:id="44" w:name="__Fieldmark__1438_928618837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444_928618837"/>
            <w:bookmarkStart w:id="46" w:name="__Fieldmark__1444_928618837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448_928618837"/>
            <w:bookmarkStart w:id="48" w:name="__Fieldmark__1448_928618837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457_928618837"/>
            <w:bookmarkStart w:id="50" w:name="__Fieldmark__1457_928618837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461_928618837"/>
            <w:bookmarkStart w:id="52" w:name="__Fieldmark__1461_928618837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465_928618837"/>
            <w:bookmarkStart w:id="54" w:name="__Fieldmark__1465_928618837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469_928618837"/>
            <w:bookmarkStart w:id="56" w:name="__Fieldmark__1469_928618837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a pôžičky voči veriteľom 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477_928618837"/>
            <w:bookmarkStart w:id="58" w:name="__Fieldmark__1477_928618837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481_928618837"/>
            <w:bookmarkStart w:id="60" w:name="__Fieldmark__1481_928618837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485_928618837"/>
            <w:bookmarkStart w:id="62" w:name="__Fieldmark__1485_928618837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489_928618837"/>
            <w:bookmarkStart w:id="64" w:name="__Fieldmark__1489_928618837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502_928618837"/>
            <w:bookmarkStart w:id="66" w:name="__Fieldmark__1502_928618837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506_928618837"/>
            <w:bookmarkStart w:id="68" w:name="__Fieldmark__1506_928618837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510_928618837"/>
            <w:bookmarkStart w:id="70" w:name="__Fieldmark__1510_928618837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514_928618837"/>
            <w:bookmarkStart w:id="72" w:name="__Fieldmark__1514_928618837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0"/>
        <w:gridCol w:w="4507"/>
      </w:tblGrid>
      <w:tr>
        <w:trPr>
          <w:trHeight w:val="1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3)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technickej vybavenosti na základe zmluvy o budúcej kúpnej zmluv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TV-kúpa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TV-kúpa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4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4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C2846-6517-414A-A973-06B70122C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4</Words>
  <Characters>7550</Characters>
  <CharactersWithSpaces>8857</CharactersWithSpaces>
  <Paragraphs>17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4:00Z</dcterms:created>
  <dc:creator>simlovicova</dc:creator>
  <dc:description/>
  <dc:language>en-US</dc:language>
  <cp:lastModifiedBy>Kerpner Michal</cp:lastModifiedBy>
  <cp:lastPrinted>2017-11-06T09:38:00Z</cp:lastPrinted>
  <dcterms:modified xsi:type="dcterms:W3CDTF">2019-01-22T13:54:00Z</dcterms:modified>
  <cp:revision>2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