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18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963182300"/>
            <w:bookmarkStart w:id="1" w:name="__Fieldmark__0_196318230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963182300"/>
            <w:bookmarkStart w:id="3" w:name="__Fieldmark__1_196318230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963182300"/>
            <w:bookmarkStart w:id="5" w:name="__Fieldmark__2_196318230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963182300"/>
            <w:bookmarkStart w:id="7" w:name="__Fieldmark__3_196318230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424"/>
        <w:gridCol w:w="738"/>
        <w:gridCol w:w="415"/>
        <w:gridCol w:w="1843"/>
        <w:gridCol w:w="283"/>
        <w:gridCol w:w="284"/>
        <w:gridCol w:w="567"/>
        <w:gridCol w:w="283"/>
        <w:gridCol w:w="1896"/>
      </w:tblGrid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7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780</wp:posOffset>
                      </wp:positionV>
                      <wp:extent cx="195961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8743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54.3pt;height:68.85pt;mso-wrap-distance-left:9.05pt;mso-wrap-distance-right:9.05pt;mso-wrap-distance-top:0pt;mso-wrap-distance-bottom:0pt;margin-top:11.4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41605</wp:posOffset>
                      </wp:positionV>
                      <wp:extent cx="2044700" cy="8807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8807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61pt;height:69.35pt;mso-wrap-distance-left:9.05pt;mso-wrap-distance-right:9.05pt;mso-wrap-distance-top:0pt;mso-wrap-distance-bottom:0pt;margin-top:11.15pt;mso-position-vertical-relative:text;margin-left:282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638175</wp:posOffset>
                      </wp:positionV>
                      <wp:extent cx="16097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27pt;mso-wrap-distance-left:9.05pt;mso-wrap-distance-right:9.05pt;mso-wrap-distance-top:0pt;mso-wrap-distance-bottom:0pt;margin-top:50.25pt;mso-position-vertical-relative:text;margin-left:3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932"/>
        <w:gridCol w:w="1866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 €/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26"/>
        <w:gridCol w:w="25"/>
        <w:gridCol w:w="1177"/>
        <w:gridCol w:w="249"/>
        <w:gridCol w:w="70"/>
        <w:gridCol w:w="644"/>
        <w:gridCol w:w="70"/>
        <w:gridCol w:w="1050"/>
        <w:gridCol w:w="461"/>
        <w:gridCol w:w="10"/>
        <w:gridCol w:w="394"/>
        <w:gridCol w:w="86"/>
        <w:gridCol w:w="750"/>
        <w:gridCol w:w="426"/>
        <w:gridCol w:w="672"/>
        <w:gridCol w:w="1110"/>
      </w:tblGrid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4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 €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€</w:t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7" w:hanging="48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7" w:hanging="48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alebo rodinnom d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963182300"/>
            <w:bookmarkStart w:id="9" w:name="__Fieldmark__4_196318230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963182300"/>
            <w:bookmarkStart w:id="11" w:name="__Fieldmark__5_196318230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2"/>
      </w:tblGrid>
      <w:tr>
        <w:trPr>
          <w:trHeight w:val="227" w:hRule="exac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963182300"/>
            <w:bookmarkStart w:id="13" w:name="__Fieldmark__6_196318230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963182300"/>
            <w:bookmarkStart w:id="15" w:name="__Fieldmark__7_196318230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963182300"/>
            <w:bookmarkStart w:id="17" w:name="__Fieldmark__8_196318230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963182300"/>
            <w:bookmarkStart w:id="19" w:name="__Fieldmark__9_196318230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963182300"/>
            <w:bookmarkStart w:id="21" w:name="__Fieldmark__10_196318230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963182300"/>
            <w:bookmarkStart w:id="23" w:name="__Fieldmark__11_196318230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963182300"/>
            <w:bookmarkStart w:id="25" w:name="__Fieldmark__12_196318230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963182300"/>
            <w:bookmarkStart w:id="27" w:name="__Fieldmark__13_196318230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963182300"/>
            <w:bookmarkStart w:id="29" w:name="__Fieldmark__14_196318230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963182300"/>
            <w:bookmarkStart w:id="31" w:name="__Fieldmark__15_196318230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963182300"/>
            <w:bookmarkStart w:id="33" w:name="__Fieldmark__16_196318230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963182300"/>
            <w:bookmarkStart w:id="35" w:name="__Fieldmark__17_196318230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963182300"/>
            <w:bookmarkStart w:id="37" w:name="__Fieldmark__18_196318230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963182300"/>
            <w:bookmarkStart w:id="39" w:name="__Fieldmark__19_196318230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963182300"/>
            <w:bookmarkStart w:id="41" w:name="__Fieldmark__20_196318230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963182300"/>
            <w:bookmarkStart w:id="43" w:name="__Fieldmark__21_196318230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963182300"/>
            <w:bookmarkStart w:id="45" w:name="__Fieldmark__22_196318230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963182300"/>
            <w:bookmarkStart w:id="47" w:name="__Fieldmark__23_196318230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963182300"/>
            <w:bookmarkStart w:id="49" w:name="__Fieldmark__24_196318230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963182300"/>
            <w:bookmarkStart w:id="51" w:name="__Fieldmark__25_196318230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963182300"/>
            <w:bookmarkStart w:id="53" w:name="__Fieldmark__26_196318230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963182300"/>
            <w:bookmarkStart w:id="55" w:name="__Fieldmark__27_196318230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963182300"/>
            <w:bookmarkStart w:id="57" w:name="__Fieldmark__28_196318230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963182300"/>
            <w:bookmarkStart w:id="59" w:name="__Fieldmark__29_196318230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963182300"/>
            <w:bookmarkStart w:id="61" w:name="__Fieldmark__30_196318230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963182300"/>
            <w:bookmarkStart w:id="63" w:name="__Fieldmark__31_196318230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m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m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963182300"/>
            <w:bookmarkStart w:id="65" w:name="__Fieldmark__32_196318230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963182300"/>
            <w:bookmarkStart w:id="67" w:name="__Fieldmark__33_196318230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963182300"/>
            <w:bookmarkStart w:id="69" w:name="__Fieldmark__34_1963182300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963182300"/>
            <w:bookmarkStart w:id="71" w:name="__Fieldmark__35_196318230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963182300"/>
            <w:bookmarkStart w:id="73" w:name="__Fieldmark__36_196318230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963182300"/>
            <w:bookmarkStart w:id="75" w:name="__Fieldmark__37_196318230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963182300"/>
            <w:bookmarkStart w:id="77" w:name="__Fieldmark__38_196318230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963182300"/>
            <w:bookmarkStart w:id="79" w:name="__Fieldmark__39_196318230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im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963182300"/>
            <w:bookmarkStart w:id="81" w:name="__Fieldmark__40_196318230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963182300"/>
            <w:bookmarkStart w:id="83" w:name="__Fieldmark__41_196318230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963182300"/>
            <w:bookmarkStart w:id="85" w:name="__Fieldmark__42_1963182300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963182300"/>
            <w:bookmarkStart w:id="87" w:name="__Fieldmark__43_1963182300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02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3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5"/>
      </w:tblGrid>
      <w:tr>
        <w:trPr>
          <w:trHeight w:val="12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3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rganizá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nájomného bytu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NB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4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4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latnosť dokumentu od 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6:00Z</dcterms:created>
  <dc:creator>simlovicova</dc:creator>
  <dc:description/>
  <cp:keywords/>
  <dc:language>en-US</dc:language>
  <cp:lastModifiedBy>Vosyková Marta</cp:lastModifiedBy>
  <cp:lastPrinted>2013-11-13T12:59:00Z</cp:lastPrinted>
  <dcterms:modified xsi:type="dcterms:W3CDTF">2019-01-07T08:42:00Z</dcterms:modified>
  <cp:revision>18</cp:revision>
  <dc:subject/>
  <dc:title>Žiadosť</dc:title>
</cp:coreProperties>
</file>