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(Právnická osoba) – Obec / Samosprávny kraj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791"/>
        <w:gridCol w:w="303"/>
        <w:gridCol w:w="1417"/>
        <w:gridCol w:w="1275"/>
        <w:gridCol w:w="2269"/>
        <w:gridCol w:w="1498"/>
      </w:tblGrid>
      <w:tr>
        <w:trPr>
          <w:trHeight w:val="283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6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803 </w:t>
            </w:r>
            <w:r>
              <w:rPr>
                <w:rFonts w:ascii="Arial" w:hAnsi="Arial"/>
                <w:sz w:val="18"/>
                <w:szCs w:val="18"/>
              </w:rPr>
              <w:t xml:space="preserve">Zateplenie zariadenia sociálnych služieb   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" w:name="__Fieldmark__17_1032338817"/>
            <w:bookmarkStart w:id="2" w:name="__Fieldmark__17_1032338817"/>
            <w:bookmarkEnd w:id="2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</w:p>
        </w:tc>
        <w:tc>
          <w:tcPr>
            <w:tcW w:w="6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893 </w:t>
            </w:r>
            <w:r>
              <w:rPr>
                <w:rFonts w:ascii="Arial" w:hAnsi="Arial"/>
                <w:sz w:val="18"/>
                <w:szCs w:val="18"/>
              </w:rPr>
              <w:t xml:space="preserve"> Modernizácia zariadenia sociálnych služieb  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" w:name="__Fieldmark__25_1032338817"/>
            <w:bookmarkStart w:id="4" w:name="__Fieldmark__25_1032338817"/>
            <w:bookmarkEnd w:id="4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pPr w:bottomFromText="0" w:horzAnchor="margin" w:leftFromText="141" w:rightFromText="141" w:tblpX="0" w:tblpXSpec="center" w:tblpY="70" w:topFromText="0" w:vertAnchor="text"/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699"/>
        <w:gridCol w:w="1182"/>
        <w:gridCol w:w="835"/>
        <w:gridCol w:w="3494"/>
      </w:tblGrid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5"/>
        <w:gridCol w:w="975"/>
        <w:gridCol w:w="18"/>
        <w:gridCol w:w="927"/>
        <w:gridCol w:w="1483"/>
        <w:gridCol w:w="1841"/>
        <w:gridCol w:w="20"/>
        <w:gridCol w:w="8"/>
        <w:gridCol w:w="824"/>
        <w:gridCol w:w="44"/>
        <w:gridCol w:w="24"/>
        <w:gridCol w:w="1543"/>
      </w:tblGrid>
      <w:tr>
        <w:trPr>
          <w:trHeight w:val="283" w:hRule="atLeast"/>
        </w:trPr>
        <w:tc>
          <w:tcPr>
            <w:tcW w:w="9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/Samosprávny kraj</w:t>
            </w:r>
          </w:p>
        </w:tc>
        <w:tc>
          <w:tcPr>
            <w:tcW w:w="6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Súhlas obecného zastupiteľstva /mestského zastupiteľstva / zastupiteľstva 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5"/>
      </w:tblGrid>
      <w:tr>
        <w:trPr>
          <w:trHeight w:val="236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4290</wp:posOffset>
                      </wp:positionV>
                      <wp:extent cx="2333625" cy="95250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#f2f2f2" stroked="t" o:allowincell="f" style="position:absolute;margin-left:9.9pt;margin-top:2.7pt;width:183.7pt;height:74.95pt;mso-wrap-style:square;v-text-anchor:top">
                      <v:fill o:detectmouseclick="t" type="solid" color2="#0d0d0d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0320" simplePos="0" locked="0" layoutInCell="0" allowOverlap="1" relativeHeight="5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43815</wp:posOffset>
                      </wp:positionV>
                      <wp:extent cx="2303780" cy="923925"/>
                      <wp:effectExtent l="6350" t="6985" r="6350" b="571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92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#f2f2f2" stroked="t" o:allowincell="f" style="position:absolute;margin-left:279.15pt;margin-top:3.45pt;width:181.35pt;height:72.7pt;mso-wrap-style:square;v-text-anchor:top">
                      <v:fill o:detectmouseclick="t" type="solid" color2="#0d0d0d"/>
                      <v:stroke color="black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sz w:val="16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Pečiatka ŠFRB                                                                                       Registratúrny štítok podateľ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</w:t>
      </w:r>
    </w:p>
    <w:tbl>
      <w:tblPr>
        <w:tblW w:w="10002" w:type="dxa"/>
        <w:jc w:val="left"/>
        <w:tblInd w:w="-15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6379"/>
        <w:gridCol w:w="1354"/>
        <w:gridCol w:w="992"/>
        <w:gridCol w:w="1276"/>
      </w:tblGrid>
      <w:tr>
        <w:trPr>
          <w:trHeight w:val="60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   / v 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 25 rokov</w:t>
            </w:r>
          </w:p>
        </w:tc>
      </w:tr>
      <w:tr>
        <w:trPr>
          <w:trHeight w:val="28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803</w:t>
            </w:r>
            <w:r>
              <w:rPr>
                <w:rFonts w:ascii="Arial" w:hAnsi="Arial"/>
                <w:sz w:val="18"/>
                <w:szCs w:val="18"/>
              </w:rPr>
              <w:t xml:space="preserve">  zateplenie zariadenia sociálnych služieb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893  </w:t>
            </w:r>
            <w:r>
              <w:rPr>
                <w:rFonts w:ascii="Arial" w:hAnsi="Arial"/>
                <w:sz w:val="18"/>
                <w:szCs w:val="18"/>
              </w:rPr>
              <w:t>modernizácia zariadenia sociálnych služieb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17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0"/>
        <w:gridCol w:w="144"/>
        <w:gridCol w:w="1360"/>
        <w:gridCol w:w="709"/>
        <w:gridCol w:w="64"/>
        <w:gridCol w:w="618"/>
        <w:gridCol w:w="27"/>
        <w:gridCol w:w="1095"/>
        <w:gridCol w:w="180"/>
        <w:gridCol w:w="200"/>
        <w:gridCol w:w="564"/>
        <w:gridCol w:w="206"/>
        <w:gridCol w:w="55"/>
        <w:gridCol w:w="634"/>
        <w:gridCol w:w="1415"/>
        <w:gridCol w:w="5"/>
      </w:tblGrid>
      <w:tr>
        <w:trPr>
          <w:trHeight w:val="283" w:hRule="atLeast"/>
        </w:trPr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5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 parcely / LV / katastrálne územie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očet lôžok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uvádza sa pri  ručení nehnuteľnosťou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Celková podlahová plocha </w:t>
            </w:r>
            <w:r>
              <w:rPr>
                <w:rFonts w:cs="Arial" w:ascii="Arial" w:hAnsi="Arial"/>
                <w:sz w:val="18"/>
                <w:szCs w:val="18"/>
              </w:rPr>
              <w:t>v </w:t>
            </w:r>
            <w:r>
              <w:rPr>
                <w:rFonts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6"/>
                <w:szCs w:val="16"/>
              </w:rPr>
              <w:t>(obytné miestnosti, príslušenstvo, spoločné časti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átum právoplatnosti kolaudačnéh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</w:rPr>
              <w:t>rozhodnutia na budovu ZS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6"/>
                <w:szCs w:val="16"/>
              </w:rPr>
              <w:t>(uvádza sa, ak je súčasťou obnovy aj zateplenie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pľovaná plocha v </w:t>
            </w:r>
            <w:r>
              <w:rPr>
                <w:rFonts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Ročná (výpočtová) potreba tepl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a vykurova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pred zateplením v kWh/m</w:t>
            </w:r>
            <w:r>
              <w:rPr>
                <w:rFonts w:cs="Arial" w:ascii="Arial" w:hAnsi="Arial"/>
                <w:b/>
                <w:sz w:val="18"/>
                <w:szCs w:val="18"/>
              </w:rPr>
              <w:t>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Ročná (výpočtová) potreba tepl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a vykurova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po zateplení v kWh/m</w:t>
            </w:r>
            <w:r>
              <w:rPr>
                <w:rFonts w:cs="Arial" w:ascii="Arial" w:hAnsi="Arial"/>
                <w:b/>
                <w:sz w:val="18"/>
                <w:szCs w:val="18"/>
              </w:rPr>
              <w:t>²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Úspora tepla (výpočtová) v %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Systém tepelnej ochrany stav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(pri zatepľovaní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Obnoviteľný zdroj energie (OZE)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337_1032338817"/>
            <w:bookmarkStart w:id="6" w:name="__Fieldmark__337_1032338817"/>
            <w:bookmarkEnd w:id="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42_1032338817"/>
            <w:bookmarkStart w:id="8" w:name="__Fieldmark__342_1032338817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na mechanické vetranie so systémom rekuperácie tepla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350_1032338817"/>
            <w:bookmarkStart w:id="10" w:name="__Fieldmark__350_1032338817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355_1032338817"/>
            <w:bookmarkStart w:id="12" w:name="__Fieldmark__355_1032338817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droj energie na vykurovanie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(1)  </w:t>
            </w:r>
            <w:r>
              <w:rPr>
                <w:rFonts w:ascii="Arial" w:hAnsi="Arial"/>
                <w:sz w:val="18"/>
                <w:szCs w:val="18"/>
              </w:rPr>
              <w:t>(energonosič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363_1032338817"/>
            <w:bookmarkStart w:id="14" w:name="__Fieldmark__363_1032338817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energia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369_1032338817"/>
            <w:bookmarkStart w:id="16" w:name="__Fieldmark__369_1032338817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é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375_1032338817"/>
            <w:bookmarkStart w:id="18" w:name="__Fieldmark__375_1032338817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Výmena alebo modernizácia výťahu  / počet /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81_1032338817"/>
            <w:bookmarkStart w:id="20" w:name="__Fieldmark__381_1032338817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86_1032338817"/>
            <w:bookmarkStart w:id="22" w:name="__Fieldmark__386_1032338817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Výmena spoločných rozvodov – plynu, elektriny, kanalizácie, vody, tepla a vzduchotechniky v ZSS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400_1032338817"/>
            <w:bookmarkStart w:id="24" w:name="__Fieldmark__400_1032338817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405_1032338817"/>
            <w:bookmarkStart w:id="26" w:name="__Fieldmark__405_1032338817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Vybudovanie bezbariérového prístupu v ZSS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413_1032338817"/>
            <w:bookmarkStart w:id="28" w:name="__Fieldmark__413_1032338817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418_1032338817"/>
            <w:bookmarkStart w:id="30" w:name="__Fieldmark__418_1032338817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ná modernizácia ZSS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424_1032338817"/>
            <w:bookmarkStart w:id="32" w:name="__Fieldmark__424_1032338817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429_1032338817"/>
            <w:bookmarkStart w:id="34" w:name="__Fieldmark__429_1032338817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283" w:hRule="atLeas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4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Heading4"/>
              <w:widowControl w:val="false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Meno, priezvisko, titul</w:t>
            </w:r>
          </w:p>
        </w:tc>
        <w:tc>
          <w:tcPr>
            <w:tcW w:w="7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44" w:type="dxa"/>
        <w:jc w:val="left"/>
        <w:tblInd w:w="-71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606"/>
        <w:gridCol w:w="1986"/>
        <w:gridCol w:w="1983"/>
        <w:gridCol w:w="2268"/>
      </w:tblGrid>
      <w:tr>
        <w:trPr>
          <w:trHeight w:val="454" w:hRule="exac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Celková zatepľovaná</w:t>
            </w:r>
            <w:r>
              <w:rPr>
                <w:rFonts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ploch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 /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 xml:space="preserve"> zatepľovanej plochy v €</w:t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803</w:t>
            </w:r>
          </w:p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teplenie zariadenia sociálnych služieb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Celková podlahová</w:t>
            </w:r>
            <w:r>
              <w:rPr>
                <w:rFonts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ploch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 /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 xml:space="preserve"> podlahovej plochy v €</w:t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89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modernizácia zariadenia sociálnych služieb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5"/>
        <w:gridCol w:w="2364"/>
        <w:gridCol w:w="2365"/>
        <w:gridCol w:w="2483"/>
      </w:tblGrid>
      <w:tr>
        <w:trPr>
          <w:trHeight w:val="283" w:hRule="atLeast"/>
        </w:trPr>
        <w:tc>
          <w:tcPr>
            <w:tcW w:w="9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>
          <w:trHeight w:val="283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ška splátok vyčlenených v rozpočte na splácanie požadovaného úver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 Návrh na zabezpečenie záväzkov</w:t>
      </w:r>
    </w:p>
    <w:tbl>
      <w:tblPr>
        <w:tblW w:w="981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826"/>
        <w:gridCol w:w="2477"/>
        <w:gridCol w:w="2512"/>
      </w:tblGrid>
      <w:tr>
        <w:trPr/>
        <w:tc>
          <w:tcPr>
            <w:tcW w:w="9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hnuteľnosť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971_1032338817"/>
            <w:bookmarkStart w:id="36" w:name="__Fieldmark__971_1032338817"/>
            <w:bookmarkEnd w:id="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975_1032338817"/>
            <w:bookmarkStart w:id="38" w:name="__Fieldmark__975_1032338817"/>
            <w:bookmarkEnd w:id="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ková záruka 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982_1032338817"/>
            <w:bookmarkStart w:id="40" w:name="__Fieldmark__982_1032338817"/>
            <w:bookmarkEnd w:id="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" w:name="__Fieldmark__986_1032338817"/>
            <w:bookmarkStart w:id="42" w:name="__Fieldmark__986_1032338817"/>
            <w:bookmarkEnd w:id="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väzný písomný prísľub banky alebo zmluva s bankou o poskytnutí záruky (evidenčné číslo)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átum vydania prísľubu banky alebo zmluvy s bankou 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kytnutí záruk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F: Preukázanie splnenia podmienok pre poskytnutie podpory </w:t>
      </w:r>
      <w:r>
        <w:rPr>
          <w:rFonts w:cs="Arial" w:ascii="Arial" w:hAnsi="Arial"/>
          <w:b/>
          <w:sz w:val="18"/>
          <w:szCs w:val="18"/>
        </w:rPr>
        <w:t>podľa § 9 zákona</w:t>
      </w:r>
    </w:p>
    <w:tbl>
      <w:tblPr>
        <w:tblW w:w="978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32"/>
        <w:gridCol w:w="1006"/>
        <w:gridCol w:w="7"/>
        <w:gridCol w:w="1036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tné prehlásenia žiadateľa 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782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" w:name="__Fieldmark__1121_1032338817"/>
            <w:bookmarkStart w:id="44" w:name="__Fieldmark__1121_1032338817"/>
            <w:bookmarkEnd w:id="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" w:name="__Fieldmark__1125_1032338817"/>
            <w:bookmarkStart w:id="46" w:name="__Fieldmark__1125_1032338817"/>
            <w:bookmarkEnd w:id="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" w:name="__Fieldmark__1129_1032338817"/>
            <w:bookmarkStart w:id="48" w:name="__Fieldmark__1129_1032338817"/>
            <w:bookmarkEnd w:id="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" w:name="__Fieldmark__1133_1032338817"/>
            <w:bookmarkStart w:id="50" w:name="__Fieldmark__1133_1032338817"/>
            <w:bookmarkEnd w:id="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" w:name="__Fieldmark__1141_1032338817"/>
            <w:bookmarkStart w:id="52" w:name="__Fieldmark__1141_1032338817"/>
            <w:bookmarkEnd w:id="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1145_1032338817"/>
            <w:bookmarkStart w:id="54" w:name="__Fieldmark__1145_1032338817"/>
            <w:bookmarkEnd w:id="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 </w:t>
            </w:r>
            <w:r>
              <w:rPr>
                <w:rFonts w:cs="Arial" w:ascii="Arial" w:hAnsi="Arial"/>
                <w:sz w:val="18"/>
                <w:szCs w:val="18"/>
              </w:rPr>
              <w:t>k žiadosti všetky doklady preukazujúce splnenie odvodových povinností (ak plní odvodové povinnosti k viacerým poisťovniam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1151_1032338817"/>
            <w:bookmarkStart w:id="56" w:name="__Fieldmark__1151_1032338817"/>
            <w:bookmarkEnd w:id="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1155_1032338817"/>
            <w:bookmarkStart w:id="58" w:name="__Fieldmark__1155_1032338817"/>
            <w:bookmarkEnd w:id="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1161_1032338817"/>
            <w:bookmarkStart w:id="60" w:name="__Fieldmark__1161_1032338817"/>
            <w:bookmarkEnd w:id="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1165_1032338817"/>
            <w:bookmarkStart w:id="62" w:name="__Fieldmark__1165_1032338817"/>
            <w:bookmarkEnd w:id="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(vyplní sa len, ak je odpoveď na bod 5a) kladná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1176_1032338817"/>
            <w:bookmarkStart w:id="64" w:name="__Fieldmark__1176_1032338817"/>
            <w:bookmarkEnd w:id="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" w:name="__Fieldmark__1180_1032338817"/>
            <w:bookmarkStart w:id="66" w:name="__Fieldmark__1180_1032338817"/>
            <w:bookmarkEnd w:id="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" w:name="__Fieldmark__1184_1032338817"/>
            <w:bookmarkStart w:id="68" w:name="__Fieldmark__1184_1032338817"/>
            <w:bookmarkEnd w:id="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" w:name="__Fieldmark__1188_1032338817"/>
            <w:bookmarkStart w:id="70" w:name="__Fieldmark__1188_1032338817"/>
            <w:bookmarkEnd w:id="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</w:t>
            </w:r>
          </w:p>
          <w:p>
            <w:pPr>
              <w:pStyle w:val="Normal"/>
              <w:widowControl w:val="false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a pôžičky (okrem úverov poskytnutých zo ŠFRB)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" w:name="__Fieldmark__1200_1032338817"/>
            <w:bookmarkStart w:id="72" w:name="__Fieldmark__1200_1032338817"/>
            <w:bookmarkEnd w:id="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" w:name="__Fieldmark__1204_1032338817"/>
            <w:bookmarkStart w:id="74" w:name="__Fieldmark__1204_1032338817"/>
            <w:bookmarkEnd w:id="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5" w:name="__Fieldmark__1208_1032338817"/>
            <w:bookmarkStart w:id="76" w:name="__Fieldmark__1208_1032338817"/>
            <w:bookmarkEnd w:id="7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7" w:name="__Fieldmark__1212_1032338817"/>
            <w:bookmarkStart w:id="78" w:name="__Fieldmark__1212_1032338817"/>
            <w:bookmarkEnd w:id="78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widowControl w:val="false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" w:name="__Fieldmark__1224_1032338817"/>
            <w:bookmarkStart w:id="80" w:name="__Fieldmark__1224_1032338817"/>
            <w:bookmarkEnd w:id="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" w:name="__Fieldmark__1228_1032338817"/>
            <w:bookmarkStart w:id="82" w:name="__Fieldmark__1228_1032338817"/>
            <w:bookmarkEnd w:id="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" w:name="__Fieldmark__1232_1032338817"/>
            <w:bookmarkStart w:id="84" w:name="__Fieldmark__1232_1032338817"/>
            <w:bookmarkEnd w:id="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" w:name="__Fieldmark__1236_1032338817"/>
            <w:bookmarkStart w:id="86" w:name="__Fieldmark__1236_1032338817"/>
            <w:bookmarkEnd w:id="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uje ako predmet záložného práva majetok, ktorý  do vlastníctva obce prešiel z majetku SR a ku dňu prechodu slúžil na zabezpečenie sociálnej pomoc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7" w:name="__Fieldmark__1241_1032338817"/>
            <w:bookmarkStart w:id="88" w:name="__Fieldmark__1241_1032338817"/>
            <w:bookmarkEnd w:id="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9" w:name="__Fieldmark__1245_1032338817"/>
            <w:bookmarkStart w:id="90" w:name="__Fieldmark__1245_1032338817"/>
            <w:bookmarkEnd w:id="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76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všetky údaje uvedené v žiadosti a v dokladoch, ktoré predkladám ako prílohy k žiadosti sú pravdivé a správne. V Prípade preukázania ich nesprávnosti alebo neúplnosti som si vedomý /á/ právnych následk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RR SR č. 284/2013 Z.z. v znení neskorších predpisov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pPr w:bottomFromText="0" w:horzAnchor="margin" w:leftFromText="141" w:rightFromText="141" w:tblpX="0" w:tblpXSpec="center" w:tblpY="155" w:topFromText="0" w:vertAnchor="text"/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3"/>
        <w:gridCol w:w="4871"/>
      </w:tblGrid>
      <w:tr>
        <w:trPr>
          <w:trHeight w:val="1261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</w:rPr>
              <w:t>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6)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 / 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etlivky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zmysle § 6 ods. 1 písm. e)bod.1 a ods.6  zákona č. 150/2013 Z. z. v znení neskorších predpisov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zmysle § 6 ods. 1 písm. e)bod. 2 a ods.6  zákona č. 150/2013 Z. z. v znení neskorších predpisov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</w:t>
      </w:r>
      <w:r>
        <w:rPr>
          <w:rFonts w:cs="Arial" w:ascii="Arial" w:hAnsi="Arial"/>
          <w:b/>
          <w:sz w:val="16"/>
          <w:szCs w:val="16"/>
        </w:rPr>
        <w:t xml:space="preserve">  = </w:t>
      </w:r>
      <w:r>
        <w:rPr>
          <w:rFonts w:cs="Arial" w:ascii="Arial" w:hAnsi="Arial"/>
          <w:sz w:val="16"/>
          <w:szCs w:val="16"/>
        </w:rPr>
        <w:t xml:space="preserve">súčet plochy obytných miestností, plochy príslušenstva obytných miestností a spoločných priestorov ZSS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uveďte  v časti H: Poznámk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žiadateľa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 ZSS obnova-OBEC/SK _ 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 ZSS obnova-OBEC/SK _ 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  <w:lang w:val="cs-CZ" w:eastAsia="cs-CZ"/>
            </w:rPr>
          </w:pPr>
          <w:r>
            <w:rPr/>
            <w:drawing>
              <wp:inline distT="0" distB="0" distL="0" distR="0">
                <wp:extent cx="2324100" cy="876300"/>
                <wp:effectExtent l="0" t="0" r="0" b="0"/>
                <wp:docPr id="5" name="Obrázok 12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2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eastAsia="Calibri"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>
        <w:rFonts w:ascii="Arial" w:hAnsi="Arial" w:cs="Arial"/>
        <w:lang w:val="cs-CZ" w:eastAsia="cs-CZ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9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1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4">
    <w:name w:val="Heading 4"/>
    <w:basedOn w:val="Normal"/>
    <w:next w:val="Normal"/>
    <w:link w:val="Nadpis4Char"/>
    <w:qFormat/>
    <w:rsid w:val="00e9719e"/>
    <w:pPr>
      <w:keepNext w:val="true"/>
      <w:overflowPunct w:val="true"/>
      <w:textAlignment w:val="baseline"/>
      <w:outlineLvl w:val="3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9719e"/>
    <w:rPr>
      <w:rFonts w:ascii="Arial" w:hAnsi="Arial" w:eastAsia="Times New Roman" w:cs="Times New Roman"/>
      <w:sz w:val="24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9719e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e9719e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54a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9719e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e9719e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ListParagraph">
    <w:name w:val="List Paragraph"/>
    <w:basedOn w:val="Normal"/>
    <w:uiPriority w:val="34"/>
    <w:qFormat/>
    <w:rsid w:val="00e971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54a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70</Words>
  <Characters>7241</Characters>
  <CharactersWithSpaces>849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1:00Z</dcterms:created>
  <dc:creator>chrenova</dc:creator>
  <dc:description/>
  <dc:language>en-US</dc:language>
  <cp:lastModifiedBy>Kerpner Michal</cp:lastModifiedBy>
  <dcterms:modified xsi:type="dcterms:W3CDTF">2019-01-1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