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z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Štátnom fonde rozvoja bývania v znení neskorších predpisov </w:t>
      </w:r>
      <w:r>
        <w:rPr>
          <w:rFonts w:cs="Arial" w:ascii="Arial" w:hAnsi="Arial"/>
          <w:sz w:val="18"/>
          <w:szCs w:val="18"/>
        </w:rPr>
        <w:t>(ďalej len „zákon“)</w:t>
      </w:r>
    </w:p>
    <w:p>
      <w:pPr>
        <w:pStyle w:val="Normal"/>
        <w:spacing w:lineRule="auto" w:line="276"/>
        <w:ind w:left="2832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O - </w:t>
      </w:r>
      <w:r>
        <w:rPr/>
        <w:t>Fyzická osob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709"/>
        <w:gridCol w:w="1701"/>
        <w:gridCol w:w="1631"/>
        <w:gridCol w:w="70"/>
      </w:tblGrid>
      <w:tr>
        <w:trPr>
          <w:trHeight w:val="255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4107251771"/>
            <w:bookmarkStart w:id="1" w:name="__Fieldmark__0_4107251771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7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4107251771"/>
            <w:bookmarkStart w:id="3" w:name="__Fieldmark__1_410725177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8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 (ŤZP)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4107251771"/>
            <w:bookmarkStart w:id="5" w:name="__Fieldmark__2_410725177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9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 (ORsD)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4107251771"/>
            <w:bookmarkStart w:id="7" w:name="__Fieldmark__3_410725177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98"/>
        <w:gridCol w:w="786"/>
        <w:gridCol w:w="3544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9439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554"/>
        <w:gridCol w:w="614"/>
        <w:gridCol w:w="1300"/>
        <w:gridCol w:w="173"/>
        <w:gridCol w:w="370"/>
        <w:gridCol w:w="678"/>
        <w:gridCol w:w="456"/>
        <w:gridCol w:w="50"/>
        <w:gridCol w:w="234"/>
        <w:gridCol w:w="141"/>
        <w:gridCol w:w="12"/>
        <w:gridCol w:w="839"/>
        <w:gridCol w:w="237"/>
        <w:gridCol w:w="41"/>
        <w:gridCol w:w="26"/>
        <w:gridCol w:w="125"/>
        <w:gridCol w:w="421"/>
        <w:gridCol w:w="851"/>
        <w:gridCol w:w="1317"/>
      </w:tblGrid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7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so žiadateľom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dokladu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dokladu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. doklad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065</wp:posOffset>
                      </wp:positionV>
                      <wp:extent cx="1785620" cy="761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5620" cy="7613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0.6pt;height:59.95pt;mso-wrap-distance-left:9.05pt;mso-wrap-distance-right:9.05pt;mso-wrap-distance-top:0pt;mso-wrap-distance-bottom:0pt;margin-top:0.9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3970</wp:posOffset>
                      </wp:positionV>
                      <wp:extent cx="1753870" cy="775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7759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38.1pt;height:61.1pt;mso-wrap-distance-left:9.05pt;mso-wrap-distance-right:9.05pt;mso-wrap-distance-top:0pt;mso-wrap-distance-bottom:0pt;margin-top:1.1pt;mso-position-vertical-relative:text;margin-left:304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27025</wp:posOffset>
                      </wp:positionV>
                      <wp:extent cx="36449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8.45pt;mso-wrap-distance-left:9.05pt;mso-wrap-distance-right:9.05pt;mso-wrap-distance-top:0pt;mso-wrap-distance-bottom:0pt;margin-top:25.75pt;mso-position-vertical-relative:text;margin-left:3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34607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567" w:bottom="623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ŠFRB_ŽIADOSŤ O POSKYTNUTIE PODPORY_FO-kúpa-bytu_01_2019</w:t>
      </w:r>
      <w:r>
        <w:rPr>
          <w:rFonts w:cs="Arial" w:ascii="Arial" w:hAnsi="Arial"/>
          <w:color w:val="808080"/>
          <w:sz w:val="18"/>
          <w:szCs w:val="18"/>
        </w:rPr>
        <w:tab/>
      </w:r>
      <w:r>
        <w:rPr>
          <w:rFonts w:cs="Arial" w:ascii="Arial" w:hAnsi="Arial"/>
          <w:color w:val="808080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Strana  1</w:t>
      </w:r>
    </w:p>
    <w:p>
      <w:pPr>
        <w:pStyle w:val="Normal"/>
        <w:spacing w:lineRule="auto" w:line="276"/>
        <w:rPr/>
      </w:pPr>
      <w:r>
        <w:rPr/>
        <w:t>B: Podpora - účel a návrh výšky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6"/>
        <w:gridCol w:w="1738"/>
        <w:gridCol w:w="1817"/>
        <w:gridCol w:w="896"/>
        <w:gridCol w:w="1026"/>
      </w:tblGrid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 €/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ytovom dome,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olyfunkčnom dome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7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ytovom dom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olyfunkčnom dome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8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ytovom dom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olyfunkčnom dome   (ŤZP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9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ytovom dom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olyfunkčnom dome   (ORsD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C: Údaje o stavbe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845"/>
        <w:gridCol w:w="18"/>
        <w:gridCol w:w="1545"/>
        <w:gridCol w:w="1254"/>
        <w:gridCol w:w="645"/>
        <w:gridCol w:w="1275"/>
        <w:gridCol w:w="1134"/>
        <w:gridCol w:w="1330"/>
        <w:gridCol w:w="1417"/>
      </w:tblGrid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na stavbu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hod / poschod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audačné rozhodnutie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</w:t>
            </w:r>
          </w:p>
        </w:tc>
      </w:tr>
      <w:tr>
        <w:trPr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867"/>
        <w:gridCol w:w="1276"/>
        <w:gridCol w:w="1134"/>
        <w:gridCol w:w="1187"/>
      </w:tblGrid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 ( iný druh zárobkovej činnosti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zárobok (zamestnanec) za predchádzajúci štvrťro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f vyhl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022"/>
        <w:gridCol w:w="5438"/>
      </w:tblGrid>
      <w:tr>
        <w:trPr/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: Preukázanie splnenia podmienok pre poskytnutie podpory podľa § 9 a § 10 </w:t>
      </w:r>
      <w:r>
        <w:rPr/>
        <w:t>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307"/>
        <w:gridCol w:w="3202"/>
        <w:gridCol w:w="996"/>
        <w:gridCol w:w="958"/>
      </w:tblGrid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ročný príjem domácnosti žiadateľa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žiadateľa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manžela/ky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ostatných členov domácnosti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</w:t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konkurz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4107251771"/>
            <w:bookmarkStart w:id="9" w:name="__Fieldmark__4_410725177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4107251771"/>
            <w:bookmarkStart w:id="11" w:name="__Fieldmark__5_410725177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voči mne (nám) </w:t>
            </w:r>
            <w:r>
              <w:rPr>
                <w:rFonts w:cs="Arial" w:ascii="Arial" w:hAnsi="Arial"/>
                <w:sz w:val="18"/>
                <w:szCs w:val="18"/>
              </w:rPr>
              <w:t>vedené exekučné konani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4107251771"/>
            <w:bookmarkStart w:id="13" w:name="__Fieldmark__6_410725177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4107251771"/>
            <w:bookmarkStart w:id="15" w:name="__Fieldmark__7_410725177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 splnené odvodové povinnosti a o prípadnom podaní dodatočného daňového priznania budem (e) informovať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4107251771"/>
            <w:bookmarkStart w:id="17" w:name="__Fieldmark__8_410725177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4107251771"/>
            <w:bookmarkStart w:id="19" w:name="__Fieldmark__9_410725177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(e)  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4107251771"/>
            <w:bookmarkStart w:id="21" w:name="__Fieldmark__10_410725177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4107251771"/>
            <w:bookmarkStart w:id="23" w:name="__Fieldmark__11_410725177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 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svoje záväzky voči iným veriteľom </w:t>
            </w:r>
            <w:r>
              <w:rPr>
                <w:rFonts w:cs="Arial" w:ascii="Arial" w:hAnsi="Arial"/>
                <w:b/>
                <w:sz w:val="18"/>
                <w:szCs w:val="18"/>
              </w:rPr>
              <w:t>si plní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4107251771"/>
            <w:bookmarkStart w:id="25" w:name="__Fieldmark__12_410725177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4107251771"/>
            <w:bookmarkStart w:id="27" w:name="__Fieldmark__13_410725177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4107251771"/>
            <w:bookmarkStart w:id="29" w:name="__Fieldmark__14_410725177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4107251771"/>
            <w:bookmarkStart w:id="31" w:name="__Fieldmark__15_410725177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50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oprávnene prostriedky ŠFRB</w:t>
            </w:r>
          </w:p>
          <w:p>
            <w:pPr>
              <w:pStyle w:val="Normal"/>
              <w:spacing w:lineRule="auto" w:line="276"/>
              <w:ind w:firstLine="55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4107251771"/>
            <w:bookmarkStart w:id="33" w:name="__Fieldmark__16_410725177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4107251771"/>
            <w:bookmarkStart w:id="35" w:name="__Fieldmark__17_410725177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4107251771"/>
            <w:bookmarkStart w:id="37" w:name="__Fieldmark__18_410725177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4107251771"/>
            <w:bookmarkStart w:id="39" w:name="__Fieldmark__19_410725177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5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 žiadosti som (sme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lady o všetkých príjmoch domácnosti za kalendárny rok predchádzajúci roku podania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4107251771"/>
            <w:bookmarkStart w:id="41" w:name="__Fieldmark__20_410725177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4107251771"/>
            <w:bookmarkStart w:id="43" w:name="__Fieldmark__21_410725177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51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808" w:hRule="atLeast"/>
        </w:trPr>
        <w:tc>
          <w:tcPr>
            <w:tcW w:w="9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§15 ods. 23 zákona a pod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53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z. o ochrane osobných údajov za účelom poskytnutia podpory v súlade so zákonom č. 150/2013 Z.z. o Štátnom fonde rozvoja býva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8"/>
          <w:szCs w:val="18"/>
          <w:u w:val="single"/>
        </w:rPr>
        <w:t>Sociálnej poisťovne</w:t>
      </w:r>
      <w:r>
        <w:rPr>
          <w:rFonts w:cs="Arial" w:ascii="Arial" w:hAnsi="Arial"/>
          <w:sz w:val="18"/>
          <w:szCs w:val="18"/>
        </w:rPr>
        <w:t xml:space="preserve"> so sídlom v Bratislav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29 augusta 8 a 10, 813 63 Bratislava, </w:t>
      </w:r>
      <w:r>
        <w:rPr>
          <w:rFonts w:cs="Arial" w:ascii="Arial" w:hAnsi="Arial"/>
          <w:sz w:val="18"/>
          <w:szCs w:val="18"/>
          <w:u w:val="single"/>
        </w:rPr>
        <w:t>v tomto rozsah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zamestnanc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205"/>
        <w:gridCol w:w="3332"/>
      </w:tblGrid>
      <w:tr>
        <w:trPr>
          <w:trHeight w:val="1117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dpis osoby ŤZP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lahová plocha bytu v bytovom dome je  súčtom plochy obytných miestností, príslušenstva bytu a plochy balkónov a terá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) </w:t>
        <w:tab/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FO-kúpa-bytu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FO-kúpa-bytu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Calibri" w:cs="Arial" w:ascii="Arial" w:hAnsi="Arial"/>
              <w:b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>
        <w:rFonts w:cs="Arial" w:ascii="Arial" w:hAnsi="Arial"/>
      </w:rPr>
      <w:t>Platnosť dokumentu od 1.1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5:00Z</dcterms:created>
  <dc:creator>AENEA Legal</dc:creator>
  <dc:description/>
  <cp:keywords/>
  <dc:language>en-US</dc:language>
  <cp:lastModifiedBy>Vosyková Marta</cp:lastModifiedBy>
  <cp:lastPrinted>2018-05-25T07:33:00Z</cp:lastPrinted>
  <dcterms:modified xsi:type="dcterms:W3CDTF">2019-03-11T07:57:00Z</dcterms:modified>
  <cp:revision>24</cp:revision>
  <dc:subject/>
  <dc:title>Žiadosť</dc:title>
</cp:coreProperties>
</file>