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F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Výstavba zariadenia sociálnych služieb</w:t>
      </w:r>
      <w:r>
        <w:rPr>
          <w:rFonts w:cs="Arial" w:ascii="Arial" w:hAnsi="Arial"/>
          <w:b/>
          <w:bCs/>
          <w:lang w:val="sk-SK"/>
        </w:rPr>
        <w:t xml:space="preserve">  /ZSS/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PO (právnická osoba)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3"/>
        <w:gridCol w:w="2439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tbl>
      <w:tblPr>
        <w:tblW w:w="99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9035"/>
      </w:tblGrid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30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výstavba zariadenia sociá</w:t>
            </w:r>
            <w:bookmarkStart w:id="0" w:name="_GoBack"/>
            <w:bookmarkEnd w:id="0"/>
            <w:r>
              <w:rPr>
                <w:rFonts w:ascii="Arial" w:hAnsi="Arial"/>
                <w:sz w:val="20"/>
                <w:szCs w:val="20"/>
              </w:rPr>
              <w:t>lnych služieb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2"/>
        <w:gridCol w:w="504"/>
        <w:gridCol w:w="6473"/>
        <w:gridCol w:w="709"/>
        <w:gridCol w:w="709"/>
        <w:gridCol w:w="850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svedčenie o zvolení štatutárneho zástupcu obce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starostu, primátora, predsedu samosprávneho kr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" w:name="__Fieldmark__63_1576004699"/>
            <w:bookmarkStart w:id="2" w:name="__Fieldmark__63_1576004699"/>
            <w:bookmarkEnd w:id="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__Fieldmark__66_1576004699"/>
            <w:bookmarkStart w:id="4" w:name="__Fieldmark__66_1576004699"/>
            <w:bookmarkEnd w:id="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účel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ktorý sa požaduje podpor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 predložením žiadosti</w:t>
            </w:r>
            <w:r>
              <w:rPr>
                <w:rFonts w:cs="Arial" w:ascii="Arial" w:hAnsi="Arial"/>
                <w:sz w:val="20"/>
                <w:lang w:val="sk-SK"/>
              </w:rPr>
              <w:t xml:space="preserve"> o úver zo ŠFRB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o spôsobom financov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(úver zo ŠFRB vo výške, vlastné 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finančné prostriedky vo výšk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a určenie spôsobu zabezpeče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záväzk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>špecifikovať všetky zakladané nehnuteľnosti podľa listu vlastníctv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s prijatím záväzk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bce /samosprávneho kra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v rozpočte obce finančné prostriedky a zabezpečiť splácanie poskytnutého úveru počas celej doby splatnosti úve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skytovať alebo zabezpečiť v zariadení sociálnych služieb sociálne  služby  </w:t>
            </w:r>
            <w:r>
              <w:rPr>
                <w:rFonts w:cs="Arial" w:ascii="Arial" w:hAnsi="Arial"/>
                <w:sz w:val="20"/>
                <w:lang w:val="sk-SK"/>
              </w:rPr>
              <w:t>počas  doby  splatnosti   úveru, najmenej však po dobu 30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" w:name="__Fieldmark__122_1576004699"/>
            <w:bookmarkStart w:id="6" w:name="__Fieldmark__122_1576004699"/>
            <w:bookmarkEnd w:id="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" w:name="__Fieldmark__125_1576004699"/>
            <w:bookmarkStart w:id="8" w:name="__Fieldmark__125_1576004699"/>
            <w:bookmarkEnd w:id="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 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" w:name="__Fieldmark__134_1576004699"/>
            <w:bookmarkStart w:id="10" w:name="__Fieldmark__134_1576004699"/>
            <w:bookmarkEnd w:id="1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" w:name="__Fieldmark__137_1576004699"/>
            <w:bookmarkStart w:id="12" w:name="__Fieldmark__137_1576004699"/>
            <w:bookmarkEnd w:id="1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stavebného pozemku prislúchajúceho k predmetnej stav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145_1576004699"/>
            <w:bookmarkStart w:id="14" w:name="__Fieldmark__145_1576004699"/>
            <w:bookmarkEnd w:id="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148_1576004699"/>
            <w:bookmarkStart w:id="16" w:name="__Fieldmark__148_1576004699"/>
            <w:bookmarkEnd w:id="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výpis z listu vlastníctva stavby (iba v prípade prestavby </w:t>
            </w:r>
            <w:r>
              <w:rPr>
                <w:rFonts w:cs="Arial" w:ascii="Arial" w:hAnsi="Arial"/>
                <w:sz w:val="19"/>
                <w:szCs w:val="19"/>
                <w:lang w:val="sk-SK"/>
              </w:rPr>
              <w:t>nebytov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priestoru na ZS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165_1576004699"/>
            <w:bookmarkStart w:id="18" w:name="__Fieldmark__165_1576004699"/>
            <w:bookmarkEnd w:id="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168_1576004699"/>
            <w:bookmarkStart w:id="20" w:name="__Fieldmark__168_1576004699"/>
            <w:bookmarkEnd w:id="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__Fieldmark__175_1576004699"/>
            <w:bookmarkStart w:id="22" w:name="__Fieldmark__175_1576004699"/>
            <w:bookmarkEnd w:id="2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" w:name="__Fieldmark__178_1576004699"/>
            <w:bookmarkStart w:id="24" w:name="__Fieldmark__178_1576004699"/>
            <w:bookmarkEnd w:id="2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starý max. 3 mesiace (viď vzor prílo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199_1576004699"/>
            <w:bookmarkStart w:id="26" w:name="__Fieldmark__199_1576004699"/>
            <w:bookmarkEnd w:id="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202_1576004699"/>
            <w:bookmarkStart w:id="28" w:name="__Fieldmark__202_1576004699"/>
            <w:bookmarkEnd w:id="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 (prílohu nie je potrebné prikladať samostatne, ak je rozpočet neoddeliteľnou súčasťou zmluvy o dielo - prílohy č.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__Fieldmark__211_1576004699"/>
            <w:bookmarkStart w:id="30" w:name="__Fieldmark__211_1576004699"/>
            <w:bookmarkEnd w:id="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" w:name="__Fieldmark__214_1576004699"/>
            <w:bookmarkStart w:id="32" w:name="__Fieldmark__214_1576004699"/>
            <w:bookmarkEnd w:id="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226_1576004699"/>
            <w:bookmarkStart w:id="34" w:name="__Fieldmark__226_1576004699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229_1576004699"/>
            <w:bookmarkStart w:id="36" w:name="__Fieldmark__229_1576004699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tavby overená v stavebnom konaní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technická správa a  stavebné výkresy navrhovaného stav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kresy súčasného stavu (iba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 prestavbe nebytového priestoru n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zariadenie sociálnych služieb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B0F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projektové energetické hodnotenie stavby Z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252_1576004699"/>
            <w:bookmarkStart w:id="38" w:name="__Fieldmark__252_1576004699"/>
            <w:bookmarkEnd w:id="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255_1576004699"/>
            <w:bookmarkStart w:id="40" w:name="__Fieldmark__255_1576004699"/>
            <w:bookmarkEnd w:id="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so zhotoviteľom stavby na výstavbu ZSS vrátane všetkých jej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267_1576004699"/>
            <w:bookmarkStart w:id="42" w:name="__Fieldmark__267_1576004699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270_1576004699"/>
            <w:bookmarkStart w:id="44" w:name="__Fieldmark__270_1576004699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278_1576004699"/>
            <w:bookmarkStart w:id="46" w:name="__Fieldmark__278_1576004699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" w:name="__Fieldmark__281_1576004699"/>
            <w:bookmarkStart w:id="48" w:name="__Fieldmark__281_1576004699"/>
            <w:bookmarkEnd w:id="4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mluva so zhotoviteľom projektovej dokumentácie ZSS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vrátane všetkých jej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" w:name="__Fieldmark__295_1576004699"/>
            <w:bookmarkStart w:id="50" w:name="__Fieldmark__295_1576004699"/>
            <w:bookmarkEnd w:id="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" w:name="__Fieldmark__298_1576004699"/>
            <w:bookmarkStart w:id="52" w:name="__Fieldmark__298_1576004699"/>
            <w:bookmarkEnd w:id="5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" w:name="__Fieldmark__306_1576004699"/>
            <w:bookmarkStart w:id="54" w:name="__Fieldmark__306_1576004699"/>
            <w:bookmarkEnd w:id="5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5" w:name="__Fieldmark__309_1576004699"/>
            <w:bookmarkStart w:id="56" w:name="__Fieldmark__309_1576004699"/>
            <w:bookmarkEnd w:id="5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- výpis z obchodného alebo živnostenského regi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" w:name="__Fieldmark__316_1576004699"/>
            <w:bookmarkStart w:id="58" w:name="__Fieldmark__316_1576004699"/>
            <w:bookmarkEnd w:id="5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9" w:name="__Fieldmark__319_1576004699"/>
            <w:bookmarkStart w:id="60" w:name="__Fieldmark__319_1576004699"/>
            <w:bookmarkEnd w:id="6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za dva predchádzajúce roky pred podaním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" w:name="__Fieldmark__330_1576004699"/>
            <w:bookmarkStart w:id="62" w:name="__Fieldmark__330_1576004699"/>
            <w:bookmarkEnd w:id="6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3" w:name="__Fieldmark__333_1576004699"/>
            <w:bookmarkStart w:id="64" w:name="__Fieldmark__333_1576004699"/>
            <w:bookmarkEnd w:id="6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s vyčlenením minimálne 3 budúcich splátok k požadovanému úveru zo ŠFR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" w:name="__Fieldmark__355_1576004699"/>
            <w:bookmarkStart w:id="66" w:name="__Fieldmark__355_1576004699"/>
            <w:bookmarkEnd w:id="6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7" w:name="__Fieldmark__358_1576004699"/>
            <w:bookmarkStart w:id="68" w:name="__Fieldmark__358_1576004699"/>
            <w:bookmarkEnd w:id="6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do rozpočtu počas trvania zmluvného vzťahu s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9" w:name="__Fieldmark__364_1576004699"/>
            <w:bookmarkStart w:id="70" w:name="__Fieldmark__364_1576004699"/>
            <w:bookmarkEnd w:id="7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1" w:name="__Fieldmark__367_1576004699"/>
            <w:bookmarkStart w:id="72" w:name="__Fieldmark__367_1576004699"/>
            <w:bookmarkEnd w:id="7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3" w:name="__Fieldmark__378_1576004699"/>
            <w:bookmarkStart w:id="74" w:name="__Fieldmark__378_1576004699"/>
            <w:bookmarkEnd w:id="7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5" w:name="__Fieldmark__381_1576004699"/>
            <w:bookmarkStart w:id="76" w:name="__Fieldmark__381_1576004699"/>
            <w:bookmarkEnd w:id="7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391_1576004699"/>
            <w:bookmarkStart w:id="78" w:name="__Fieldmark__391_1576004699"/>
            <w:bookmarkEnd w:id="7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9" w:name="__Fieldmark__394_1576004699"/>
            <w:bookmarkStart w:id="80" w:name="__Fieldmark__394_1576004699"/>
            <w:bookmarkEnd w:id="8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o úhrade poistného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1" w:name="__Fieldmark__404_1576004699"/>
            <w:bookmarkStart w:id="82" w:name="__Fieldmark__404_1576004699"/>
            <w:bookmarkEnd w:id="8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3" w:name="__Fieldmark__407_1576004699"/>
            <w:bookmarkStart w:id="84" w:name="__Fieldmark__407_1576004699"/>
            <w:bookmarkEnd w:id="8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s bankou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5" w:name="__Fieldmark__421_1576004699"/>
            <w:bookmarkStart w:id="86" w:name="__Fieldmark__421_1576004699"/>
            <w:bookmarkEnd w:id="8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424_1576004699"/>
            <w:bookmarkStart w:id="88" w:name="__Fieldmark__424_1576004699"/>
            <w:bookmarkEnd w:id="8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2E74B5"/>
                <w:sz w:val="20"/>
                <w:szCs w:val="20"/>
                <w:lang w:val="sk-SK"/>
              </w:rPr>
              <w:t xml:space="preserve">ŠFRB akceptuje aj </w:t>
            </w:r>
            <w:r>
              <w:rPr>
                <w:rFonts w:cs="Arial" w:ascii="Arial" w:hAnsi="Arial"/>
                <w:b/>
                <w:bCs/>
                <w:i/>
                <w:color w:val="2E74B5"/>
                <w:sz w:val="20"/>
                <w:szCs w:val="20"/>
                <w:u w:val="single"/>
                <w:lang w:val="sk-SK"/>
              </w:rPr>
              <w:t xml:space="preserve">elektronický úradný 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  <w:u w:val="single"/>
              </w:rPr>
              <w:t>doklad zo zaručenej konverzie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v listinnej podobe, ktorý je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  <w:u w:val="single"/>
              </w:rPr>
              <w:t xml:space="preserve"> neoddeliteľne spojený s osvedčovacou doložkou</w:t>
            </w:r>
            <w:r>
              <w:rPr>
                <w:rFonts w:cs="Arial" w:ascii="Arial" w:hAnsi="Arial"/>
                <w:bCs/>
                <w:i/>
                <w:color w:val="2E74B5"/>
                <w:sz w:val="20"/>
                <w:szCs w:val="20"/>
                <w:lang w:val="sk-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9" w:name="__Fieldmark__475_1576004699"/>
            <w:bookmarkStart w:id="90" w:name="__Fieldmark__475_1576004699"/>
            <w:bookmarkEnd w:id="9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1" w:name="__Fieldmark__478_1576004699"/>
            <w:bookmarkStart w:id="92" w:name="__Fieldmark__478_1576004699"/>
            <w:bookmarkEnd w:id="9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3" w:name="__Fieldmark__499_1576004699"/>
            <w:bookmarkStart w:id="94" w:name="__Fieldmark__499_1576004699"/>
            <w:bookmarkEnd w:id="9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5" w:name="__Fieldmark__502_1576004699"/>
            <w:bookmarkStart w:id="96" w:name="__Fieldmark__502_1576004699"/>
            <w:bookmarkEnd w:id="9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tvrdenie správcu dane, že neeviduje voči žiadateľovi 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7" w:name="__Fieldmark__514_1576004699"/>
            <w:bookmarkStart w:id="98" w:name="__Fieldmark__514_1576004699"/>
            <w:bookmarkEnd w:id="9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9" w:name="__Fieldmark__517_1576004699"/>
            <w:bookmarkStart w:id="100" w:name="__Fieldmark__517_1576004699"/>
            <w:bookmarkEnd w:id="10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1" w:name="__Fieldmark__523_1576004699"/>
            <w:bookmarkStart w:id="102" w:name="__Fieldmark__523_1576004699"/>
            <w:bookmarkEnd w:id="10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3" w:name="__Fieldmark__526_1576004699"/>
            <w:bookmarkStart w:id="104" w:name="__Fieldmark__526_1576004699"/>
            <w:bookmarkEnd w:id="10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originál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color w:val="2E74B5"/>
          <w:sz w:val="18"/>
          <w:szCs w:val="18"/>
        </w:rPr>
      </w:pPr>
      <w:r>
        <w:rPr>
          <w:rFonts w:cs="Arial" w:ascii="Arial" w:hAnsi="Arial"/>
          <w:i/>
          <w:iCs/>
          <w:color w:val="2E74B5"/>
          <w:sz w:val="18"/>
          <w:szCs w:val="18"/>
        </w:rPr>
        <w:t>3.           doklad z informačního systému verejnej správy (vytlačí zamestnanec OÚ)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color w:val="2E74B5"/>
          <w:sz w:val="18"/>
          <w:szCs w:val="18"/>
        </w:rPr>
      </w:pPr>
      <w:r>
        <w:rPr>
          <w:rFonts w:cs="Arial" w:ascii="Arial" w:hAnsi="Arial"/>
          <w:i/>
          <w:iCs/>
          <w:color w:val="2E74B5"/>
          <w:sz w:val="18"/>
          <w:szCs w:val="18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 w:before="0" w:after="0"/>
        <w:ind w:left="705" w:hanging="70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i/>
          <w:iCs/>
          <w:sz w:val="18"/>
          <w:szCs w:val="18"/>
        </w:rPr>
        <w:t>6.           kontrola dokladov povereným zamestnacom ŠFRB</w:t>
      </w:r>
    </w:p>
    <w:p>
      <w:pPr>
        <w:pStyle w:val="NoSpacing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TextBody"/>
        <w:ind w:left="705" w:hanging="70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12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iadením sociálnych služieb  </w:t>
      </w:r>
      <w:r>
        <w:rPr>
          <w:rFonts w:cs="Arial" w:ascii="Arial" w:hAnsi="Arial"/>
          <w:b w:val="false"/>
          <w:lang w:val="sk-SK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ýstavba zariadenia sociálnych služieb</w:t>
      </w:r>
      <w:r>
        <w:rPr>
          <w:rFonts w:cs="Arial" w:ascii="Arial" w:hAnsi="Arial"/>
          <w:sz w:val="20"/>
          <w:szCs w:val="20"/>
          <w:lang w:val="sk-SK"/>
        </w:rPr>
        <w:t xml:space="preserve"> v zmysle §6 ods. 1 písm. D) zákona č. 150/2013 Z, z. v znení neskorších predpisov je výstavba zariadenia sociálnych služieb, alebo prestavba nebytového priestoru na zariadenia sociálnych služie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slušenstvom obytnej miestnosti ZSS</w:t>
      </w:r>
      <w:r>
        <w:rPr>
          <w:rFonts w:cs="Arial" w:ascii="Arial" w:hAnsi="Arial"/>
          <w:sz w:val="20"/>
          <w:szCs w:val="20"/>
          <w:lang w:val="sk-SK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sk-SK"/>
        </w:rPr>
        <w:t>sa rozumie spoločenská miestnosť, jedáleň, miestnosť na poskytovanie zdravotnej starostlivosti, miestnosť pre zamestnancov ZSS, chodba, schodište, pivnica práčovňa, kotolňa, kuchyňa, WC s kúpeľňa ak nie sú súčasťou obytnej miestnosti ZSS a ak nie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 uznesenia príslušného zastupiteľstva (vysvetlivky k niektorým bodom uznesenia)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žiada</w:t>
      </w:r>
      <w:r>
        <w:rPr>
          <w:rFonts w:cs="Arial" w:ascii="Arial" w:hAnsi="Arial"/>
          <w:sz w:val="20"/>
          <w:szCs w:val="20"/>
          <w:lang w:val="sk-SK"/>
        </w:rPr>
        <w:t xml:space="preserve"> - výstavba zariadenia sociálnych služieb (výstavba zariadenia sociálnych služieb alebo prestavba nebytového priestoru na zariadenie sociálnych služieb - účel U 303) – rozpísať údaje zo stavebného povolenia a LV (názov, stavebný objekt, kat. územie, parc. č. pozemku, podľa PD spracovanej...),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-  súhlas so spôsobom financovania stav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stredníctvom úveru zo ŠFRB vo výške ..................... € </w:t>
      </w:r>
    </w:p>
    <w:p>
      <w:pPr>
        <w:pStyle w:val="ListParagraph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ver možno poskytnúť až do výšky 100 % obstarávacej ceny stavby, za podmienky max. limitu úveru  700,- € na m2 podlahovej plochy obytných miestností, príslušenstva obytných miestností a spoločných priestorov zariadenia sociálnych služieb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lastnými finančnými prostriedkami  vo výške ..................... €  na dofinancovanie stavb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určenie zabezpečenia záväzku a súhlas s týmto zabezpečením 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– presne špecifikovať všetky nehnuteľnosti, ktoré budú predmetom záložného práva podľa LV (stavba/stavby a pozemok/-ky, na ktorom je stavba postavená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zariadenia sociálnych služieb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Poznámka: 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i/>
          <w:i/>
          <w:lang w:val="sk-SK" w:eastAsia="sk-SK"/>
        </w:rPr>
      </w:pPr>
      <w:r>
        <w:rPr>
          <w:rFonts w:cs="Arial" w:ascii="Arial" w:hAnsi="Arial"/>
          <w:b w:val="false"/>
          <w:i/>
          <w:lang w:val="sk-SK"/>
        </w:rPr>
        <w:t xml:space="preserve">V zmysle §6 ods  6 zákona  č. 150/2013 Z.z. o Štátnom fonde rozvoja bývania  v znení neskorších predpisov sa </w:t>
      </w:r>
      <w:r>
        <w:rPr>
          <w:rFonts w:cs="Arial" w:ascii="Arial" w:hAnsi="Arial"/>
          <w:b w:val="false"/>
          <w:i/>
        </w:rPr>
        <w:t xml:space="preserve">zariadením sociálnych služieb  rozumie 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</w:t>
      </w:r>
    </w:p>
    <w:p>
      <w:pPr>
        <w:pStyle w:val="Heading3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list vlastníctva k pozemku/kom, ktoré súvisia so stavbou v zmysle stavebného povolenia, prípadne doplňujúci situačný výkres alebo </w:t>
      </w:r>
      <w:r>
        <w:rPr>
          <w:rFonts w:cs="Arial" w:ascii="Arial" w:hAnsi="Arial"/>
          <w:b/>
          <w:sz w:val="20"/>
          <w:szCs w:val="20"/>
          <w:lang w:val="sk-SK"/>
        </w:rPr>
        <w:t>geometrický plá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 vysvetlením, ak sa vyskytol nesúlad so skutkovým stavo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5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sk-SK"/>
        </w:rPr>
        <w:t>– kompletný položkový rozpočet stavby v €,  ceny vrátane DPH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</w:t>
      </w:r>
      <w:r>
        <w:rPr>
          <w:rFonts w:cs="Arial" w:ascii="Arial" w:hAnsi="Arial"/>
          <w:b/>
          <w:sz w:val="20"/>
          <w:szCs w:val="20"/>
          <w:lang w:val="sk-SK"/>
        </w:rPr>
        <w:t>/ -</w:t>
      </w:r>
      <w:r>
        <w:rPr>
          <w:rFonts w:cs="Arial" w:ascii="Arial" w:hAnsi="Arial"/>
          <w:sz w:val="20"/>
          <w:szCs w:val="20"/>
          <w:lang w:val="sk-SK"/>
        </w:rPr>
        <w:t xml:space="preserve"> rekapitulácia rozpočtu - rozčlenenie stavebných objektov, bez technickej vybave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príloha č. 18), nemusí sa prikladať aj samostatne, t.j. táto príloha sa vtedy nevyžaduj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ový prehľad jednotlivých plôch obytných miestností, príslušenstva obytných miestností a spoločných priestorov zariadenia sociálnych služieb v zmysle § 6 odst.7 zákona č.150/2013 Z. z. o ŠFRB  </w:t>
      </w:r>
      <w:r>
        <w:rPr>
          <w:rFonts w:cs="Arial" w:ascii="Arial" w:hAnsi="Arial"/>
          <w:sz w:val="20"/>
          <w:szCs w:val="20"/>
        </w:rPr>
        <w:t>v znení neskorších predpis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V projektovej dokumentácii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je potrebné predložiť najmä technickú správu, situačný výkres a stavebné výkresy stavby. Ak sa </w:t>
      </w:r>
      <w:r>
        <w:rPr>
          <w:rFonts w:cs="Arial" w:ascii="Arial" w:hAnsi="Arial"/>
          <w:sz w:val="20"/>
          <w:szCs w:val="20"/>
          <w:lang w:val="sk-SK"/>
        </w:rPr>
        <w:t xml:space="preserve">zariadenie sociálnych služieb získa prestavbou nebytového priestoru je potrebné predložiť výkresovú dokumentáciu pôvodného a navrhovaného stavu objektu overenú v procese stavebného konan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é energetické hodnotenie </w:t>
      </w:r>
      <w:r>
        <w:rPr>
          <w:rFonts w:cs="Arial" w:ascii="Arial" w:hAnsi="Arial"/>
          <w:sz w:val="20"/>
          <w:szCs w:val="20"/>
          <w:lang w:val="sk-SK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predkladá v dvoch vyhotoveniach, jedno z vyhotovení ostáva na OÚ  pre potreby kontroly čerpania finančných prostriedk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</w:t>
      </w:r>
      <w:r>
        <w:rPr>
          <w:rFonts w:cs="Arial" w:ascii="Arial" w:hAnsi="Arial"/>
          <w:color w:val="000000"/>
          <w:sz w:val="20"/>
          <w:szCs w:val="20"/>
          <w:lang w:val="sk-SK"/>
        </w:rPr>
        <w:t>uvedenú bez DPH a vrátane DPH</w:t>
      </w:r>
      <w:r>
        <w:rPr>
          <w:rFonts w:cs="Arial" w:ascii="Arial" w:hAnsi="Arial"/>
          <w:sz w:val="20"/>
          <w:szCs w:val="20"/>
          <w:lang w:val="sk-SK"/>
        </w:rPr>
        <w:t xml:space="preserve"> – cena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.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m</w:t>
      </w:r>
      <w:r>
        <w:rPr>
          <w:rFonts w:cs="Arial" w:ascii="Arial" w:hAnsi="Arial"/>
          <w:sz w:val="20"/>
          <w:szCs w:val="20"/>
          <w:lang w:val="sk-SK"/>
        </w:rPr>
        <w:t xml:space="preserve">usí obsahovať všetky náklady spojené s dodaním predmetu zmluvy </w:t>
      </w:r>
      <w:r>
        <w:rPr>
          <w:rFonts w:cs="Arial" w:ascii="Arial" w:hAnsi="Arial"/>
          <w:sz w:val="20"/>
          <w:szCs w:val="20"/>
          <w:u w:val="single"/>
          <w:lang w:val="sk-SK"/>
        </w:rPr>
        <w:t>v členení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 objekt zariadenia sociálnych služieb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technickej vybavenosti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počet  stavb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4F81BD" w:themeColor="accent1"/>
          <w:sz w:val="20"/>
          <w:szCs w:val="20"/>
          <w:lang w:val="sk-SK"/>
        </w:rPr>
      </w:pPr>
      <w:r>
        <w:rPr>
          <w:rFonts w:cs="Arial" w:ascii="Arial" w:hAnsi="Arial"/>
          <w:b/>
          <w:color w:val="4F81BD" w:themeColor="accent1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/>
        </w:rPr>
      </w:pPr>
      <w:r>
        <w:rPr>
          <w:rFonts w:cs="Arial" w:ascii="Arial" w:hAnsi="Arial"/>
          <w:i/>
          <w:sz w:val="6"/>
          <w:szCs w:val="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základe vyššie uvedeného upozorňujeme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numPr>
          <w:ilvl w:val="0"/>
          <w:numId w:val="10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 - v podrobnom členení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 - v podrobnom členení</w:t>
      </w:r>
    </w:p>
    <w:p>
      <w:pPr>
        <w:pStyle w:val="Normal"/>
        <w:numPr>
          <w:ilvl w:val="0"/>
          <w:numId w:val="10"/>
        </w:numPr>
        <w:overflowPunct w:val="tru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umarizácia: rozpočtové príjmy celkom, rozpočtové výdavky celkom a hospodárenie celkom</w:t>
      </w:r>
    </w:p>
    <w:p>
      <w:pPr>
        <w:pStyle w:val="ListParagraph"/>
        <w:overflowPunct w:val="tru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, mesačná splátka) s jednoznačne vyznačenými údajmi k novo požadovanému úveru zo ŠFRB.</w:t>
      </w:r>
    </w:p>
    <w:p>
      <w:pPr>
        <w:pStyle w:val="ListParagraph"/>
        <w:overflowPunct w:val="true"/>
        <w:spacing w:lineRule="auto" w:line="276"/>
        <w:ind w:left="709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 návrhu rozpočtu musí byť uvedený dátum jeho prerokovania príslušným zastupiteľstvom, dátum jeho právoplatnosti resp. účinnosti a podpis štatutára.</w:t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  <w:r>
        <w:rPr>
          <w:rFonts w:cs="Arial" w:ascii="Arial" w:hAnsi="Arial"/>
          <w:i/>
          <w:sz w:val="20"/>
          <w:szCs w:val="20"/>
        </w:rPr>
        <w:t>V prípade, že obec/samosprávny kraj nemá k podaniu žiadosti rozpočet schválený zastupiteľstvom, je potrebné schválený rozpočet spolu s uznesením o jeho schválení doručiť na ŠFRB najneskôr k posúdeniu žiadosti na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2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uznesenie obce / samosprávneho kraja (t.j. žiadateľa) o zapracovaní splátok do rozpočtu počas trvania zmluvného vzťahu so ŠFRB. Ak tento záväzok je súčasťou uznesení uvedených v prílohe 2 nie potrebné uznesenie opäť prikladať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 záväzku žiadateľa, že bude vyčleňovať v budúcich rokoch finančné prostriedky v rozpočte a zabezpečí splácanie poskytnutého úveru počas celej doby splatnosti. Ak tento záväzok je súčasťou uznesení uvedených v prílohe č.2 nie potrebné uznesenie opäť prikladať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na zabezpečenie záväzku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2E74B5"/>
          <w:sz w:val="20"/>
          <w:szCs w:val="20"/>
        </w:rPr>
      </w:pPr>
      <w:r>
        <w:rPr>
          <w:rFonts w:cs="Arial" w:ascii="Arial" w:hAnsi="Arial"/>
          <w:iCs/>
          <w:color w:val="2E74B5"/>
          <w:sz w:val="20"/>
          <w:szCs w:val="20"/>
        </w:rPr>
        <w:t>Výpis z listu vlastníctva vytlačí zamestnanec OÚ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iCs/>
          <w:color w:val="2E74B5"/>
          <w:sz w:val="20"/>
          <w:szCs w:val="20"/>
        </w:rPr>
        <w:t xml:space="preserve">z informačného systému verejnej správ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záväzku nehnuteľnosťou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nehnuteľnosťou vo vlastníctve žiadateľa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(obce/mesta/samosprávneho kraja)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osvedčujúci vlastníctvo obce/ mesta/samosprávneho kraja k predmetnej nehnuteľnosti vrátane pozemku pod nehnuteľnosťou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stavbe z verejnej komunikácie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ponúknutej nehnuteľnosti v znaleckom posudku musí byť min. vo výške 1,3 násobku požadovaného úveru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nehnuteľnosťou vo vlastníctve inej (tretej) osoby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, nie žiadateľa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osvedčujúci vlastníctvo obce/ mesta/samosprávneho kraja k predmetnej nehnuteľnosti vrátane pozemku pod nehnuteľnosťou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stavbe z verejnej komunikácie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. Ak je nehnuteľnosť v spoluvlastníctve viacerých vlastníkov vyžaduje sa súhlas od každého z nich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znalecký posud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(maximálne 3 mesiace starý)</w:t>
      </w:r>
      <w:r>
        <w:rPr>
          <w:rFonts w:cs="Arial" w:ascii="Arial" w:hAnsi="Arial"/>
          <w:sz w:val="20"/>
          <w:szCs w:val="20"/>
          <w:lang w:val="sk-SK"/>
        </w:rPr>
        <w:t xml:space="preserve"> - hodnota nehnuteľnosti v znaleckom posudku musí byť vo výške min.1,3 násobku požadovaného úve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. Vecné bremeno práva prechodu a prejazdu sa nezriaďuje na pozemkoch vo vlastníctve žiadateľa. </w:t>
      </w: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8"/>
          <w:szCs w:val="8"/>
          <w:lang w:val="sk-SK"/>
        </w:rPr>
      </w:pPr>
      <w:r>
        <w:rPr>
          <w:rFonts w:cs="Arial" w:ascii="Arial" w:hAnsi="Arial"/>
          <w:color w:val="0070C0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to obmedzenia sa vzťahujú iba na majetok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4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áväzok banky uhrádzať za žiadateľa (dlžníka) včas a v stanovenej výške dlžnú sumu v prípade, ak si dlžník túto svoju povinnosť voči ŠFRB neplní za obdobie 3 a viac mesiaco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0-52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>doklad zo zaručenej konverzie</w:t>
      </w:r>
      <w:r>
        <w:rPr>
          <w:rFonts w:cs="Arial" w:ascii="Arial" w:hAnsi="Arial"/>
          <w:b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</w:t>
      </w:r>
      <w:r>
        <w:rPr>
          <w:rFonts w:cs="Arial" w:ascii="Arial" w:hAnsi="Arial"/>
          <w:bCs/>
          <w:color w:val="2E74B5"/>
          <w:sz w:val="20"/>
          <w:szCs w:val="20"/>
          <w:u w:val="single"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výstavba-OBEC/SK_ 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15"/>
    </w:tblGrid>
    <w:tr>
      <w:trPr>
        <w:trHeight w:val="465" w:hRule="atLeast"/>
      </w:trPr>
      <w:tc>
        <w:tcPr>
          <w:tcW w:w="99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ind w:left="459" w:hanging="0"/>
            <w:jc w:val="center"/>
            <w:rPr>
              <w:rFonts w:ascii="Arial" w:hAnsi="Arial" w:eastAsia="Calibri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eastAsia="Calibri" w:cs="Arial" w:ascii="Arial" w:hAnsi="Arial"/>
              <w:b/>
              <w:color w:val="808080" w:themeColor="background1" w:themeShade="80"/>
              <w:sz w:val="22"/>
              <w:szCs w:val="22"/>
            </w:rPr>
            <w:t>Štátny fond rozvoja bývania</w:t>
          </w:r>
        </w:p>
        <w:p>
          <w:pPr>
            <w:pStyle w:val="Header"/>
            <w:widowControl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6165" cy="882015"/>
          <wp:effectExtent l="0" t="0" r="0" b="0"/>
          <wp:docPr id="2" name="Obrázok 4" descr="C:\Users\slobodova\AppData\Local\Microsoft\Windows\Temporary Internet Files\Content.Outlook\DM64FJ3U\logo ŠFRB 2017_doc.png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C:\Users\slobodova\AppData\Local\Microsoft\Windows\Temporary Internet Files\Content.Outlook\DM64FJ3U\logo ŠFRB 2017_doc.png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rFonts w:cs="Arial" w:ascii="Arial" w:hAnsi="Arial"/>
        <w:sz w:val="22"/>
        <w:szCs w:val="22"/>
      </w:rPr>
      <w:t>Platnosť dokumentu od : 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1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c0163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6c0163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6c0163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c0163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6c0163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6c0163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6c016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3Char" w:customStyle="1">
    <w:name w:val="Základný text 3 Char"/>
    <w:basedOn w:val="DefaultParagraphFont"/>
    <w:link w:val="BodyText3"/>
    <w:qFormat/>
    <w:rsid w:val="006c0163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agenumber">
    <w:name w:val="page number"/>
    <w:basedOn w:val="DefaultParagraphFont"/>
    <w:qFormat/>
    <w:rsid w:val="006c0163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c0163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e39"/>
    <w:rPr>
      <w:rFonts w:ascii="Tahoma" w:hAnsi="Tahoma" w:eastAsia="Times New Roman" w:cs="Tahoma"/>
      <w:sz w:val="16"/>
      <w:szCs w:val="16"/>
      <w:lang w:val="cs-CZ"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a01f04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af23f2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1f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6c0163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6c0163"/>
    <w:pPr>
      <w:overflowPunct w:val="true"/>
      <w:jc w:val="both"/>
    </w:pPr>
    <w:rPr>
      <w:sz w:val="22"/>
      <w:szCs w:val="20"/>
    </w:rPr>
  </w:style>
  <w:style w:type="paragraph" w:styleId="Header">
    <w:name w:val="Header"/>
    <w:basedOn w:val="Normal"/>
    <w:link w:val="HlavikaChar"/>
    <w:uiPriority w:val="99"/>
    <w:rsid w:val="006c0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e3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4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raChar"/>
    <w:semiHidden/>
    <w:unhideWhenUsed/>
    <w:qFormat/>
    <w:rsid w:val="00af23f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3059</Words>
  <Characters>17442</Characters>
  <CharactersWithSpaces>20461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6:00Z</dcterms:created>
  <dc:creator>chrenova</dc:creator>
  <dc:description/>
  <dc:language>en-US</dc:language>
  <cp:lastModifiedBy>Vosyková Marta</cp:lastModifiedBy>
  <cp:lastPrinted>2019-01-10T05:21:00Z</cp:lastPrinted>
  <dcterms:modified xsi:type="dcterms:W3CDTF">2019-01-31T12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