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Prílohy k žiadosti o poskytnutie podpory zo ŠFRB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      </w:t>
      </w:r>
      <w:r>
        <w:rPr>
          <w:rFonts w:cs="Arial" w:ascii="Arial" w:hAnsi="Arial"/>
          <w:b/>
          <w:bCs/>
          <w:u w:val="single"/>
          <w:lang w:val="sk-SK"/>
        </w:rPr>
        <w:t>Obnova zariadenia sociálnych služieb /ZSS/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Zateplenie zariadenia sociálnych služieb               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Modernizácia zariadenia sociálnych služieb           </w:t>
      </w:r>
    </w:p>
    <w:p>
      <w:pPr>
        <w:pStyle w:val="Normal"/>
        <w:spacing w:lineRule="auto" w:line="276"/>
        <w:ind w:left="5400" w:firstLine="264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       </w:t>
      </w:r>
      <w:r>
        <w:rPr>
          <w:rFonts w:cs="Arial" w:ascii="Arial" w:hAnsi="Arial"/>
          <w:b/>
          <w:bCs/>
          <w:lang w:val="sk-SK"/>
        </w:rPr>
        <w:t xml:space="preserve">PO (právnická osoba):  </w:t>
      </w:r>
    </w:p>
    <w:p>
      <w:pPr>
        <w:pStyle w:val="ListParagraph"/>
        <w:numPr>
          <w:ilvl w:val="0"/>
          <w:numId w:val="16"/>
        </w:numPr>
        <w:spacing w:lineRule="auto" w:line="276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Obec/samosprávny kraj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sk-SK"/>
        </w:rPr>
      </w:pPr>
      <w:r>
        <w:rPr>
          <w:rFonts w:cs="Arial" w:ascii="Arial" w:hAnsi="Arial"/>
          <w:b/>
          <w:bCs/>
          <w:sz w:val="6"/>
          <w:szCs w:val="6"/>
          <w:lang w:val="sk-SK"/>
        </w:rPr>
      </w:r>
    </w:p>
    <w:tbl>
      <w:tblPr>
        <w:tblW w:w="982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97"/>
        <w:gridCol w:w="2125"/>
      </w:tblGrid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Žiadate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  <w:t>Číslo žiadosti /EPŽ/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tbl>
      <w:tblPr>
        <w:tblW w:w="9851" w:type="dxa"/>
        <w:jc w:val="left"/>
        <w:tblInd w:w="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881"/>
        <w:gridCol w:w="6844"/>
        <w:gridCol w:w="1134"/>
        <w:gridCol w:w="991"/>
      </w:tblGrid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číslo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ázov účelu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6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 80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Zateplenie zariadenia sociálnych služie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0" w:name="__Fieldmark__28_1249155779"/>
            <w:bookmarkStart w:id="1" w:name="__Fieldmark__28_1249155779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" w:name="__Fieldmark__32_1249155779"/>
            <w:bookmarkStart w:id="3" w:name="__Fieldmark__32_1249155779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 89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odernizácia zariadenia sociálnych služi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" w:name="__Fieldmark__45_1249155779"/>
            <w:bookmarkStart w:id="5" w:name="__Fieldmark__45_1249155779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" w:name="__Fieldmark__49_1249155779"/>
            <w:bookmarkStart w:id="7" w:name="__Fieldmark__49_1249155779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Heading8"/>
        <w:spacing w:lineRule="auto" w:line="276"/>
        <w:jc w:val="left"/>
        <w:rPr>
          <w:b w:val="false"/>
          <w:b w:val="false"/>
          <w:sz w:val="12"/>
          <w:szCs w:val="12"/>
          <w:lang w:val="sk-SK"/>
        </w:rPr>
      </w:pPr>
      <w:r>
        <w:rPr>
          <w:b w:val="false"/>
          <w:sz w:val="12"/>
          <w:szCs w:val="12"/>
          <w:lang w:val="sk-SK"/>
        </w:rPr>
      </w:r>
    </w:p>
    <w:p>
      <w:pPr>
        <w:pStyle w:val="Heading8"/>
        <w:spacing w:lineRule="auto" w:line="276"/>
        <w:jc w:val="left"/>
        <w:rPr>
          <w:szCs w:val="24"/>
          <w:lang w:val="sk-SK"/>
        </w:rPr>
      </w:pPr>
      <w:r>
        <w:rPr>
          <w:szCs w:val="24"/>
          <w:lang w:val="sk-SK"/>
        </w:rPr>
        <w:t>Prílohy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71"/>
        <w:gridCol w:w="504"/>
        <w:gridCol w:w="22"/>
        <w:gridCol w:w="6528"/>
        <w:gridCol w:w="709"/>
        <w:gridCol w:w="708"/>
        <w:gridCol w:w="775"/>
      </w:tblGrid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č.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listo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.č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zov dokla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Heading9"/>
              <w:widowControl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Heading9"/>
              <w:widowControl w:val="false"/>
              <w:spacing w:lineRule="auto" w:line="276"/>
              <w:rPr>
                <w:rFonts w:ascii="Arial" w:hAnsi="Arial" w:cs="Arial"/>
                <w:sz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6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Heading9"/>
              <w:widowControl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7)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Heading3"/>
              <w:widowControl w:val="false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. Identifikačné údaje žiadateľ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svedčenie o zvolení štatutárneho zástupcu obce (starostu, primátora, predsedu samosprávneho kraj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" w:name="__Fieldmark__95_1249155779"/>
            <w:bookmarkStart w:id="9" w:name="__Fieldmark__95_1249155779"/>
            <w:bookmarkEnd w:id="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" w:name="__Fieldmark__98_1249155779"/>
            <w:bookmarkStart w:id="11" w:name="__Fieldmark__98_1249155779"/>
            <w:bookmarkEnd w:id="1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</w:t>
            </w:r>
            <w:r>
              <w:rPr>
                <w:rFonts w:cs="Arial" w:ascii="Arial" w:hAnsi="Arial"/>
                <w:sz w:val="20"/>
                <w:lang w:val="sk-SK"/>
              </w:rPr>
              <w:t xml:space="preserve">  uznesenia príslušného zastupiteľstva (obecného, zastupiteľstva samosprávneho kraja), ktoré potvrdzuje: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u w:val="single"/>
                <w:lang w:val="sk-SK"/>
              </w:rPr>
              <w:t>- účel</w:t>
            </w:r>
            <w:r>
              <w:rPr>
                <w:rFonts w:cs="Arial" w:ascii="Arial" w:hAnsi="Arial"/>
                <w:sz w:val="20"/>
                <w:lang w:val="sk-SK"/>
              </w:rPr>
              <w:t xml:space="preserve"> na ktorý sa požaduje podpora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u w:val="single"/>
                <w:lang w:val="sk-SK"/>
              </w:rPr>
              <w:t>- súhlas s predložením žiadosti</w:t>
            </w:r>
            <w:r>
              <w:rPr>
                <w:rFonts w:cs="Arial" w:ascii="Arial" w:hAnsi="Arial"/>
                <w:sz w:val="20"/>
                <w:lang w:val="sk-SK"/>
              </w:rPr>
              <w:t xml:space="preserve"> o úver zo ŠFRB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u w:val="single"/>
                <w:lang w:val="sk-SK"/>
              </w:rPr>
              <w:t>- súhlas so spôsobom financovania</w:t>
            </w:r>
            <w:r>
              <w:rPr>
                <w:rFonts w:cs="Arial" w:ascii="Arial" w:hAnsi="Arial"/>
                <w:sz w:val="20"/>
                <w:lang w:val="sk-SK"/>
              </w:rPr>
              <w:t xml:space="preserve"> (úver zo ŠFRB vo výške, vlastné  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  </w:t>
            </w:r>
            <w:r>
              <w:rPr>
                <w:rFonts w:cs="Arial" w:ascii="Arial" w:hAnsi="Arial"/>
                <w:sz w:val="20"/>
                <w:lang w:val="sk-SK"/>
              </w:rPr>
              <w:t>finančné prostriedky vo výške)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u w:val="single"/>
                <w:lang w:val="sk-SK"/>
              </w:rPr>
              <w:t>- súhlas a určenie spôsobu zabezpečenia</w:t>
            </w:r>
            <w:r>
              <w:rPr>
                <w:rFonts w:cs="Arial" w:ascii="Arial" w:hAnsi="Arial"/>
                <w:sz w:val="20"/>
                <w:lang w:val="sk-SK"/>
              </w:rPr>
              <w:t xml:space="preserve"> záväzku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  </w:t>
            </w:r>
            <w:r>
              <w:rPr>
                <w:rFonts w:cs="Arial" w:ascii="Arial" w:hAnsi="Arial"/>
                <w:sz w:val="20"/>
                <w:lang w:val="sk-SK"/>
              </w:rPr>
              <w:t>(uviesť konkrétny spôsob zabezpečenia, pri ručení nehnuteľnosťou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   </w:t>
            </w:r>
            <w:r>
              <w:rPr>
                <w:rFonts w:cs="Arial" w:ascii="Arial" w:hAnsi="Arial"/>
                <w:sz w:val="20"/>
                <w:lang w:val="sk-SK"/>
              </w:rPr>
              <w:t>špecifikovať všetky zakladané nehnuteľnosti podľa listu vlastníctva)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 xml:space="preserve">-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súhlas s prijatím záväzku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obce /samosprávneho kraj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čleňovať v budúcich rokoch v rozpočte obce finančné prostriedky a zabezpečiť splácanie poskytnutého úveru počas celej doby splatnosti úver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skytovať alebo zabezpečiť v zariadení sociálnych služieb sociálne  služby  </w:t>
            </w:r>
            <w:r>
              <w:rPr>
                <w:rFonts w:cs="Arial" w:ascii="Arial" w:hAnsi="Arial"/>
                <w:sz w:val="20"/>
                <w:lang w:val="sk-SK"/>
              </w:rPr>
              <w:t>počas  doby  splatnosti   úveru, najmenej však po dobu 30 ro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" w:name="__Fieldmark__149_1249155779"/>
            <w:bookmarkStart w:id="13" w:name="__Fieldmark__149_1249155779"/>
            <w:bookmarkEnd w:id="1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" w:name="__Fieldmark__152_1249155779"/>
            <w:bookmarkStart w:id="15" w:name="__Fieldmark__152_1249155779"/>
            <w:bookmarkEnd w:id="1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C. Údaje o stav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0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ávoplatné stavebné povoleni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" w:name="__Fieldmark__161_1249155779"/>
            <w:bookmarkStart w:id="17" w:name="__Fieldmark__161_1249155779"/>
            <w:bookmarkEnd w:id="1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" w:name="__Fieldmark__164_1249155779"/>
            <w:bookmarkStart w:id="19" w:name="__Fieldmark__164_1249155779"/>
            <w:bookmarkEnd w:id="1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1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ohlásenie stavebníka stavebnému úradu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" w:name="__Fieldmark__171_1249155779"/>
            <w:bookmarkStart w:id="21" w:name="__Fieldmark__171_1249155779"/>
            <w:bookmarkEnd w:id="2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2" w:name="__Fieldmark__174_1249155779"/>
            <w:bookmarkStart w:id="23" w:name="__Fieldmark__174_1249155779"/>
            <w:bookmarkEnd w:id="2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2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ísomné oznámenie stavebného úradu, že proti uskutočneniu stavebných prác nemá námiet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4" w:name="__Fieldmark__180_1249155779"/>
            <w:bookmarkStart w:id="25" w:name="__Fieldmark__180_1249155779"/>
            <w:bookmarkEnd w:id="2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6" w:name="__Fieldmark__183_1249155779"/>
            <w:bookmarkStart w:id="27" w:name="__Fieldmark__183_1249155779"/>
            <w:bookmarkEnd w:id="2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3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aktuálny výpis z listu vlastníctva stavby zariadenia sociálnych služieb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365F91" w:themeColor="accent1" w:themeShade="bf"/>
                <w:sz w:val="20"/>
                <w:szCs w:val="20"/>
                <w:lang w:val="sk-SK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8" w:name="__Fieldmark__195_1249155779"/>
            <w:bookmarkStart w:id="29" w:name="__Fieldmark__195_1249155779"/>
            <w:bookmarkEnd w:id="2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0" w:name="__Fieldmark__198_1249155779"/>
            <w:bookmarkStart w:id="31" w:name="__Fieldmark__198_1249155779"/>
            <w:bookmarkEnd w:id="3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4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odbornej spôsobilosti s číslom osvedčenia na výkon odborného technického dozoru investora  a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 zárov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2" w:name="__Fieldmark__209_1249155779"/>
            <w:bookmarkStart w:id="33" w:name="__Fieldmark__209_1249155779"/>
            <w:bookmarkEnd w:id="3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4" w:name="__Fieldmark__212_1249155779"/>
            <w:bookmarkStart w:id="35" w:name="__Fieldmark__212_1249155779"/>
            <w:bookmarkEnd w:id="3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5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hlásenie odborného technického dozoru o zabezpečení dohľadu nad realizáciou stavby spolu s vyhlásením</w:t>
            </w:r>
            <w:r>
              <w:rPr>
                <w:rFonts w:cs="Arial" w:ascii="Arial" w:hAnsi="Arial"/>
                <w:sz w:val="20"/>
                <w:lang w:val="sk-SK"/>
              </w:rPr>
              <w:t>, že nemá zmluvný ani pracovný vzťah so zhotoviteľom stavby – starý max. 3 mesiace (viď vzor príloh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6" w:name="__Fieldmark__235_1249155779"/>
            <w:bookmarkStart w:id="37" w:name="__Fieldmark__235_1249155779"/>
            <w:bookmarkEnd w:id="3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8" w:name="__Fieldmark__238_1249155779"/>
            <w:bookmarkStart w:id="39" w:name="__Fieldmark__238_1249155779"/>
            <w:bookmarkEnd w:id="3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6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 obstarávacej cene stavby - </w:t>
            </w:r>
            <w:r>
              <w:rPr>
                <w:rFonts w:cs="Arial" w:ascii="Arial" w:hAnsi="Arial"/>
                <w:bCs/>
                <w:sz w:val="20"/>
                <w:lang w:val="sk-SK"/>
              </w:rPr>
              <w:t>rozpočet</w:t>
            </w:r>
            <w:r>
              <w:rPr>
                <w:rFonts w:cs="Arial" w:ascii="Arial" w:hAnsi="Arial"/>
                <w:sz w:val="20"/>
                <w:lang w:val="sk-SK"/>
              </w:rPr>
              <w:t xml:space="preserve"> v €  (prílohu nie je potrebné prikladať samostatne, ak je rozpočet neoddeliteľnou súčasťou zmluvy o dielo - prílohy č. 2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0" w:name="__Fieldmark__248_1249155779"/>
            <w:bookmarkStart w:id="41" w:name="__Fieldmark__248_1249155779"/>
            <w:bookmarkEnd w:id="4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2" w:name="__Fieldmark__251_1249155779"/>
            <w:bookmarkStart w:id="43" w:name="__Fieldmark__251_1249155779"/>
            <w:bookmarkEnd w:id="4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7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ind w:left="79" w:hanging="79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projektová dokumentácia (PD)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alebo zjednodušená PD na obnovu ZSS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overená v stavebnom konaní. Dokumentácia v rozsahu 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  <w:lang w:val="sk-SK"/>
              </w:rPr>
              <w:t>min.</w:t>
            </w: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 technická správa, stavebné výkresy súčasného a navrhovaného stavu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/>
              </w:rPr>
              <w:t>PD k účelu  U803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overflowPunct w:val="true"/>
              <w:spacing w:lineRule="auto" w:line="360"/>
              <w:ind w:left="378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Zateplenie, príp. odstránenie systémovej poruchy  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/>
              </w:rPr>
              <w:t xml:space="preserve">PD k účelu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U893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ena alebo modernizácia výťahu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Výmena spoločných rozvodov – voda, kanalizácia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Výmena spoločných rozvodov – plyn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Výmena spoločných rozvodov – elektro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Výmena spoločných rozvodov – teplo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Výmena spoločných rozvodov – Vzduchotechnika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Inštalácia technického zariadenia OZE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á PD k bezbariérovému prístupu v ZSS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á PD k inej modernizác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4" w:name="__Fieldmark__341_1249155779"/>
            <w:bookmarkStart w:id="45" w:name="__Fieldmark__341_1249155779"/>
            <w:bookmarkEnd w:id="4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k-SK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6" w:name="__Fieldmark__344_1249155779"/>
            <w:bookmarkStart w:id="47" w:name="__Fieldmark__344_1249155779"/>
            <w:bookmarkEnd w:id="4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8" w:name="__Fieldmark__347_1249155779"/>
            <w:bookmarkStart w:id="49" w:name="__Fieldmark__347_1249155779"/>
            <w:bookmarkEnd w:id="4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0" w:name="__Fieldmark__350_1249155779"/>
            <w:bookmarkStart w:id="51" w:name="__Fieldmark__350_1249155779"/>
            <w:bookmarkEnd w:id="5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2" w:name="__Fieldmark__353_1249155779"/>
            <w:bookmarkStart w:id="53" w:name="__Fieldmark__353_1249155779"/>
            <w:bookmarkEnd w:id="5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4" w:name="__Fieldmark__356_1249155779"/>
            <w:bookmarkStart w:id="55" w:name="__Fieldmark__356_1249155779"/>
            <w:bookmarkEnd w:id="5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6" w:name="__Fieldmark__359_1249155779"/>
            <w:bookmarkStart w:id="57" w:name="__Fieldmark__359_1249155779"/>
            <w:bookmarkEnd w:id="5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8" w:name="__Fieldmark__362_1249155779"/>
            <w:bookmarkStart w:id="59" w:name="__Fieldmark__362_1249155779"/>
            <w:bookmarkEnd w:id="5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0" w:name="__Fieldmark__365_1249155779"/>
            <w:bookmarkStart w:id="61" w:name="__Fieldmark__365_1249155779"/>
            <w:bookmarkEnd w:id="6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2" w:name="__Fieldmark__368_1249155779"/>
            <w:bookmarkStart w:id="63" w:name="__Fieldmark__368_1249155779"/>
            <w:bookmarkEnd w:id="6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4" w:name="__Fieldmark__371_1249155779"/>
            <w:bookmarkStart w:id="65" w:name="__Fieldmark__371_1249155779"/>
            <w:bookmarkEnd w:id="6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k-SK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6" w:name="__Fieldmark__374_1249155779"/>
            <w:bookmarkStart w:id="67" w:name="__Fieldmark__374_1249155779"/>
            <w:bookmarkEnd w:id="6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8" w:name="__Fieldmark__377_1249155779"/>
            <w:bookmarkStart w:id="69" w:name="__Fieldmark__377_1249155779"/>
            <w:bookmarkEnd w:id="6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0" w:name="__Fieldmark__380_1249155779"/>
            <w:bookmarkStart w:id="71" w:name="__Fieldmark__380_1249155779"/>
            <w:bookmarkEnd w:id="7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2" w:name="__Fieldmark__383_1249155779"/>
            <w:bookmarkStart w:id="73" w:name="__Fieldmark__383_1249155779"/>
            <w:bookmarkEnd w:id="7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4" w:name="__Fieldmark__386_1249155779"/>
            <w:bookmarkStart w:id="75" w:name="__Fieldmark__386_1249155779"/>
            <w:bookmarkEnd w:id="7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6" w:name="__Fieldmark__389_1249155779"/>
            <w:bookmarkStart w:id="77" w:name="__Fieldmark__389_1249155779"/>
            <w:bookmarkEnd w:id="7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8" w:name="__Fieldmark__392_1249155779"/>
            <w:bookmarkStart w:id="79" w:name="__Fieldmark__392_1249155779"/>
            <w:bookmarkEnd w:id="7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0" w:name="__Fieldmark__395_1249155779"/>
            <w:bookmarkStart w:id="81" w:name="__Fieldmark__395_1249155779"/>
            <w:bookmarkEnd w:id="8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2" w:name="__Fieldmark__398_1249155779"/>
            <w:bookmarkStart w:id="83" w:name="__Fieldmark__398_1249155779"/>
            <w:bookmarkEnd w:id="8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color w:val="0070C0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abuľka – uviesť počet lôžok s uvedením celkovej plochy obytných miestností, príslušenstva a spoločných priestor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4" w:name="__Fieldmark__409_1249155779"/>
            <w:bookmarkStart w:id="85" w:name="__Fieldmark__409_1249155779"/>
            <w:bookmarkEnd w:id="8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6" w:name="__Fieldmark__412_1249155779"/>
            <w:bookmarkStart w:id="87" w:name="__Fieldmark__412_1249155779"/>
            <w:bookmarkEnd w:id="8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8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8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sk-SK"/>
              </w:rPr>
              <w:t>Pri zatepľovaní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ojektové energetické hodnotenie budovy zhotovené odborne spôsobilou osobou, ktoré obsahuje najmä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9" w:leader="none"/>
                <w:tab w:val="left" w:pos="329" w:leader="none"/>
              </w:tabs>
              <w:overflowPunct w:val="true"/>
              <w:spacing w:lineRule="auto" w:line="276"/>
              <w:ind w:left="363" w:hanging="284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ýpočet potreby tepla na vykurovanie pred a po zateplení v kWh/m² s preukázateľnou úsporou min. 35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9" w:leader="none"/>
                <w:tab w:val="left" w:pos="329" w:leader="none"/>
              </w:tabs>
              <w:overflowPunct w:val="true"/>
              <w:spacing w:lineRule="auto" w:line="276"/>
              <w:ind w:left="363" w:hanging="284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očet súčiniteľa prechodu tepla stav. konštrukcií, hygienické kritérium, kritérium minimálnej výmeny vzduchu, ktoré musia spĺňať požiadavky osobitného predpisu  (STN 73 0540:2012 Tepelná ochrana budov)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ojekt vyregulovania vykurovacej sústavy po zateplení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výpočet zatepľovanej plochy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príloha č.18 c)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jadrenie projektanta, že na budove ZSS sa neprejavuje systémová porucha, resp. že systémová porucha bola odstránená pred zateplením alebo, že je súčasťou navrhnutého projektového rieš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8" w:name="__Fieldmark__436_1249155779"/>
            <w:bookmarkStart w:id="89" w:name="__Fieldmark__436_1249155779"/>
            <w:bookmarkEnd w:id="8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0" w:name="__Fieldmark__439_1249155779"/>
            <w:bookmarkStart w:id="91" w:name="__Fieldmark__439_1249155779"/>
            <w:bookmarkEnd w:id="9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sk-SK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2" w:name="__Fieldmark__442_1249155779"/>
            <w:bookmarkStart w:id="93" w:name="__Fieldmark__442_1249155779"/>
            <w:bookmarkEnd w:id="9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sk-SK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4" w:name="__Fieldmark__445_1249155779"/>
            <w:bookmarkStart w:id="95" w:name="__Fieldmark__445_1249155779"/>
            <w:bookmarkEnd w:id="9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6" w:name="__Fieldmark__448_1249155779"/>
            <w:bookmarkStart w:id="97" w:name="__Fieldmark__448_1249155779"/>
            <w:bookmarkEnd w:id="9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8" w:name="__Fieldmark__451_1249155779"/>
            <w:bookmarkStart w:id="99" w:name="__Fieldmark__451_1249155779"/>
            <w:bookmarkEnd w:id="9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sk-SK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0" w:name="__Fieldmark__454_1249155779"/>
            <w:bookmarkStart w:id="101" w:name="__Fieldmark__454_1249155779"/>
            <w:bookmarkEnd w:id="10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sk-SK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2" w:name="__Fieldmark__457_1249155779"/>
            <w:bookmarkStart w:id="103" w:name="__Fieldmark__457_1249155779"/>
            <w:bookmarkEnd w:id="10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9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zatepľovaní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kolaudačné rozhodnutie preukazujúce, že budova ZSS  b</w:t>
            </w:r>
            <w:r>
              <w:rPr>
                <w:rFonts w:cs="Arial" w:ascii="Arial" w:hAnsi="Arial"/>
                <w:sz w:val="20"/>
                <w:szCs w:val="20"/>
              </w:rPr>
              <w:t>ola daná do užívania aspoň desať rokov pred podaním žiadosti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, resp. iný doklad na preukázanie splnenia danej podmienky (viď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vysvetlivk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4" w:name="__Fieldmark__484_1249155779"/>
            <w:bookmarkStart w:id="105" w:name="__Fieldmark__484_1249155779"/>
            <w:bookmarkEnd w:id="10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6" w:name="__Fieldmark__487_1249155779"/>
            <w:bookmarkStart w:id="107" w:name="__Fieldmark__487_1249155779"/>
            <w:bookmarkEnd w:id="10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0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sk-SK"/>
              </w:rPr>
              <w:t>Pri zatepľovaní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práva z  inšpekcie vydaná akreditovaným inšpekčným orgánom pre zhotoviteľa na realizáciu tepelnoizolačného systému na vonkajšiu tepelnú ochranu sti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8" w:name="__Fieldmark__496_1249155779"/>
            <w:bookmarkStart w:id="109" w:name="__Fieldmark__496_1249155779"/>
            <w:bookmarkEnd w:id="10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0" w:name="__Fieldmark__499_1249155779"/>
            <w:bookmarkStart w:id="111" w:name="__Fieldmark__499_1249155779"/>
            <w:bookmarkEnd w:id="11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1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sk-SK"/>
              </w:rPr>
              <w:t xml:space="preserve">Pri zatepľovaní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 preukázaní zhody tepelnoizolačného systému alebo doklad o posúdení a overení nemennosti parametrov stavebného výrob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2" w:name="__Fieldmark__507_1249155779"/>
            <w:bookmarkStart w:id="113" w:name="__Fieldmark__507_1249155779"/>
            <w:bookmarkEnd w:id="11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4" w:name="__Fieldmark__510_1249155779"/>
            <w:bookmarkStart w:id="115" w:name="__Fieldmark__510_1249155779"/>
            <w:bookmarkEnd w:id="11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2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lang w:val="sk-SK"/>
              </w:rPr>
              <w:t>zmluva o dielo so zhotoviteľom stavby, vrátane rozpočtu a všetkých jej príloh a dodat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6" w:name="__Fieldmark__527_1249155779"/>
            <w:bookmarkStart w:id="117" w:name="__Fieldmark__527_1249155779"/>
            <w:bookmarkEnd w:id="11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8" w:name="__Fieldmark__530_1249155779"/>
            <w:bookmarkStart w:id="119" w:name="__Fieldmark__530_1249155779"/>
            <w:bookmarkEnd w:id="11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ísomné potvrdenie o zverejnení zmluvy o dielo  (potvrdenie z CRZ, alebo z </w:t>
            </w:r>
            <w:r>
              <w:rPr>
                <w:rFonts w:cs="Arial" w:ascii="Arial" w:hAnsi="Arial"/>
                <w:sz w:val="20"/>
                <w:szCs w:val="20"/>
              </w:rPr>
              <w:t>webového  sídl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b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0" w:name="__Fieldmark__539_1249155779"/>
            <w:bookmarkStart w:id="121" w:name="__Fieldmark__539_1249155779"/>
            <w:bookmarkEnd w:id="12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2" w:name="__Fieldmark__542_1249155779"/>
            <w:bookmarkStart w:id="123" w:name="__Fieldmark__542_1249155779"/>
            <w:bookmarkEnd w:id="12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3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lang w:val="sk-SK"/>
              </w:rPr>
              <w:t xml:space="preserve">zmluva so zhotoviteľom </w:t>
            </w:r>
            <w:r>
              <w:rPr>
                <w:rFonts w:cs="Arial" w:ascii="Arial" w:hAnsi="Arial"/>
                <w:sz w:val="20"/>
                <w:lang w:val="sk-SK"/>
              </w:rPr>
              <w:t>projektovej dokumentácie resp. projektového energetického hodnotenia, vrát</w:t>
            </w:r>
            <w:r>
              <w:rPr>
                <w:rFonts w:cs="Arial" w:ascii="Arial" w:hAnsi="Arial"/>
                <w:color w:val="000000"/>
                <w:sz w:val="20"/>
                <w:lang w:val="sk-SK"/>
              </w:rPr>
              <w:t>ane všetkých jej príloh a dodatkov (ak je PD súčasťou obstarávacích nákladov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4" w:name="__Fieldmark__561_1249155779"/>
            <w:bookmarkStart w:id="125" w:name="__Fieldmark__561_1249155779"/>
            <w:bookmarkEnd w:id="12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6" w:name="__Fieldmark__564_1249155779"/>
            <w:bookmarkStart w:id="127" w:name="__Fieldmark__564_1249155779"/>
            <w:bookmarkEnd w:id="12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ísomné potvrdenie o zverejnení zmluvy (potvrdenie z CRZ, alebo z </w:t>
            </w:r>
            <w:r>
              <w:rPr>
                <w:rFonts w:cs="Arial" w:ascii="Arial" w:hAnsi="Arial"/>
                <w:sz w:val="20"/>
                <w:szCs w:val="20"/>
              </w:rPr>
              <w:t>webového  sídl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b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8" w:name="__Fieldmark__571_1249155779"/>
            <w:bookmarkStart w:id="129" w:name="__Fieldmark__571_1249155779"/>
            <w:bookmarkEnd w:id="12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0" w:name="__Fieldmark__574_1249155779"/>
            <w:bookmarkStart w:id="131" w:name="__Fieldmark__574_1249155779"/>
            <w:bookmarkEnd w:id="13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4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výmene výťahu, resp. príslušných komponentov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ojektová dokumentácia výťahu ( technická správa,  pôdorys budovy s vyznačením vymieňaných výťahov, rez budovou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ozpočet výťahu ( v súlade s prílohou č.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2" w:name="__Fieldmark__583_1249155779"/>
            <w:bookmarkStart w:id="133" w:name="__Fieldmark__583_1249155779"/>
            <w:bookmarkEnd w:id="13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4" w:name="__Fieldmark__586_1249155779"/>
            <w:bookmarkStart w:id="135" w:name="__Fieldmark__586_1249155779"/>
            <w:bookmarkEnd w:id="13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5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vyhlásenie zhotoviteľa stavby, že ide o výmenu výťahu v súlade s § 11 ods. 1 zákona (pozri vzor k príloh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6" w:name="__Fieldmark__602_1249155779"/>
            <w:bookmarkStart w:id="137" w:name="__Fieldmark__602_1249155779"/>
            <w:bookmarkEnd w:id="13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8" w:name="__Fieldmark__605_1249155779"/>
            <w:bookmarkStart w:id="139" w:name="__Fieldmark__605_1249155779"/>
            <w:bookmarkEnd w:id="13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6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eukázanie odbornej spôsobilosti zhotoviteľa stavby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výpis z obchodného alebo živnostenského registra zhotoviteľa, preukazujúci v predmete činnosti odbornú spôsobilosť na vykonávanie prác, ktoré sú predmetom žiad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365F91" w:themeColor="accent1" w:themeShade="bf"/>
                <w:sz w:val="20"/>
                <w:szCs w:val="20"/>
                <w:lang w:val="sk-SK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0" w:name="__Fieldmark__623_1249155779"/>
            <w:bookmarkStart w:id="141" w:name="__Fieldmark__623_1249155779"/>
            <w:bookmarkEnd w:id="14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2" w:name="__Fieldmark__626_1249155779"/>
            <w:bookmarkStart w:id="143" w:name="__Fieldmark__626_1249155779"/>
            <w:bookmarkEnd w:id="14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trike/>
                <w:spacing w:val="-20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trike/>
                <w:spacing w:val="-20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27.</w:t>
            </w:r>
          </w:p>
        </w:tc>
        <w:tc>
          <w:tcPr>
            <w:tcW w:w="65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ávoplatné stavebné povolenie na inštaláciu zariadenia na obnoviteľné zdroje energie alebo </w:t>
            </w:r>
            <w:r>
              <w:rPr>
                <w:rFonts w:cs="Arial" w:ascii="Arial" w:hAnsi="Arial"/>
                <w:sz w:val="20"/>
                <w:szCs w:val="20"/>
              </w:rPr>
              <w:t>zariadenia na mechanické vetranie so systémom rekuperácie tepla (ak sa realizuje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4" w:name="__Fieldmark__646_1249155779"/>
            <w:bookmarkStart w:id="145" w:name="__Fieldmark__646_1249155779"/>
            <w:bookmarkEnd w:id="14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6" w:name="__Fieldmark__649_1249155779"/>
            <w:bookmarkStart w:id="147" w:name="__Fieldmark__649_1249155779"/>
            <w:bookmarkEnd w:id="14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trike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trike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28.</w:t>
            </w:r>
          </w:p>
        </w:tc>
        <w:tc>
          <w:tcPr>
            <w:tcW w:w="65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 odbornej spôsobilosti osoby – osvedčenie pre inštalatérov </w:t>
            </w:r>
            <w:r>
              <w:rPr>
                <w:rFonts w:cs="Arial" w:ascii="Arial" w:hAnsi="Arial"/>
                <w:sz w:val="20"/>
                <w:szCs w:val="20"/>
              </w:rPr>
              <w:t>podľa zákona č.309/2009 Z..z. o podpore obnoviteľných zdrojov energie a vysoko účinnej kombinovanej výroby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- na inštaláciu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ckého zariadenia, ktoré bude využívať obnoviteľné zdroje energie alebo zariadenia na mechanické vetranie so systémom rekuperácie tepl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8" w:name="__Fieldmark__694_1249155779"/>
            <w:bookmarkStart w:id="149" w:name="__Fieldmark__694_1249155779"/>
            <w:bookmarkEnd w:id="14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0" w:name="__Fieldmark__697_1249155779"/>
            <w:bookmarkStart w:id="151" w:name="__Fieldmark__697_1249155779"/>
            <w:bookmarkEnd w:id="15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trike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trike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29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yhlásenie odborne spôsobilej osoby na inštaláciu technického zariadenia 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(pozri vzor k príloh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2" w:name="__Fieldmark__707_1249155779"/>
            <w:bookmarkStart w:id="153" w:name="__Fieldmark__707_1249155779"/>
            <w:bookmarkEnd w:id="15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4" w:name="__Fieldmark__710_1249155779"/>
            <w:bookmarkStart w:id="155" w:name="__Fieldmark__710_1249155779"/>
            <w:bookmarkEnd w:id="15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. Preukázanie schopnosti platenia splátok úve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0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finančný audit za dva predchádzajúce roky pred podaním žiad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6" w:name="__Fieldmark__721_1249155779"/>
            <w:bookmarkStart w:id="157" w:name="__Fieldmark__721_1249155779"/>
            <w:bookmarkEnd w:id="15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8" w:name="__Fieldmark__724_1249155779"/>
            <w:bookmarkStart w:id="159" w:name="__Fieldmark__724_1249155779"/>
            <w:bookmarkEnd w:id="15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1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návrh rozpočtu obce/samosprávneho kraja na príslušný rozpočtový rok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s vyčlenením minimálne 3 budúcich splátok k požadovanému úveru zo ŠFR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0" w:name="__Fieldmark__746_1249155779"/>
            <w:bookmarkStart w:id="161" w:name="__Fieldmark__746_1249155779"/>
            <w:bookmarkEnd w:id="16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2" w:name="__Fieldmark__749_1249155779"/>
            <w:bookmarkStart w:id="163" w:name="__Fieldmark__749_1249155779"/>
            <w:bookmarkEnd w:id="16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2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uznesenie obce (samosprávneho kraja) o zapracovaní splátok do rozpočtu počas trvania zmluvného vzťahu so ŠFR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4" w:name="__Fieldmark__755_1249155779"/>
            <w:bookmarkStart w:id="165" w:name="__Fieldmark__755_1249155779"/>
            <w:bookmarkEnd w:id="16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6" w:name="__Fieldmark__758_1249155779"/>
            <w:bookmarkStart w:id="167" w:name="__Fieldmark__758_1249155779"/>
            <w:bookmarkEnd w:id="16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E. Návrh na zabezpečenie záväz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67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0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zabezpečenie záväzku nehnuteľnosťou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u w:val="single"/>
                <w:lang w:val="sk-SK"/>
              </w:rPr>
              <w:t>znalecký posudok</w:t>
            </w:r>
            <w:r>
              <w:rPr>
                <w:rFonts w:cs="Arial" w:ascii="Arial" w:hAnsi="Arial"/>
                <w:sz w:val="20"/>
                <w:lang w:val="sk-SK"/>
              </w:rPr>
              <w:t xml:space="preserve"> na ocenenie nehnuteľností, ktoré budú predmetom záložného práva (nie starší ako 3 mesia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8" w:name="__Fieldmark__769_1249155779"/>
            <w:bookmarkStart w:id="169" w:name="__Fieldmark__769_1249155779"/>
            <w:bookmarkEnd w:id="16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0" w:name="__Fieldmark__772_1249155779"/>
            <w:bookmarkStart w:id="171" w:name="__Fieldmark__772_1249155779"/>
            <w:bookmarkEnd w:id="17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aktuálny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výpis z listu vlastníctva</w:t>
            </w:r>
            <w:r>
              <w:rPr>
                <w:rFonts w:cs="Arial" w:ascii="Arial" w:hAnsi="Arial"/>
                <w:sz w:val="20"/>
                <w:lang w:val="sk-SK"/>
              </w:rPr>
              <w:t xml:space="preserve"> k predmetu záložného prá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365F91" w:themeColor="accent1" w:themeShade="bf"/>
                <w:sz w:val="20"/>
                <w:szCs w:val="20"/>
                <w:lang w:val="sk-SK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2" w:name="__Fieldmark__779_1249155779"/>
            <w:bookmarkStart w:id="173" w:name="__Fieldmark__779_1249155779"/>
            <w:bookmarkEnd w:id="17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4" w:name="__Fieldmark__782_1249155779"/>
            <w:bookmarkStart w:id="175" w:name="__Fieldmark__782_1249155779"/>
            <w:bookmarkEnd w:id="17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1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sk-SK"/>
              </w:rPr>
              <w:t>poistná zmluva</w:t>
            </w:r>
            <w:r>
              <w:rPr>
                <w:rFonts w:cs="Arial" w:ascii="Arial" w:hAnsi="Arial"/>
                <w:color w:val="000000"/>
                <w:sz w:val="20"/>
                <w:lang w:val="sk-SK"/>
              </w:rPr>
              <w:t xml:space="preserve"> dokladujúca poistenie nehnuteľnosti pre prípad následkov živelných udalostí vrátane potvrdenia o úhrade poistné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6" w:name="__Fieldmark__792_1249155779"/>
            <w:bookmarkStart w:id="177" w:name="__Fieldmark__792_1249155779"/>
            <w:bookmarkEnd w:id="17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8" w:name="__Fieldmark__795_1249155779"/>
            <w:bookmarkStart w:id="179" w:name="__Fieldmark__795_1249155779"/>
            <w:bookmarkEnd w:id="17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2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u w:val="single"/>
                <w:lang w:val="sk-SK"/>
              </w:rPr>
              <w:t>alebo</w:t>
            </w: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 xml:space="preserve"> zabezpečenie záväzku bankovou zárukou </w:t>
            </w:r>
          </w:p>
          <w:p>
            <w:pPr>
              <w:pStyle w:val="BodyText3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áväzný písomný prísľub banky alebo zmluva s bankou o poskytnutí bankovej záru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0" w:name="__Fieldmark__809_1249155779"/>
            <w:bookmarkStart w:id="181" w:name="__Fieldmark__809_1249155779"/>
            <w:bookmarkEnd w:id="18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2" w:name="__Fieldmark__812_1249155779"/>
            <w:bookmarkStart w:id="183" w:name="__Fieldmark__812_1249155779"/>
            <w:bookmarkEnd w:id="18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F. Preukázanie splnenia podmienok podľa § 9 zákona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sk-SK"/>
              </w:rPr>
              <w:t>(</w:t>
            </w:r>
            <w:r>
              <w:rPr>
                <w:rFonts w:cs="Arial" w:ascii="Arial" w:hAnsi="Arial"/>
                <w:bCs/>
                <w:i/>
                <w:color w:val="2E74B5"/>
                <w:sz w:val="20"/>
                <w:szCs w:val="20"/>
                <w:lang w:val="sk-SK"/>
              </w:rPr>
              <w:t xml:space="preserve">ŠFRB akceptuje aj </w:t>
            </w:r>
            <w:r>
              <w:rPr>
                <w:rFonts w:cs="Arial" w:ascii="Arial" w:hAnsi="Arial"/>
                <w:b/>
                <w:bCs/>
                <w:i/>
                <w:color w:val="2E74B5"/>
                <w:sz w:val="20"/>
                <w:szCs w:val="20"/>
                <w:u w:val="single"/>
                <w:lang w:val="sk-SK"/>
              </w:rPr>
              <w:t xml:space="preserve">elektronický úradný </w:t>
            </w:r>
            <w:r>
              <w:rPr>
                <w:rFonts w:cs="Arial" w:ascii="Arial" w:hAnsi="Arial"/>
                <w:b/>
                <w:i/>
                <w:color w:val="2E74B5"/>
                <w:sz w:val="20"/>
                <w:szCs w:val="20"/>
                <w:u w:val="single"/>
              </w:rPr>
              <w:t>doklad zo zaručenej konverzie</w:t>
            </w:r>
            <w:r>
              <w:rPr>
                <w:rFonts w:cs="Arial" w:ascii="Arial" w:hAnsi="Arial"/>
                <w:b/>
                <w:i/>
                <w:color w:val="2E74B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E74B5"/>
                <w:sz w:val="20"/>
                <w:szCs w:val="20"/>
              </w:rPr>
              <w:t>v listinnej podobe, ktorý je</w:t>
            </w:r>
            <w:r>
              <w:rPr>
                <w:rFonts w:cs="Arial" w:ascii="Arial" w:hAnsi="Arial"/>
                <w:b/>
                <w:i/>
                <w:color w:val="2E74B5"/>
                <w:sz w:val="20"/>
                <w:szCs w:val="20"/>
                <w:u w:val="single"/>
              </w:rPr>
              <w:t xml:space="preserve"> neoddeliteľne spojený s osvedčovacou doložko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0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 splnení odvodových povinností – potvrdenie zo Sociálnej poisťovne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že žiadate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má evidované nedoplatky poistného na nemocenskom poistení, dôchodkovom poistení a povinných príspevkoch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(nie starší ako 3 mes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(</w:t>
            </w:r>
            <w:r>
              <w:rPr>
                <w:rFonts w:cs="Arial" w:ascii="Arial" w:hAnsi="Arial"/>
                <w:b/>
                <w:color w:val="365F91" w:themeColor="accent1" w:themeShade="bf"/>
                <w:sz w:val="20"/>
                <w:szCs w:val="20"/>
                <w:lang w:val="sk-SK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4" w:name="__Fieldmark__861_1249155779"/>
            <w:bookmarkStart w:id="185" w:name="__Fieldmark__861_1249155779"/>
            <w:bookmarkEnd w:id="18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6" w:name="__Fieldmark__864_1249155779"/>
            <w:bookmarkStart w:id="187" w:name="__Fieldmark__864_1249155779"/>
            <w:bookmarkEnd w:id="18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1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y o splnení odvodových povinností – potvrdenia zo  zdravotných poisťovní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že žiadate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má evidované nedoplatky poistného n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zdravotnom poistení  (nie staršie ako 3 mesia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(</w:t>
            </w:r>
            <w:r>
              <w:rPr>
                <w:rFonts w:cs="Arial" w:ascii="Arial" w:hAnsi="Arial"/>
                <w:b/>
                <w:color w:val="365F91" w:themeColor="accent1" w:themeShade="bf"/>
                <w:sz w:val="20"/>
                <w:szCs w:val="20"/>
                <w:lang w:val="sk-SK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8" w:name="__Fieldmark__885_1249155779"/>
            <w:bookmarkStart w:id="189" w:name="__Fieldmark__885_1249155779"/>
            <w:bookmarkEnd w:id="18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90" w:name="__Fieldmark__888_1249155779"/>
            <w:bookmarkStart w:id="191" w:name="__Fieldmark__888_1249155779"/>
            <w:bookmarkEnd w:id="19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2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potvrdenie správcu dane, že neeviduje voči žiadateľovi  daňové </w:t>
            </w:r>
            <w:r>
              <w:rPr>
                <w:rFonts w:cs="Arial" w:ascii="Arial" w:hAnsi="Arial"/>
                <w:color w:val="000000"/>
                <w:sz w:val="20"/>
                <w:lang w:val="sk-SK"/>
              </w:rPr>
              <w:t>nedoplatky  (nie starší ako 3 mes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(</w:t>
            </w:r>
            <w:r>
              <w:rPr>
                <w:rFonts w:cs="Arial" w:ascii="Arial" w:hAnsi="Arial"/>
                <w:b/>
                <w:color w:val="365F91" w:themeColor="accent1" w:themeShade="bf"/>
                <w:sz w:val="20"/>
                <w:szCs w:val="20"/>
                <w:lang w:val="sk-SK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92" w:name="__Fieldmark__900_1249155779"/>
            <w:bookmarkStart w:id="193" w:name="__Fieldmark__900_1249155779"/>
            <w:bookmarkEnd w:id="19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94" w:name="__Fieldmark__903_1249155779"/>
            <w:bookmarkStart w:id="195" w:name="__Fieldmark__903_1249155779"/>
            <w:bookmarkEnd w:id="19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3.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doklad preukazujúci skutočnosť, že žiadosť sa predkladá v dôsledku riešenia následkov živelnej udal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96" w:name="__Fieldmark__909_1249155779"/>
            <w:bookmarkStart w:id="197" w:name="__Fieldmark__909_1249155779"/>
            <w:bookmarkEnd w:id="19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98" w:name="__Fieldmark__912_1249155779"/>
            <w:bookmarkStart w:id="199" w:name="__Fieldmark__912_1249155779"/>
            <w:bookmarkEnd w:id="19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Vysvetlivky k typu dokladu</w:t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Foo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.          originál</w:t>
      </w:r>
    </w:p>
    <w:p>
      <w:pPr>
        <w:pStyle w:val="TextBody"/>
        <w:ind w:left="705" w:hanging="705"/>
        <w:rPr>
          <w:i/>
          <w:i/>
          <w:iCs/>
          <w:sz w:val="20"/>
        </w:rPr>
      </w:pPr>
      <w:r>
        <w:rPr>
          <w:i/>
          <w:iCs/>
          <w:sz w:val="20"/>
        </w:rPr>
        <w:t>2.          originál alebo úradne osvedčená kópia alebo kópia, ktorej zhodu s originálom vyznačí     zamestnanec  okresného  úradu v sídle kraja</w:t>
      </w:r>
    </w:p>
    <w:p>
      <w:pPr>
        <w:pStyle w:val="TextBody"/>
        <w:tabs>
          <w:tab w:val="clear" w:pos="708"/>
          <w:tab w:val="left" w:pos="3360" w:leader="none"/>
        </w:tabs>
        <w:ind w:left="705" w:hanging="705"/>
        <w:rPr>
          <w:i/>
          <w:i/>
          <w:iCs/>
          <w:sz w:val="20"/>
        </w:rPr>
      </w:pPr>
      <w:r>
        <w:rPr>
          <w:i/>
          <w:iCs/>
          <w:sz w:val="20"/>
        </w:rPr>
        <w:t>3.          kópia dokladu bez overenia</w:t>
        <w:tab/>
      </w:r>
    </w:p>
    <w:p>
      <w:pPr>
        <w:pStyle w:val="TextBody"/>
        <w:ind w:left="705" w:hanging="705"/>
        <w:rPr>
          <w:i/>
          <w:i/>
          <w:iCs/>
          <w:color w:val="2E74B5"/>
          <w:sz w:val="20"/>
        </w:rPr>
      </w:pPr>
      <w:r>
        <w:rPr>
          <w:i/>
          <w:iCs/>
          <w:color w:val="2E74B5"/>
          <w:sz w:val="20"/>
        </w:rPr>
        <w:t>4.          doklad z informačního systému verejnej správy (vytlačí zamestnanec OÚ)</w:t>
      </w:r>
    </w:p>
    <w:p>
      <w:pPr>
        <w:pStyle w:val="TextBody"/>
        <w:ind w:left="705" w:hanging="705"/>
        <w:rPr>
          <w:i/>
          <w:i/>
          <w:iCs/>
          <w:color w:val="2E74B5"/>
          <w:sz w:val="20"/>
        </w:rPr>
      </w:pPr>
      <w:r>
        <w:rPr>
          <w:i/>
          <w:iCs/>
          <w:color w:val="2E74B5"/>
          <w:sz w:val="20"/>
        </w:rPr>
        <w:t>5.          elektronický úradný doklad zo zaručenej konverzie, neoodeliteľne spojený s osvedčovacou doložkou</w:t>
      </w:r>
    </w:p>
    <w:p>
      <w:pPr>
        <w:pStyle w:val="TextBody"/>
        <w:ind w:left="705" w:hanging="705"/>
        <w:rPr>
          <w:i/>
          <w:i/>
          <w:iCs/>
          <w:sz w:val="20"/>
        </w:rPr>
      </w:pPr>
      <w:r>
        <w:rPr>
          <w:i/>
          <w:iCs/>
          <w:sz w:val="20"/>
        </w:rPr>
        <w:t xml:space="preserve">6. .        pracovník OÚ potvrdí krížikom, že uvedené prílohy sú súčasťou žiadosti </w:t>
      </w:r>
    </w:p>
    <w:p>
      <w:pPr>
        <w:pStyle w:val="TextBody"/>
        <w:ind w:left="705" w:hanging="705"/>
        <w:rPr>
          <w:i/>
          <w:i/>
          <w:iCs/>
          <w:sz w:val="20"/>
        </w:rPr>
      </w:pPr>
      <w:r>
        <w:rPr>
          <w:i/>
          <w:iCs/>
          <w:sz w:val="20"/>
        </w:rPr>
        <w:t>7.          kontrola dokladov povereným zamestnacom ŠFRB</w:t>
      </w:r>
    </w:p>
    <w:p>
      <w:pPr>
        <w:pStyle w:val="TextBody"/>
        <w:spacing w:lineRule="auto" w:line="276"/>
        <w:ind w:left="705" w:hanging="70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76"/>
        <w:ind w:left="705" w:hanging="70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4"/>
        <w:gridCol w:w="3544"/>
      </w:tblGrid>
      <w:tr>
        <w:trPr>
          <w:trHeight w:val="1238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Meno pracovníka, ktorý žiadosť overil: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k-SK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zamestnanec okresného úradu v sídle kraja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)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true"/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overflowPunct w:val="tru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4"/>
        <w:gridCol w:w="3544"/>
      </w:tblGrid>
      <w:tr>
        <w:trPr>
          <w:trHeight w:val="119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zamestnanca ŠFRB, ktorý vykonal kontrolu: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true"/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TextBody"/>
        <w:spacing w:lineRule="auto" w:line="276"/>
        <w:ind w:left="705" w:hanging="70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76"/>
        <w:ind w:left="705" w:hanging="70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Základné pojmy</w:t>
      </w:r>
    </w:p>
    <w:p>
      <w:pPr>
        <w:pStyle w:val="Heading3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Zariadením sociálnych služieb  </w:t>
      </w:r>
      <w:r>
        <w:rPr>
          <w:rFonts w:cs="Arial" w:ascii="Arial" w:hAnsi="Arial"/>
          <w:b w:val="false"/>
          <w:lang w:val="sk-SK"/>
        </w:rPr>
        <w:t xml:space="preserve">v zmysle § 6 ods. 6 zákona č.150/2013 Z. z. o Štátnom fonde rozvoja bývania v znení neskorších predpisov sa rozumie </w:t>
      </w:r>
      <w:r>
        <w:rPr>
          <w:rFonts w:cs="Arial" w:ascii="Arial" w:hAnsi="Arial"/>
        </w:rPr>
        <w:t xml:space="preserve">zariadenie podporovaného bývania, zariadenie pre seniorov, zariadenie opatrovateľskej služby, domov sociálnych služieb a špecializované zariadenie podľa § 34 až 36, 38, 39 zákona č. 448/2008 Z. z. o sociálnych službách a o zmene a doplnení zákona č. 455/1991 Zb. o živnostenskom podnikaní (živnostenský zákon) v znení neskorších predpisov (ďalej len „ZSS“) .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slušenstvom obytnej miestnosti</w:t>
      </w:r>
      <w:r>
        <w:rPr>
          <w:rFonts w:cs="Arial" w:ascii="Arial" w:hAnsi="Arial"/>
          <w:sz w:val="20"/>
          <w:szCs w:val="20"/>
          <w:lang w:val="sk-SK"/>
        </w:rPr>
        <w:t xml:space="preserve"> sa rozumie predsieň, kuchyňa alebo kuchynský kút, komora, WC, kúpeľňa, kúpeľňový kút alebo sprchovací kút ak sú súčasťou alebo ak sú k nej priamo priľahlé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Spoločnými priestormi ZSS </w:t>
      </w:r>
      <w:r>
        <w:rPr>
          <w:rFonts w:cs="Arial" w:ascii="Arial" w:hAnsi="Arial"/>
          <w:sz w:val="20"/>
          <w:szCs w:val="20"/>
          <w:lang w:val="sk-SK"/>
        </w:rPr>
        <w:t>sa rozumie spoločenská miestnosť, jedáleň, miestnosť na poskytovanie zdravotnej starostlivosti, miestnosť pre zamestnancov ZSS, chodba, schodište, pivnica práčovňa, kotolňa, kuchyňa, WC s kúpeľňa ak nie sú súčasťou obytnej miestnosti ZSS a ak nie sú k nej priamo priľahlé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Účel U 803 - zateplenie  ZSS</w:t>
      </w:r>
      <w:r>
        <w:rPr>
          <w:rFonts w:cs="Arial" w:ascii="Arial" w:hAnsi="Arial"/>
          <w:sz w:val="20"/>
          <w:szCs w:val="20"/>
          <w:lang w:val="sk-SK"/>
        </w:rPr>
        <w:t xml:space="preserve"> – stavebné úpravy existujúceho ZSS alebo samostatne užívanej časti ZSS, ktorými sa vykonáva zásah do tepelnej ochrany budovy zateplením obvodového plášťa, strešného plášťa a výmenou pôvodných otvorových výplní.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Účel U 893 -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modernizácia ZSS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- modernizácia alebo rekonštrukcia existujúceho ZSS alebo samostatne užívanej časti ZSS najmä:</w:t>
      </w:r>
    </w:p>
    <w:p>
      <w:pPr>
        <w:pStyle w:val="ListParagraph"/>
        <w:numPr>
          <w:ilvl w:val="0"/>
          <w:numId w:val="18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rekonštrukcia obytných miestností, príslušenstva obytných miestností, spoločných priestorov, spoločných častí a spoločných zariadení v zariadení sociálnych služieb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ýmena alebo modernizácia výťahu 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ýmena spoločných rozvodov plynu, elektriny, kanalizácie, vody, vzduchotechniky a tepla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tavebná úprava spoločných častí a spoločných zariadení budovy, ktorou sa umožní prístup pre osoby s obmedzenou schopnosťou pohybu do obytných miestností, príslušenstva obytných miestností  a spoločných priestorov v ZSS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iná modernizácia tu neuvedená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Vysvetlivky k prílohám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ListParagraph"/>
        <w:numPr>
          <w:ilvl w:val="0"/>
          <w:numId w:val="14"/>
        </w:numPr>
        <w:overflowPunct w:val="true"/>
        <w:spacing w:lineRule="auto" w:line="276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Identifikačné údaje žiadateľ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2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Výpis z uznesenia príslušného zastupiteľstva</w:t>
      </w:r>
      <w:r>
        <w:rPr>
          <w:rFonts w:cs="Arial" w:ascii="Arial" w:hAnsi="Arial"/>
          <w:sz w:val="20"/>
          <w:szCs w:val="20"/>
          <w:lang w:val="sk-SK"/>
        </w:rPr>
        <w:t xml:space="preserve">  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76"/>
        <w:ind w:left="360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údaje o účele, na ktorý sa podpora žiada</w:t>
      </w:r>
      <w:r>
        <w:rPr>
          <w:rFonts w:cs="Arial" w:ascii="Arial" w:hAnsi="Arial"/>
          <w:sz w:val="20"/>
          <w:szCs w:val="20"/>
          <w:lang w:val="sk-SK"/>
        </w:rPr>
        <w:t xml:space="preserve"> - uviesť údaje v súlade so stavebným povolením a LV (miesto stavby, stavebný objekt, kat. územie, parc. č. pozemku, podľa PD spracovanej...),</w:t>
      </w:r>
      <w:r>
        <w:rPr>
          <w:rFonts w:cs="Arial" w:ascii="Arial" w:hAnsi="Arial"/>
          <w:i/>
          <w:sz w:val="20"/>
          <w:szCs w:val="20"/>
          <w:lang w:val="sk-SK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súhlas so spôsobom financovania stavby</w:t>
      </w:r>
      <w:r>
        <w:rPr>
          <w:rFonts w:cs="Arial" w:ascii="Arial" w:hAnsi="Arial"/>
          <w:sz w:val="20"/>
          <w:szCs w:val="20"/>
          <w:lang w:val="sk-SK"/>
        </w:rPr>
        <w:t xml:space="preserve">  prostredníctvom úveru zo ŠFRB vo výške do 100 % obstarávacej ceny stavby (vo výške  ....... ) a vlastných finančných prostriedkov  (vo výške ......) na dofinancovanie stavby v súlade s dodržaním limitných podmienok: </w:t>
      </w:r>
    </w:p>
    <w:p>
      <w:pPr>
        <w:pStyle w:val="ListParagraph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zateplenie ZSS</w:t>
      </w:r>
      <w:r>
        <w:rPr>
          <w:rFonts w:cs="Arial" w:ascii="Arial" w:hAnsi="Arial"/>
          <w:sz w:val="20"/>
          <w:szCs w:val="20"/>
          <w:lang w:val="sk-SK"/>
        </w:rPr>
        <w:t>: max. limit úveru 100,- €/m2 zatepľovanej plochy</w:t>
      </w:r>
    </w:p>
    <w:p>
      <w:pPr>
        <w:pStyle w:val="ListParagraph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modernizácia ZSS</w:t>
      </w:r>
      <w:r>
        <w:rPr>
          <w:rFonts w:cs="Arial" w:ascii="Arial" w:hAnsi="Arial"/>
          <w:sz w:val="20"/>
          <w:szCs w:val="20"/>
          <w:lang w:val="sk-SK"/>
        </w:rPr>
        <w:t>: max. limit úveru 500,- €/m2 podlahovej plochy obytných miestností, príslušenstva obytných miestností a spoločných priestorov  ZS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- určenie zabezpečenia záväzku a súhlas s týmto zabezpečením </w:t>
      </w:r>
    </w:p>
    <w:p>
      <w:pPr>
        <w:pStyle w:val="ListParagraph"/>
        <w:numPr>
          <w:ilvl w:val="0"/>
          <w:numId w:val="19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nehnuteľnosťou</w:t>
      </w:r>
      <w:r>
        <w:rPr>
          <w:rFonts w:cs="Arial" w:ascii="Arial" w:hAnsi="Arial"/>
          <w:sz w:val="20"/>
          <w:szCs w:val="20"/>
          <w:lang w:val="sk-SK"/>
        </w:rPr>
        <w:t xml:space="preserve"> – presne špecifikovať všetky nehnuteľnosti, ktoré budú predmetom záložného práva podľa LV (stavba/stavby a pozemok/-ky, na ktorom je stavba postavená)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              </w:t>
      </w:r>
      <w:r>
        <w:rPr>
          <w:rFonts w:cs="Arial" w:ascii="Arial" w:hAnsi="Arial"/>
          <w:sz w:val="20"/>
          <w:szCs w:val="20"/>
          <w:u w:val="single"/>
          <w:lang w:val="sk-SK"/>
        </w:rPr>
        <w:t>alebo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ijatím bankovej  záruky</w:t>
      </w:r>
      <w:r>
        <w:rPr>
          <w:rFonts w:cs="Arial" w:ascii="Arial" w:hAnsi="Arial"/>
          <w:sz w:val="20"/>
          <w:szCs w:val="20"/>
          <w:lang w:val="sk-SK"/>
        </w:rPr>
        <w:t xml:space="preserve"> v súvislosti s realizáciou stavby zariadenia sociálnych služieb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C. Údaje o stavb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Príloha 10-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Právoplatné stavebné povolenie + ďalšie rozhodnutia stavebného úradu o zmenách stavby, napr.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- predĺžená platnosť stavebného povolenia - ak stavba nebola začatá do  dvoch rokov odo dňa právoplatnosti stavebného povoleni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- zmena stavby pred dokončením (ak sa realizácia stavby uskutoční podľa upravenej projektovej dokumentácie)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é povolenie ani ohlásenie stavebnému úradu nie je potrebné predkladať pri realizácii udržiavacích prác v zmysle §139b, bod 15 zákona č. 50/1976 Zb. v znení neskorších predpisov (Stavebný zákon)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Ak sú súčasťou žiadosti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obnoviteľné zdroje energ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(solárne kolektory, tepelné čerpadlá a pod.) alebo </w:t>
      </w:r>
      <w:r>
        <w:rPr>
          <w:rFonts w:cs="Arial" w:ascii="Arial" w:hAnsi="Arial"/>
          <w:sz w:val="20"/>
          <w:szCs w:val="20"/>
          <w:u w:val="single"/>
        </w:rPr>
        <w:t>zariadenie na mechanické vetranie so systémom rekuperácie tepla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je potrebné predložiť k žiadosti stavebné povolenie na inštaláciu uvedených zariadení – ako prílohu č. 27.  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eastAsia="Calibri" w:cs="Arial"/>
          <w:color w:val="00B050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  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6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Obstarávacia cena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je cena za zhotovenie stavby vrátane sadzby DPH v zmysle zákona č. 150/2013 Z. z. o ŠFRB v znení neskorších predpisov, ktorá je  podrobne rozpísaná v rozpočte stavby. Rozpočet má </w:t>
      </w:r>
      <w:r>
        <w:rPr>
          <w:rFonts w:cs="Arial" w:ascii="Arial" w:hAnsi="Arial"/>
          <w:sz w:val="20"/>
          <w:szCs w:val="20"/>
        </w:rPr>
        <w:t>byť spracovaný v roku podania žiadosti, prípadne v predchádzajúcom roku.</w:t>
      </w:r>
      <w:r>
        <w:rPr>
          <w:rFonts w:cs="Arial" w:ascii="Arial" w:hAnsi="Arial"/>
          <w:sz w:val="20"/>
          <w:szCs w:val="20"/>
          <w:lang w:val="sk-SK"/>
        </w:rPr>
        <w:t xml:space="preserve"> Rozpočet obsahuje najmä: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./ - krycí list rozpočtu – musí obsahovať najmä: názov stavby, dátum vyhotovenia, pečiatku a podpisy objednávateľa a zhotoviteľa stavb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B</w:t>
      </w:r>
      <w:r>
        <w:rPr>
          <w:rFonts w:cs="Arial" w:ascii="Arial" w:hAnsi="Arial"/>
          <w:b/>
          <w:sz w:val="20"/>
          <w:szCs w:val="20"/>
          <w:lang w:val="sk-SK"/>
        </w:rPr>
        <w:t>/ -</w:t>
      </w:r>
      <w:r>
        <w:rPr>
          <w:rFonts w:cs="Arial" w:ascii="Arial" w:hAnsi="Arial"/>
          <w:sz w:val="20"/>
          <w:szCs w:val="20"/>
          <w:lang w:val="sk-SK"/>
        </w:rPr>
        <w:t xml:space="preserve"> rekapitulácia rozpočtu - rozčlenenie na stavebné objekt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/ - podrobné rozpočtové časti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známka:</w:t>
      </w:r>
      <w:r>
        <w:rPr>
          <w:rFonts w:cs="Arial" w:ascii="Arial" w:hAnsi="Arial"/>
          <w:i/>
          <w:sz w:val="20"/>
          <w:szCs w:val="20"/>
          <w:lang w:val="sk-SK"/>
        </w:rPr>
        <w:t xml:space="preserve"> ak je rozpočet neoddeliteľnou</w:t>
      </w:r>
      <w:r>
        <w:rPr>
          <w:rFonts w:cs="Arial" w:ascii="Arial" w:hAnsi="Arial"/>
          <w:i/>
          <w:color w:val="000000"/>
          <w:sz w:val="20"/>
          <w:szCs w:val="20"/>
          <w:lang w:val="sk-SK"/>
        </w:rPr>
        <w:t xml:space="preserve"> prílohou zmluvy o dielo (príloha č. 22), nemusí sa prikladať samostatne, t.j. táto príloha sa potom nevyžaduje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Rozpočet stavby sa prikladá v dvoch vyhotoveniach, jedno vyhotovenie zostáva na OÚ  pre potreby kontroly čerpania finančných prostriedkov.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12"/>
          <w:szCs w:val="12"/>
          <w:u w:val="single"/>
          <w:lang w:val="sk-SK"/>
        </w:rPr>
      </w:pPr>
      <w:r>
        <w:rPr>
          <w:rFonts w:cs="Arial" w:ascii="Arial" w:hAnsi="Arial"/>
          <w:sz w:val="12"/>
          <w:szCs w:val="12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Do obstarávacej ceny  zateplenia ZSS vstupuje:</w:t>
      </w:r>
      <w:r>
        <w:rPr>
          <w:rFonts w:cs="Arial" w:ascii="Arial" w:hAnsi="Arial"/>
          <w:sz w:val="20"/>
          <w:szCs w:val="20"/>
          <w:lang w:val="sk-SK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a za zhotovenie zateplenia vonkajších obalových stavebných konštrukcií a ich vystupujúcich častí (lodžia, balkón, prekrytie vstupu, strojovňa výťahu), vrátane súvisiacich stavebných úprav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ateplenie vnútorných konštrukcií medzi vykurovaným a nevykurovaným priestorom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ýmena výplní otvorových konštrukci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tavebné úpravy vstupov a schodiskových priestorov vrátane DPH v zmysle zákona č. 150/2013 Z. z. o ŠFRB a v znení neskorších predpisov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o obstarávacej ceny je možné ďalej započítať:</w:t>
      </w:r>
    </w:p>
    <w:p>
      <w:pPr>
        <w:pStyle w:val="Normal"/>
        <w:numPr>
          <w:ilvl w:val="2"/>
          <w:numId w:val="10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 pre stavebné povolenie (Doložiť zmluvu s projektantom: Cena projektových prác môže byť zahrnutá priamo v rozpočte  v ZoD  zhotoviteľa ak došlo k postúpeniu autorských práv.)</w:t>
      </w:r>
    </w:p>
    <w:p>
      <w:pPr>
        <w:pStyle w:val="Normal"/>
        <w:numPr>
          <w:ilvl w:val="2"/>
          <w:numId w:val="10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projektové energetické hodnotenie budovy ZSS (Doložiť zmluvu s projektantom: Cena projektových prác môže byť zahrnutá priamo v rozpočte  v ZoD  zhotoviteľa ak došlo k postúpeniu autorských práv.)</w:t>
      </w:r>
    </w:p>
    <w:p>
      <w:pPr>
        <w:pStyle w:val="Normal"/>
        <w:numPr>
          <w:ilvl w:val="2"/>
          <w:numId w:val="10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projekt a realizáciu hydraulického vyregulovania vykurovacej sústavy po zateplení vrátane inštalácie nových termostatických ventilov na vykurovacích telesách a meračov spotreby tepla (Doložiť zmluvu s projektantom: Cena projektových prác môže byť zahrnutá priamo v rozpočte  v ZoD  zhotoviteľa ak došlo k postúpeniu autorských práv.)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cenu za </w:t>
      </w:r>
      <w:r>
        <w:rPr>
          <w:rFonts w:cs="Arial" w:ascii="Arial" w:hAnsi="Arial"/>
          <w:sz w:val="20"/>
          <w:szCs w:val="20"/>
        </w:rPr>
        <w:t xml:space="preserve">vybudovanie technického zariadenia, ktoré bude využívať obnoviteľné zdroje energie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(solárne kolektory, tepelné čerpadlá a pod.) </w:t>
      </w:r>
      <w:r>
        <w:rPr>
          <w:rFonts w:cs="Arial" w:ascii="Arial" w:hAnsi="Arial"/>
          <w:sz w:val="20"/>
          <w:szCs w:val="20"/>
        </w:rPr>
        <w:t>alebo zariadenia na mechanické vetranie so systémom rekuperácie tepla</w:t>
      </w:r>
    </w:p>
    <w:p>
      <w:pPr>
        <w:pStyle w:val="Normal"/>
        <w:numPr>
          <w:ilvl w:val="2"/>
          <w:numId w:val="10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ostatné vyvolané investície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Do obstarávacej ceny modernizácie ZSS vstupuje</w:t>
      </w:r>
    </w:p>
    <w:p>
      <w:pPr>
        <w:pStyle w:val="BodyText2"/>
        <w:numPr>
          <w:ilvl w:val="0"/>
          <w:numId w:val="21"/>
        </w:numPr>
        <w:overflowPunct w:val="false"/>
        <w:spacing w:lineRule="auto" w:line="276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sz w:val="20"/>
          <w:lang w:val="sk-SK"/>
        </w:rPr>
        <w:t xml:space="preserve">cena obnovy </w:t>
      </w:r>
      <w:r>
        <w:rPr>
          <w:rFonts w:cs="Arial" w:ascii="Arial" w:hAnsi="Arial"/>
          <w:bCs/>
          <w:sz w:val="20"/>
          <w:lang w:val="sk-SK"/>
        </w:rPr>
        <w:t>výťahov</w:t>
      </w:r>
    </w:p>
    <w:p>
      <w:pPr>
        <w:pStyle w:val="BodyText2"/>
        <w:numPr>
          <w:ilvl w:val="0"/>
          <w:numId w:val="21"/>
        </w:numPr>
        <w:overflowPunct w:val="false"/>
        <w:spacing w:lineRule="auto" w:line="276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Cs/>
          <w:sz w:val="20"/>
          <w:lang w:val="sk-SK"/>
        </w:rPr>
        <w:t>cena obnovy rozvodov</w:t>
      </w:r>
    </w:p>
    <w:p>
      <w:pPr>
        <w:pStyle w:val="BodyText2"/>
        <w:numPr>
          <w:ilvl w:val="0"/>
          <w:numId w:val="21"/>
        </w:numPr>
        <w:overflowPunct w:val="false"/>
        <w:spacing w:lineRule="auto" w:line="276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Cs/>
          <w:sz w:val="20"/>
          <w:lang w:val="sk-SK"/>
        </w:rPr>
        <w:t>cena realizácie bezbariérového prístupu do zariadenia ZSS</w:t>
      </w:r>
    </w:p>
    <w:p>
      <w:pPr>
        <w:pStyle w:val="BodyText2"/>
        <w:numPr>
          <w:ilvl w:val="0"/>
          <w:numId w:val="21"/>
        </w:numPr>
        <w:overflowPunct w:val="false"/>
        <w:spacing w:lineRule="auto" w:line="276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sz w:val="20"/>
          <w:lang w:val="sk-SK"/>
        </w:rPr>
        <w:t>cena inej modernizácie</w:t>
      </w:r>
    </w:p>
    <w:p>
      <w:pPr>
        <w:pStyle w:val="BodyText2"/>
        <w:numPr>
          <w:ilvl w:val="0"/>
          <w:numId w:val="21"/>
        </w:numPr>
        <w:overflowPunct w:val="false"/>
        <w:spacing w:lineRule="auto" w:line="276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sz w:val="20"/>
          <w:lang w:val="sk-SK"/>
        </w:rPr>
        <w:t>do obstarávacej ceny je možné ďalej započítať:</w:t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 pre stavebné povolenie (Doložiť zmluvu s projektantom: Cena projektových prác môže byť zahrnutá priamo v rozpočte  v ZoD  zhotoviteľa ak došlo k postúpeniu autorských práv.)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pri účele výmena spoločných rozvodov plynu, elektriny, kanalizácie, vody a tepla v ZSS dome (§ 6 ods. 5 písm. b) je možné započítať aj cenu za vybudovanie zariadenia, ktoré bude využívať obnoviteľné zdroje energie alebo zariadenia na mechanické vetranie so systémom rekuperácie tepla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76"/>
        <w:ind w:left="1287" w:hanging="0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17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ojektová dokumentácia obnovy ZSS musí byť v rozsahu podanej žiadosti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Ako súčasť dokumentácie je potrebné predložiť najmä technickú správu, situačný výkres a stavebné výkresy </w:t>
      </w:r>
      <w:r>
        <w:rPr>
          <w:rFonts w:cs="Arial" w:ascii="Arial" w:hAnsi="Arial"/>
          <w:sz w:val="20"/>
          <w:szCs w:val="20"/>
          <w:lang w:val="sk-SK"/>
        </w:rPr>
        <w:t xml:space="preserve">pôvodného a navrhovaného stavu objektu overené v procese stavebného konania. </w:t>
      </w:r>
    </w:p>
    <w:p>
      <w:pPr>
        <w:pStyle w:val="Normal"/>
        <w:overflowPunct w:val="true"/>
        <w:spacing w:lineRule="auto" w:line="276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udržiavacím prácam, ktoré nevyžadujú stavebné povolenie ani ohlásenie stavby, je potrebné predložiť  zjednodušený projekt (alebo schému) a technickú správu s popisom rozsahu stavebných úprav.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K výmene spoločných rozvodov, ďalej k</w:t>
      </w:r>
      <w:r>
        <w:rPr>
          <w:rFonts w:cs="Arial" w:ascii="Arial" w:hAnsi="Arial"/>
          <w:bCs/>
          <w:sz w:val="20"/>
          <w:szCs w:val="20"/>
        </w:rPr>
        <w:t xml:space="preserve"> výmene výťahu resp. jeho modernizácii </w:t>
      </w:r>
      <w:r>
        <w:rPr>
          <w:rFonts w:cs="Arial" w:ascii="Arial" w:hAnsi="Arial"/>
          <w:sz w:val="20"/>
          <w:szCs w:val="20"/>
        </w:rPr>
        <w:t xml:space="preserve">a k úprave šachty je potrebné </w:t>
      </w:r>
      <w:r>
        <w:rPr>
          <w:rFonts w:cs="Arial" w:ascii="Arial" w:hAnsi="Arial"/>
          <w:bCs/>
          <w:sz w:val="20"/>
          <w:szCs w:val="20"/>
        </w:rPr>
        <w:t>predložiť </w:t>
      </w:r>
      <w:r>
        <w:rPr>
          <w:rFonts w:cs="Arial" w:ascii="Arial" w:hAnsi="Arial"/>
          <w:sz w:val="20"/>
          <w:szCs w:val="20"/>
          <w:shd w:fill="FFFFFF" w:val="clear"/>
        </w:rPr>
        <w:t>technické správy s podrobným popisom realizovaných stavebných úprav,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 pôdorys budovy a rez budovy so zaznačením obnovy.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8"/>
          <w:szCs w:val="8"/>
          <w:u w:val="single"/>
          <w:lang w:val="sk-SK"/>
        </w:rPr>
      </w:pPr>
      <w:r>
        <w:rPr>
          <w:rFonts w:cs="Arial" w:ascii="Arial" w:hAnsi="Arial"/>
          <w:sz w:val="8"/>
          <w:szCs w:val="8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Projektová dokumentácia </w:t>
      </w:r>
      <w:r>
        <w:rPr>
          <w:rFonts w:cs="Arial" w:ascii="Arial" w:hAnsi="Arial"/>
          <w:sz w:val="20"/>
          <w:szCs w:val="20"/>
          <w:lang w:val="sk-SK"/>
        </w:rPr>
        <w:t>sa priloží v dvoch vyhotoveniach jedno vyhotovenie ostáva na OÚ  pre potreby kontroly čerpania finančných prostriedkov.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Špecifikácia plôch a počtu lôžok v ZSS </w:t>
      </w:r>
      <w:r>
        <w:rPr>
          <w:rFonts w:cs="Arial" w:ascii="Arial" w:hAnsi="Arial"/>
          <w:color w:val="FFC000"/>
          <w:sz w:val="20"/>
          <w:szCs w:val="20"/>
          <w:u w:val="single"/>
          <w:lang w:val="sk-SK"/>
        </w:rPr>
        <w:t xml:space="preserve">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k-SK"/>
        </w:rPr>
        <w:t xml:space="preserve">Tabuľkový prehľad jednotlivých plôch obytných miestností, príslušenstva obytných miestností a spoločných priestorov zariadenia sociálnych služieb v zmysle § 6 odst.7 zákona č.150/2013 Z. z. o ŠFRB  </w:t>
      </w:r>
      <w:r>
        <w:rPr>
          <w:rFonts w:cs="Arial" w:ascii="Arial" w:hAnsi="Arial"/>
          <w:sz w:val="20"/>
          <w:szCs w:val="20"/>
        </w:rPr>
        <w:t>v znení neskorších predpisov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y  18 – 21  sa predkladajú iba pe účele U 803 - Zateplenie ZSS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18 a) 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Projektové energetické hodnotenie </w:t>
      </w:r>
      <w:r>
        <w:rPr>
          <w:rFonts w:cs="Arial" w:ascii="Arial" w:hAnsi="Arial"/>
          <w:sz w:val="20"/>
          <w:szCs w:val="20"/>
          <w:lang w:val="sk-SK"/>
        </w:rPr>
        <w:t xml:space="preserve">budovy zariadenia sociálnych služieb musí preukázať dodržanie minimálnych požiadaviek na energetickú hospodárnosť budovy v súlade so zákonom č. 555/2005 Z.Z. o energetickej hospodárnosti budov a zmene a doplnení niektorých zákonov v znení neskorších predpisov. 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8 c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atepľovaná plocha je plocha stavebných konštrukcií, ktorými sú obvodový plášť, strešný plášť, otvorové konštrukcie</w:t>
      </w:r>
      <w:r>
        <w:rPr>
          <w:color w:val="FF0000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a vodorovné deliace konštrukcie medzi vykurovaným a nevykurovaným priestorom,</w:t>
      </w:r>
      <w:r>
        <w:rPr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ktoré sú predmetom zatepľovania (pozri vzor k prílohe) 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19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Vek </w:t>
      </w:r>
      <w:r>
        <w:rPr>
          <w:rFonts w:cs="Arial" w:ascii="Arial" w:hAnsi="Arial"/>
          <w:sz w:val="20"/>
          <w:szCs w:val="20"/>
          <w:lang w:val="sk-SK"/>
        </w:rPr>
        <w:t>budovy</w:t>
      </w:r>
      <w:r>
        <w:rPr>
          <w:rFonts w:cs="Arial" w:ascii="Arial" w:hAnsi="Arial"/>
          <w:color w:val="92D05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sa posudzuje len v účele zateplenie. Predkladá sa </w:t>
      </w:r>
      <w:r>
        <w:rPr>
          <w:rFonts w:cs="Arial" w:ascii="Arial" w:hAnsi="Arial"/>
          <w:sz w:val="20"/>
          <w:szCs w:val="20"/>
          <w:lang w:val="sk-SK"/>
        </w:rPr>
        <w:t xml:space="preserve">kolaudačné rozhodnutie </w:t>
      </w:r>
      <w:r>
        <w:rPr>
          <w:rFonts w:eastAsia="Calibri" w:cs="Arial" w:ascii="Arial" w:hAnsi="Arial"/>
          <w:sz w:val="20"/>
          <w:szCs w:val="20"/>
          <w:lang w:val="sk-SK"/>
        </w:rPr>
        <w:t>preukazujúce skutočnosť, že budova b</w:t>
      </w:r>
      <w:r>
        <w:rPr>
          <w:rFonts w:cs="Arial" w:ascii="Arial" w:hAnsi="Arial"/>
          <w:sz w:val="20"/>
          <w:szCs w:val="20"/>
        </w:rPr>
        <w:t>ola daná do užívania aspoň desať rokov pred podaním žiadosti.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žiadateľ nedisponuje týmto dokladom, splnenie tejto podmienky je možné preukázať:</w:t>
      </w:r>
    </w:p>
    <w:p>
      <w:pPr>
        <w:pStyle w:val="ListParagraph"/>
        <w:numPr>
          <w:ilvl w:val="0"/>
          <w:numId w:val="8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rozhodnutím o pridelení súpisného čísla</w:t>
      </w:r>
    </w:p>
    <w:p>
      <w:pPr>
        <w:pStyle w:val="ListParagraph"/>
        <w:numPr>
          <w:ilvl w:val="0"/>
          <w:numId w:val="8"/>
        </w:numPr>
        <w:overflowPunct w:val="tru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listom vlastníctva, z ktorého vyplýva, že budova bola </w:t>
      </w:r>
      <w:r>
        <w:rPr>
          <w:rFonts w:cs="Arial" w:ascii="Arial" w:hAnsi="Arial"/>
          <w:sz w:val="20"/>
          <w:szCs w:val="20"/>
        </w:rPr>
        <w:t>daný do užívána aspoň desať rokov pred podaním žiadost,</w:t>
      </w:r>
    </w:p>
    <w:p>
      <w:pPr>
        <w:pStyle w:val="ListParagraph"/>
        <w:numPr>
          <w:ilvl w:val="0"/>
          <w:numId w:val="8"/>
        </w:numPr>
        <w:overflowPunct w:val="tru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mluvou o nadobudnutí stavby, </w:t>
      </w:r>
      <w:r>
        <w:rPr>
          <w:rFonts w:eastAsia="Calibri" w:cs="Arial" w:ascii="Arial" w:hAnsi="Arial"/>
          <w:sz w:val="20"/>
          <w:szCs w:val="20"/>
          <w:lang w:val="sk-SK"/>
        </w:rPr>
        <w:t>z ktorej vyplýva, že budova bola</w:t>
      </w:r>
      <w:r>
        <w:rPr>
          <w:rFonts w:cs="Arial" w:ascii="Arial" w:hAnsi="Arial"/>
          <w:sz w:val="20"/>
          <w:szCs w:val="20"/>
        </w:rPr>
        <w:t xml:space="preserve"> daný do užívania aspoň desať rokov pred podaním žiadosti</w:t>
      </w:r>
    </w:p>
    <w:p>
      <w:pPr>
        <w:pStyle w:val="ListParagraph"/>
        <w:numPr>
          <w:ilvl w:val="0"/>
          <w:numId w:val="8"/>
        </w:numPr>
        <w:overflowPunct w:val="tru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informáciou z doloženého znaleckého posudku</w:t>
      </w:r>
    </w:p>
    <w:p>
      <w:pPr>
        <w:pStyle w:val="ListParagraph"/>
        <w:numPr>
          <w:ilvl w:val="0"/>
          <w:numId w:val="8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yjadrením obce o veku stavby, v ktorom bude stavba jednoznačne označená a uvedené, kedy bola podľa dostupných podkladov obce stavba daná do užívania, pričom obec uvedie z akých listín vychádzala,</w:t>
      </w:r>
    </w:p>
    <w:p>
      <w:pPr>
        <w:pStyle w:val="ListParagraph"/>
        <w:numPr>
          <w:ilvl w:val="0"/>
          <w:numId w:val="8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iný doklad, z ktorého jednoznačne vyplýva dátum, kedy bola predmetná stavba daná do užívania, napr. odovzdanie stavby mestom do správy bytového podni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i stavbách dokončených pred 1.10.1976 je možné preukázať doklad o povolení stavby do trvalej prevádzky/užívania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20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Správu z inšpekcie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vydáva akreditovaný inšpekčný orgán typu A na zrealizovanú stavbu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Správa môže byť max. 3 roky stará ku dňu podania žiadosti. Ak je správa vydaná na iný kontaktný zatepľovací systém ako ten, ktorý je navrhnutý v žiadosti, zhotoviteľ doloží okrem správy licenciu na systém, ktorý sa bude na stavbe tepelná ochrana realizovať. Správou z inšpekcie zhotoviteľ deklaruje, že už realizoval stavbu predmetným vonkajším tepelnoizolačným systémom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Cs/>
          <w:sz w:val="8"/>
          <w:szCs w:val="8"/>
          <w:lang w:val="sk-SK"/>
        </w:rPr>
      </w:pPr>
      <w:r>
        <w:rPr>
          <w:rFonts w:cs="Arial" w:ascii="Arial" w:hAnsi="Arial"/>
          <w:bCs/>
          <w:sz w:val="8"/>
          <w:szCs w:val="8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Inšpekčný certifikát  alebo licencia 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nenahrádza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správu z inšpekcie, je len doplňujúcim dokladom v prípade použitia iného zatepľovacieho systému ETIC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2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mluva o dielo uzavretá medzi žiadateľom a  zhotoviteľom stavby </w:t>
      </w:r>
      <w:r>
        <w:rPr>
          <w:rFonts w:cs="Arial" w:ascii="Arial" w:hAnsi="Arial"/>
          <w:color w:val="000000"/>
          <w:sz w:val="20"/>
          <w:szCs w:val="20"/>
          <w:u w:val="single"/>
          <w:lang w:val="sk-SK"/>
        </w:rPr>
        <w:t>by mala obsahovať najmä</w:t>
      </w:r>
      <w:r>
        <w:rPr>
          <w:rFonts w:cs="Arial" w:ascii="Arial" w:hAnsi="Arial"/>
          <w:sz w:val="20"/>
          <w:szCs w:val="20"/>
          <w:u w:val="single"/>
          <w:lang w:val="sk-SK"/>
        </w:rPr>
        <w:t>:</w:t>
      </w:r>
    </w:p>
    <w:p>
      <w:pPr>
        <w:pStyle w:val="Normal"/>
        <w:numPr>
          <w:ilvl w:val="0"/>
          <w:numId w:val="3"/>
        </w:numPr>
        <w:overflowPunct w:val="tru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identifikačné údaje zmluvných strán objednávateľa (žiadateľa) a zhotoviteľa v súlade s </w:t>
      </w:r>
      <w:r>
        <w:rPr>
          <w:rFonts w:cs="Arial" w:ascii="Arial" w:hAnsi="Arial"/>
          <w:sz w:val="20"/>
          <w:szCs w:val="20"/>
          <w:lang w:val="sk-SK"/>
        </w:rPr>
        <w:t>OR SR resp. ŽR SR</w:t>
      </w:r>
    </w:p>
    <w:p>
      <w:pPr>
        <w:pStyle w:val="Normal"/>
        <w:numPr>
          <w:ilvl w:val="0"/>
          <w:numId w:val="3"/>
        </w:numPr>
        <w:overflowPunct w:val="tru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predmet zmluvy -  názov a umiestnenie stavby v súlade so stavebným povolením</w:t>
      </w:r>
    </w:p>
    <w:p>
      <w:pPr>
        <w:pStyle w:val="Normal"/>
        <w:numPr>
          <w:ilvl w:val="0"/>
          <w:numId w:val="3"/>
        </w:numPr>
        <w:overflowPunct w:val="tru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identifikáciu stavebného povolenia</w:t>
      </w:r>
    </w:p>
    <w:p>
      <w:pPr>
        <w:pStyle w:val="Normal"/>
        <w:numPr>
          <w:ilvl w:val="0"/>
          <w:numId w:val="3"/>
        </w:numPr>
        <w:overflowPunct w:val="tru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termín plnenia</w:t>
      </w:r>
    </w:p>
    <w:p>
      <w:pPr>
        <w:pStyle w:val="Normal"/>
        <w:numPr>
          <w:ilvl w:val="0"/>
          <w:numId w:val="3"/>
        </w:numPr>
        <w:overflowPunct w:val="tru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u diela </w:t>
      </w:r>
      <w:r>
        <w:rPr>
          <w:rFonts w:cs="Arial" w:ascii="Arial" w:hAnsi="Arial"/>
          <w:color w:val="000000"/>
          <w:sz w:val="20"/>
          <w:szCs w:val="20"/>
          <w:lang w:val="sk-SK"/>
        </w:rPr>
        <w:t>uvedenú bez DPH a vrátane DPH</w:t>
      </w:r>
      <w:r>
        <w:rPr>
          <w:rFonts w:cs="Arial" w:ascii="Arial" w:hAnsi="Arial"/>
          <w:sz w:val="20"/>
          <w:szCs w:val="20"/>
          <w:lang w:val="sk-SK"/>
        </w:rPr>
        <w:t xml:space="preserve"> – cena </w:t>
      </w:r>
      <w:r>
        <w:rPr>
          <w:rFonts w:cs="Arial" w:ascii="Arial" w:hAnsi="Arial"/>
          <w:color w:val="000000"/>
          <w:sz w:val="20"/>
          <w:szCs w:val="20"/>
          <w:lang w:val="sk-SK"/>
        </w:rPr>
        <w:t>musí byť záväzná a nemenná.</w:t>
      </w:r>
    </w:p>
    <w:p>
      <w:pPr>
        <w:pStyle w:val="Normal"/>
        <w:overflowPunct w:val="tru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Cena m</w:t>
      </w:r>
      <w:r>
        <w:rPr>
          <w:rFonts w:cs="Arial" w:ascii="Arial" w:hAnsi="Arial"/>
          <w:sz w:val="20"/>
          <w:szCs w:val="20"/>
          <w:lang w:val="sk-SK"/>
        </w:rPr>
        <w:t>usí obsahovať všetky náklady spojené s dodaním predmetu platobné podmienky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ĺžku záručnej doby, ustanovenia zodpovednosti za vady a zmluvné pokuty</w:t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účinnosť a platnosť zmluvy o dielo</w:t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úradne overené podpisy zmluvných strán v súlade s konaním podľa OR SR resp. ŽR SR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rozpočet  stavby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u w:val="single"/>
          <w:lang w:val="sk-SK"/>
        </w:rPr>
      </w:pPr>
      <w:r>
        <w:rPr>
          <w:rFonts w:cs="Arial" w:ascii="Arial" w:hAnsi="Arial"/>
          <w:sz w:val="8"/>
          <w:szCs w:val="8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Upozornenie: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mluva o dielo môže byť zverejnená až po dátume podpísania zmluvnými stranami.  V prípade overenia podpisu/-ov na zmluve notárom  možno podpis/-y overovať týmito dvoma spôsobmi:</w:t>
      </w:r>
    </w:p>
    <w:p>
      <w:pPr>
        <w:pStyle w:val="ListParagraph"/>
        <w:numPr>
          <w:ilvl w:val="0"/>
          <w:numId w:val="26"/>
        </w:numPr>
        <w:spacing w:lineRule="auto" w:line="276"/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účastníci zmluvu pred notárom vlastnoručne podpíšu (notár týmto overením garantuje dátum právneho úkonu, t. j. dátum uzatvorenia zmluvy) – v tomto prípade sa za dátum uzatvorenia zmluvy považuje dátum uvedený v overovacej pečiatke notára</w:t>
      </w:r>
    </w:p>
    <w:p>
      <w:pPr>
        <w:pStyle w:val="ListParagraph"/>
        <w:numPr>
          <w:ilvl w:val="0"/>
          <w:numId w:val="15"/>
        </w:numPr>
        <w:spacing w:lineRule="auto" w:line="276"/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účastníci pred notárom vyhlásia, že podpis na zmluve uznávajú za vlastný (notár vtedy osvedčuje len pravosť podpisu na zmluve, ktorá bola účastníkmi podpísaná predtým) – v tomto prípade sa za dátum uzatvorenia zmluvy považuje dátum uvedený v zmluve 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6"/>
          <w:szCs w:val="6"/>
          <w:lang w:val="sk-SK"/>
        </w:rPr>
      </w:pPr>
      <w:r>
        <w:rPr>
          <w:rFonts w:cs="Arial" w:ascii="Arial" w:hAnsi="Arial"/>
          <w:i/>
          <w:sz w:val="6"/>
          <w:szCs w:val="6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základe vyššie uvedeného upozorňujeme, aby nedochádzalo k zverejňovaniu zmlúv pred dátumom ich podpísania, prípadne pred overením podpisov u notá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mluva so zhotoviteľom PD  - rozčlenenie ceny na samotný objekt ZSS a technickú vybavenosť.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je cena za projektovú dokumentáciu alebo projektové energetické hodnotenie súčasťou obstarávacích nákladov, je potrebné predložiť okrem zmluvy aj faktúru. Ak bola faktúra už uhradená, nie je možné ju financovať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4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Pri výmene výťahu, alebo čiastočnej výmene komponentov sa vyžaduje: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ojektová dokumentácia výťahu podľa rozsahu stavebných úprav a zásahu do nosnej konštrukcie (technická správa prípadne statický posudok,  pôdorys budovy s vyznačením stavebných úprav a vymieňaných výťahov, rez budovou)</w:t>
      </w:r>
    </w:p>
    <w:p>
      <w:pPr>
        <w:pStyle w:val="ListParagraph"/>
        <w:numPr>
          <w:ilvl w:val="0"/>
          <w:numId w:val="13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rozpočet výťahu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Ak sú súčasťou žiadosti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obnoviteľné zdroje energ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(solárne kolektory, tepelné čerpadlá a pod.) alebo </w:t>
      </w:r>
      <w:r>
        <w:rPr>
          <w:rFonts w:cs="Arial" w:ascii="Arial" w:hAnsi="Arial"/>
          <w:sz w:val="20"/>
          <w:szCs w:val="20"/>
          <w:u w:val="single"/>
        </w:rPr>
        <w:t>zariadenie na mechanické vetranie so systémom rekuperácie tepla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je potrebné predložiť k žiadosti stavebné povolenie na inštaláciu uvedených zariadení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9</w:t>
      </w:r>
      <w:r>
        <w:rPr>
          <w:rFonts w:cs="Arial" w:ascii="Arial" w:hAnsi="Arial"/>
          <w:sz w:val="20"/>
          <w:szCs w:val="20"/>
          <w:lang w:val="sk-SK"/>
        </w:rPr>
        <w:t xml:space="preserve"> – viď. vzor prílohy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D. Preukázanie schopnosti platenia splátok úver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31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Návrh rozpočtu obce/samosprávneho kraja s uvedením jednotlivých rozpočtových kapitol a rekapitulácie, najmä: </w:t>
      </w:r>
    </w:p>
    <w:p>
      <w:pPr>
        <w:pStyle w:val="Normal"/>
        <w:numPr>
          <w:ilvl w:val="0"/>
          <w:numId w:val="23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jmy rozpočtu - bežné príjmy, kapitálové príjmy - v podrobnom členení</w:t>
      </w:r>
    </w:p>
    <w:p>
      <w:pPr>
        <w:pStyle w:val="ListParagraph"/>
        <w:numPr>
          <w:ilvl w:val="0"/>
          <w:numId w:val="23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ýdavky rozpočtu - bežné výdavky, kapitálové výdavky - v podrobnom členení</w:t>
      </w:r>
    </w:p>
    <w:p>
      <w:pPr>
        <w:pStyle w:val="Normal"/>
        <w:numPr>
          <w:ilvl w:val="0"/>
          <w:numId w:val="23"/>
        </w:numPr>
        <w:overflowPunct w:val="true"/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finančné operácie</w:t>
      </w:r>
    </w:p>
    <w:p>
      <w:pPr>
        <w:pStyle w:val="ListParagraph"/>
        <w:numPr>
          <w:ilvl w:val="0"/>
          <w:numId w:val="23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umarizácia: rozpočtové príjmy celkom, rozpočtové výdavky celkom a hospodárenie celkom</w:t>
      </w:r>
    </w:p>
    <w:p>
      <w:pPr>
        <w:pStyle w:val="ListParagraph"/>
        <w:overflowPunct w:val="true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žiadateľ spláca aj iné úvery, splátky k nim musia byť v rozpočte evidované samostatne (úver, výška úveru, mesačná splátka) s jednoznačne vyznačenými údajmi k novo požadovanému úveru zo ŠFRB.</w:t>
      </w:r>
    </w:p>
    <w:p>
      <w:pPr>
        <w:pStyle w:val="ListParagraph"/>
        <w:overflowPunct w:val="true"/>
        <w:spacing w:lineRule="auto" w:line="276"/>
        <w:ind w:left="709" w:hanging="0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ListParagraph"/>
        <w:overflowPunct w:val="true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 návrhu rozpočtu musí byť uvedený dátum jeho prerokovania príslušným zastupiteľstvom, dátum jeho právoplatnosti resp. účinnosti a podpis štatutára.</w:t>
      </w:r>
    </w:p>
    <w:p>
      <w:pPr>
        <w:pStyle w:val="ListParagraph"/>
        <w:overflowPunct w:val="true"/>
        <w:spacing w:lineRule="auto" w:line="276"/>
        <w:ind w:left="0" w:hanging="0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ListParagraph"/>
        <w:overflowPunct w:val="true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známka</w:t>
      </w:r>
      <w:r>
        <w:rPr>
          <w:rFonts w:cs="Arial" w:ascii="Arial" w:hAnsi="Arial"/>
          <w:i/>
          <w:sz w:val="20"/>
          <w:szCs w:val="20"/>
          <w:lang w:val="sk-SK"/>
        </w:rPr>
        <w:t xml:space="preserve">: </w:t>
      </w:r>
      <w:r>
        <w:rPr>
          <w:rFonts w:cs="Arial" w:ascii="Arial" w:hAnsi="Arial"/>
          <w:i/>
          <w:sz w:val="20"/>
          <w:szCs w:val="20"/>
        </w:rPr>
        <w:t>V prípade, že obec/samosprávny kraj nemá k podaniu žiadosti rozpočet schválený zastupiteľstvom, je potrebné schválený rozpočet spolu s uznesením o jeho schválení doručiť na ŠFRB najneskôr k posúdeniu žiadosti na ŠFRB.</w:t>
      </w:r>
    </w:p>
    <w:p>
      <w:pPr>
        <w:pStyle w:val="ListParagraph"/>
        <w:overflowPunct w:val="true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2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- uznesenie obce / samosprávneho kraja (t.j. žiadateľa) o zapracovaní splátok do rozpočtu počas trvania zmluvného vzťahu so ŠFRB. Ak tento záväzok je súčasťou uznesení uvedených v prílohe 2 nie potrebné uznesenie opäť prikladať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uznesenie o záväzku žiadateľa, že bude vyčleňovať v budúcich rokoch finančné prostriedky v rozpočte a zabezpečí splácanie poskytnutého úveru počas celej doby splatnosti. Ak tento záväzok je súčasťou uznesení uvedených v prílohe č.2 nie potrebné uznesenie opäť prikladať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  <w:lang w:val="sk-SK"/>
        </w:rPr>
      </w:pPr>
      <w:r>
        <w:rPr>
          <w:rFonts w:cs="Arial" w:ascii="Arial" w:hAnsi="Arial"/>
          <w:b/>
          <w:bCs/>
          <w:sz w:val="16"/>
          <w:szCs w:val="16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E. Návrh na zabezpečenie záväzku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color w:val="00B050"/>
          <w:sz w:val="16"/>
          <w:szCs w:val="16"/>
          <w:lang w:val="sk-SK"/>
        </w:rPr>
      </w:pPr>
      <w:r>
        <w:rPr>
          <w:rFonts w:cs="Arial" w:ascii="Arial" w:hAnsi="Arial"/>
          <w:color w:val="00B050"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40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2E74B5"/>
          <w:sz w:val="20"/>
          <w:szCs w:val="20"/>
        </w:rPr>
      </w:pPr>
      <w:r>
        <w:rPr>
          <w:rFonts w:cs="Arial" w:ascii="Arial" w:hAnsi="Arial"/>
          <w:iCs/>
          <w:color w:val="2E74B5"/>
          <w:sz w:val="20"/>
          <w:szCs w:val="20"/>
        </w:rPr>
        <w:t>Výpis z listu vlastníctva vytlačí zamestnanec OÚ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iCs/>
          <w:color w:val="2E74B5"/>
          <w:sz w:val="20"/>
          <w:szCs w:val="20"/>
        </w:rPr>
        <w:t>z informačného systému verejnej správ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Zabezpečenie záväzku nehnuteľnosťou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zabezpečenie nehnuteľnosťou vo vlastníctve žiadateľa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 (obce/mesta/samosprávneho kraja)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  </w:t>
      </w:r>
    </w:p>
    <w:p>
      <w:pPr>
        <w:pStyle w:val="Normal"/>
        <w:numPr>
          <w:ilvl w:val="1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aktuálny </w:t>
      </w:r>
      <w:r>
        <w:rPr>
          <w:rFonts w:cs="Arial" w:ascii="Arial" w:hAnsi="Arial"/>
          <w:sz w:val="20"/>
          <w:szCs w:val="20"/>
          <w:u w:val="single"/>
          <w:lang w:val="sk-SK"/>
        </w:rPr>
        <w:t>výpis z listu vlastníctva</w:t>
      </w:r>
      <w:r>
        <w:rPr>
          <w:rFonts w:cs="Arial" w:ascii="Arial" w:hAnsi="Arial"/>
          <w:sz w:val="20"/>
          <w:szCs w:val="20"/>
          <w:lang w:val="sk-SK"/>
        </w:rPr>
        <w:t xml:space="preserve"> k predmetu záložného práva osvedčujúci vlastníctvo obce/ mesta/samosprávneho kraja k predmetnej nehnuteľnosti vrátane pozemku pod nehnuteľnosťou</w:t>
      </w:r>
    </w:p>
    <w:p>
      <w:pPr>
        <w:pStyle w:val="Normal"/>
        <w:numPr>
          <w:ilvl w:val="1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aktuálny </w:t>
      </w:r>
      <w:r>
        <w:rPr>
          <w:rFonts w:cs="Arial" w:ascii="Arial" w:hAnsi="Arial"/>
          <w:sz w:val="20"/>
          <w:szCs w:val="20"/>
          <w:u w:val="single"/>
          <w:lang w:val="sk-SK"/>
        </w:rPr>
        <w:t>výpis z listu vlastníctva</w:t>
      </w:r>
      <w:r>
        <w:rPr>
          <w:rFonts w:cs="Arial" w:ascii="Arial" w:hAnsi="Arial"/>
          <w:sz w:val="20"/>
          <w:szCs w:val="20"/>
          <w:lang w:val="sk-SK"/>
        </w:rPr>
        <w:t xml:space="preserve"> k priľahlým pozemkom cez ktoré je zabezpečený prístup k stavbe z verejnej komunikácie</w:t>
      </w:r>
    </w:p>
    <w:p>
      <w:pPr>
        <w:pStyle w:val="Normal"/>
        <w:numPr>
          <w:ilvl w:val="1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tuálny znalecký posudok (maximálne 3 mesiace starý) - hodnota ponúknutej nehnuteľnosti v znaleckom posudku musí byť min. vo výške 1,3 násobku požadovaného úveru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u w:val="single"/>
          <w:lang w:val="sk-SK"/>
        </w:rPr>
      </w:pPr>
      <w:r>
        <w:rPr>
          <w:rFonts w:cs="Arial" w:ascii="Arial" w:hAnsi="Arial"/>
          <w:sz w:val="8"/>
          <w:szCs w:val="8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Znalecký posudok musí byť vypracovaný na všetky zakladané nehnuteľnosti. </w:t>
      </w:r>
      <w:r>
        <w:rPr>
          <w:rFonts w:cs="Arial" w:ascii="Arial" w:hAnsi="Arial"/>
          <w:sz w:val="20"/>
          <w:szCs w:val="20"/>
          <w:lang w:val="sk-SK"/>
        </w:rPr>
        <w:t xml:space="preserve">Pod zakladanými nehnuteľnosťami sa rozumie stavba a  pozemok, na ktorom je stavba postavená. V prípade, ak nie je zabezpečený priamy prístup k stavbe z verejnej komunikácie, zriaďuje sa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vecné bremeno </w:t>
      </w:r>
      <w:r>
        <w:rPr>
          <w:rFonts w:cs="Arial" w:ascii="Arial" w:hAnsi="Arial"/>
          <w:b/>
          <w:sz w:val="20"/>
          <w:szCs w:val="20"/>
          <w:u w:val="single"/>
        </w:rPr>
        <w:t>práva prechodu a prejazdu „in rem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na  priľahlých pozemkoch zabezpečujúcich prístup k stavbe z verejnej komunikácie. Vecné bremeno práva prechodu a prejazdu sa nezriaďuje na pozemkoch vo vlastníctve žiadateľa. </w:t>
      </w:r>
      <w:r>
        <w:rPr>
          <w:rFonts w:cs="Arial" w:ascii="Arial" w:hAnsi="Arial"/>
          <w:sz w:val="20"/>
          <w:szCs w:val="20"/>
          <w:u w:val="single"/>
          <w:lang w:val="sk-SK"/>
        </w:rPr>
        <w:t>Pozemky pod stavbou, ani priľahlé pozemky nemôžu byť vo vlastníctve SPF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ind w:lef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 xml:space="preserve">Príloha </w:t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41 </w:t>
        <w:tab/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oistnú zmluvu dokladujúcu poistenie nehnuteľnosti pre prípad následkov živelných udalostí žiadateľ dokladuje v prípade, že nehnuteľnosť (stavba, budova)  je už poistená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 prípade priznania podpory je potrebné  uzavretú poistnú zmluvu predložiť najneskôr pred otvorením čerpacieho účtu.  </w:t>
      </w:r>
    </w:p>
    <w:p>
      <w:pPr>
        <w:pStyle w:val="Normal"/>
        <w:overflowPunct w:val="true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Úhrada poistného sa preukazuje potvrdením z poisťovne, výpisom z účtu (nie z internetbankingu), alebo iným dokladu o úhrade s jednoznačne identifikovateľnou platbou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42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Zabezpečenie záväzku bankovou zárukou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- žiadateľ predloží záväzný písomný prísľub banky, resp. zmluvu o poskytnutí záruky, kde sa banka 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aväzuje žiadateľovi v prípade priznania úveru poskytnúť bankovú záruku min. vo výške 1,0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násobku požadovaného úveru. Musí okrem iného obsahovať jednoznačný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záväzok banky uhrádzať 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za žiadateľa (dlžníka) včas a v stanovenej výške dlžnú sumu v prípade, ak si dlžník túto svoju 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povinnosť voči ŠFRB neplní za obdobie 3 a viac mesiacov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000000"/>
          <w:sz w:val="12"/>
          <w:szCs w:val="12"/>
          <w:lang w:val="sk-SK"/>
        </w:rPr>
      </w:pPr>
      <w:r>
        <w:rPr>
          <w:rFonts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                          </w:t>
      </w:r>
      <w:r>
        <w:rPr>
          <w:rFonts w:cs="Arial" w:ascii="Arial" w:hAnsi="Arial"/>
          <w:color w:val="000000"/>
          <w:sz w:val="12"/>
          <w:szCs w:val="12"/>
        </w:rPr>
        <w:t xml:space="preserve">                                           </w:t>
      </w:r>
      <w:r>
        <w:rPr>
          <w:rFonts w:cs="Arial" w:ascii="Arial" w:hAnsi="Arial"/>
          <w:sz w:val="12"/>
          <w:szCs w:val="12"/>
          <w:lang w:val="sk-SK"/>
        </w:rPr>
        <w:t xml:space="preserve">                                                                                       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známka:</w:t>
      </w:r>
      <w:r>
        <w:rPr>
          <w:rFonts w:cs="Arial" w:ascii="Arial" w:hAnsi="Arial"/>
          <w:i/>
          <w:sz w:val="20"/>
          <w:szCs w:val="20"/>
          <w:lang w:val="sk-SK"/>
        </w:rPr>
        <w:t xml:space="preserve"> indikatívny prísľub banky o poskytnutí bankovej záruky nie je  záväzným doklado</w:t>
      </w:r>
      <w:bookmarkStart w:id="200" w:name="_GoBack"/>
      <w:bookmarkEnd w:id="200"/>
      <w:r>
        <w:rPr>
          <w:rFonts w:cs="Arial" w:ascii="Arial" w:hAnsi="Arial"/>
          <w:i/>
          <w:sz w:val="20"/>
          <w:szCs w:val="20"/>
          <w:lang w:val="sk-SK"/>
        </w:rPr>
        <w:t>m banky, ak žiadateľ nemá k dispozícii žiadnu formu zábezpeky úveru poskytnutého ŠFRB – žiadosť je považovaná za neúplnú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 xml:space="preserve">Príloha 50-52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2E74B5"/>
          <w:sz w:val="20"/>
          <w:szCs w:val="20"/>
          <w:lang w:val="sk-SK"/>
        </w:rPr>
      </w:pPr>
      <w:r>
        <w:rPr>
          <w:rFonts w:cs="Arial" w:ascii="Arial" w:hAnsi="Arial"/>
          <w:bCs/>
          <w:color w:val="2E74B5"/>
          <w:sz w:val="20"/>
          <w:szCs w:val="20"/>
          <w:lang w:val="sk-SK"/>
        </w:rPr>
        <w:t xml:space="preserve">ŠFRB akceptuje aj </w:t>
      </w:r>
      <w:r>
        <w:rPr>
          <w:rFonts w:cs="Arial" w:ascii="Arial" w:hAnsi="Arial"/>
          <w:b/>
          <w:bCs/>
          <w:color w:val="2E74B5"/>
          <w:sz w:val="20"/>
          <w:szCs w:val="20"/>
          <w:u w:val="single"/>
          <w:lang w:val="sk-SK"/>
        </w:rPr>
        <w:t xml:space="preserve">elektronický úradný </w:t>
      </w:r>
      <w:r>
        <w:rPr>
          <w:rFonts w:cs="Arial" w:ascii="Arial" w:hAnsi="Arial"/>
          <w:b/>
          <w:color w:val="2E74B5"/>
          <w:sz w:val="20"/>
          <w:szCs w:val="20"/>
          <w:u w:val="single"/>
        </w:rPr>
        <w:t>doklad zo zaručenej konverzie</w:t>
      </w:r>
      <w:r>
        <w:rPr>
          <w:rFonts w:cs="Arial" w:ascii="Arial" w:hAnsi="Arial"/>
          <w:b/>
          <w:color w:val="2E74B5"/>
          <w:sz w:val="20"/>
          <w:szCs w:val="20"/>
        </w:rPr>
        <w:t xml:space="preserve"> </w:t>
      </w:r>
      <w:r>
        <w:rPr>
          <w:rFonts w:cs="Arial" w:ascii="Arial" w:hAnsi="Arial"/>
          <w:color w:val="2E74B5"/>
          <w:sz w:val="20"/>
          <w:szCs w:val="20"/>
        </w:rPr>
        <w:t>v listinnej podobe,</w:t>
      </w:r>
      <w:r>
        <w:rPr>
          <w:rFonts w:cs="Arial" w:ascii="Arial" w:hAnsi="Arial"/>
          <w:b/>
          <w:color w:val="2E74B5"/>
          <w:sz w:val="20"/>
          <w:szCs w:val="20"/>
          <w:u w:val="single"/>
        </w:rPr>
        <w:t xml:space="preserve"> neoddeliteľne spojený s osvedčovacou doložkou</w:t>
      </w:r>
      <w:r>
        <w:rPr>
          <w:rFonts w:cs="Arial" w:ascii="Arial" w:hAnsi="Arial"/>
          <w:bCs/>
          <w:color w:val="2E74B5"/>
          <w:sz w:val="20"/>
          <w:szCs w:val="20"/>
          <w:lang w:val="sk-SK"/>
        </w:rPr>
        <w:t xml:space="preserve">. </w:t>
      </w:r>
      <w:r>
        <w:rPr>
          <w:rFonts w:cs="Arial" w:ascii="Arial" w:hAnsi="Arial"/>
          <w:color w:val="2E74B5"/>
          <w:sz w:val="20"/>
          <w:szCs w:val="20"/>
          <w:u w:val="single"/>
        </w:rPr>
        <w:t xml:space="preserve">Zaručenú konverziu môžu vykonávať </w:t>
      </w:r>
      <w:r>
        <w:rPr>
          <w:rFonts w:cs="Arial" w:ascii="Arial" w:hAnsi="Arial"/>
          <w:color w:val="2E74B5"/>
          <w:sz w:val="20"/>
          <w:szCs w:val="20"/>
        </w:rPr>
        <w:t xml:space="preserve">len oprávnené osoby podľa zákona č. 305/2013 Z. z.  o elektronickej podobe výkonu pôsobnosti o elektronickej podobe výkonu pôsobnosti orgánov verejnej moci a o zmene a doplnení niektorých zákonov (tzv. zákon o e-Governmente) a to: </w:t>
      </w:r>
      <w:r>
        <w:rPr>
          <w:rFonts w:cs="Arial" w:ascii="Arial" w:hAnsi="Arial"/>
          <w:color w:val="2E74B5"/>
          <w:sz w:val="20"/>
          <w:szCs w:val="20"/>
          <w:u w:val="single"/>
        </w:rPr>
        <w:t>orgán verejnej moci, advokát a notár, poštový podnik poskytujúci univerzálnu službu ak je prevádzkovateľom integrovaného obslužného miest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_</w:t>
    </w:r>
    <w:r>
      <w:rPr>
        <w:rFonts w:cs="Arial" w:ascii="Arial" w:hAnsi="Arial"/>
        <w:color w:val="808080"/>
        <w:sz w:val="18"/>
        <w:szCs w:val="18"/>
      </w:rPr>
      <w:t xml:space="preserve"> PO-ZSS OBNOVA-OBEC/SK_01_2019</w:t>
    </w: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0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_</w:t>
    </w:r>
    <w:r>
      <w:rPr>
        <w:rFonts w:cs="Arial" w:ascii="Arial" w:hAnsi="Arial"/>
        <w:color w:val="808080"/>
        <w:sz w:val="18"/>
        <w:szCs w:val="18"/>
      </w:rPr>
      <w:t xml:space="preserve"> PO-ZSS OBNOVA-OBEC/SK_01_2019</w:t>
    </w:r>
    <w:r>
      <w:rPr>
        <w:rFonts w:cs="Arial" w:ascii="Arial" w:hAnsi="Arial"/>
        <w:color w:val="808080"/>
      </w:rPr>
      <w:tab/>
    </w:r>
    <w:r>
      <w:rPr>
        <w:rFonts w:cs="Arial" w:ascii="Arial" w:hAnsi="Arial"/>
        <w:color w:val="808080"/>
        <w:sz w:val="22"/>
        <w:szCs w:val="22"/>
      </w:rPr>
      <w:t>Stra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left"/>
      <w:tblInd w:w="1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267"/>
      <w:gridCol w:w="2474"/>
    </w:tblGrid>
    <w:tr>
      <w:trPr>
        <w:trHeight w:val="1439" w:hRule="atLeast"/>
      </w:trPr>
      <w:tc>
        <w:tcPr>
          <w:tcW w:w="7267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rFonts w:ascii="Calibri" w:hAnsi="Calibri" w:eastAsia="Calibri"/>
            </w:rPr>
          </w:pPr>
          <w:r>
            <w:rPr/>
            <w:drawing>
              <wp:inline distT="0" distB="0" distL="0" distR="0">
                <wp:extent cx="2324100" cy="885825"/>
                <wp:effectExtent l="0" t="0" r="0" b="0"/>
                <wp:docPr id="2" name="Obrázok 1" descr="logo ŠFRB 2017_doc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1" descr="logo ŠFRB 2017_doc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ascii="Calibri" w:hAnsi="Calibri"/>
            </w:rPr>
            <w:t xml:space="preserve"> </w:t>
          </w:r>
        </w:p>
      </w:tc>
      <w:tc>
        <w:tcPr>
          <w:tcW w:w="2474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/>
      <w:t xml:space="preserve">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Platnosť dokumentu od: 1. 1. 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8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2"/>
    <w:lvlOverride w:ilvl="0">
      <w:startOverride w:val="1"/>
    </w:lvlOverride>
  </w:num>
  <w:num w:numId="2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2d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552d11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552d11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552d11"/>
    <w:pPr>
      <w:keepNext w:val="true"/>
      <w:overflowPunct w:val="tru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link w:val="Nadpis4Char1"/>
    <w:qFormat/>
    <w:rsid w:val="00552d11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Nadpis6Char"/>
    <w:qFormat/>
    <w:rsid w:val="00552d11"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link w:val="Nadpis7Char"/>
    <w:qFormat/>
    <w:rsid w:val="00552d11"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link w:val="Nadpis8Char"/>
    <w:qFormat/>
    <w:rsid w:val="00552d11"/>
    <w:pPr>
      <w:keepNext w:val="true"/>
      <w:overflowPunct w:val="tru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link w:val="Nadpis9Char"/>
    <w:qFormat/>
    <w:rsid w:val="00552d11"/>
    <w:pPr>
      <w:keepNext w:val="true"/>
      <w:overflowPunct w:val="true"/>
      <w:jc w:val="center"/>
      <w:outlineLvl w:val="8"/>
    </w:pPr>
    <w:rPr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52d11"/>
    <w:rPr>
      <w:rFonts w:ascii="Cambria" w:hAnsi="Cambria" w:eastAsia="Times New Roman" w:cs="Times New Roman"/>
      <w:b/>
      <w:bCs/>
      <w:color w:val="365F91"/>
      <w:sz w:val="28"/>
      <w:szCs w:val="28"/>
      <w:lang w:val="cs-CZ" w:eastAsia="cs-CZ"/>
    </w:rPr>
  </w:style>
  <w:style w:type="character" w:styleId="Nadpis2Char" w:customStyle="1">
    <w:name w:val="Nadpis 2 Char"/>
    <w:basedOn w:val="DefaultParagraphFont"/>
    <w:link w:val="Heading2"/>
    <w:qFormat/>
    <w:rsid w:val="00552d11"/>
    <w:rPr>
      <w:rFonts w:ascii="Cambria" w:hAnsi="Cambria" w:eastAsia="Times New Roman" w:cs="Times New Roman"/>
      <w:b/>
      <w:bCs/>
      <w:color w:val="4F81BD"/>
      <w:sz w:val="26"/>
      <w:szCs w:val="26"/>
      <w:lang w:val="cs-CZ" w:eastAsia="cs-CZ"/>
    </w:rPr>
  </w:style>
  <w:style w:type="character" w:styleId="Nadpis3Char" w:customStyle="1">
    <w:name w:val="Nadpis 3 Char"/>
    <w:basedOn w:val="DefaultParagraphFont"/>
    <w:link w:val="Heading3"/>
    <w:qFormat/>
    <w:rsid w:val="00552d11"/>
    <w:rPr>
      <w:rFonts w:ascii="Times New Roman" w:hAnsi="Times New Roman" w:eastAsia="Times New Roman" w:cs="Times New Roman"/>
      <w:b/>
      <w:bCs/>
      <w:sz w:val="20"/>
      <w:szCs w:val="20"/>
      <w:lang w:val="cs-CZ" w:eastAsia="cs-CZ"/>
    </w:rPr>
  </w:style>
  <w:style w:type="character" w:styleId="Nadpis4Char" w:customStyle="1">
    <w:name w:val="Nadpis 4 Char"/>
    <w:basedOn w:val="DefaultParagraphFont"/>
    <w:semiHidden/>
    <w:qFormat/>
    <w:rsid w:val="00552d1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val="cs-CZ" w:eastAsia="cs-CZ"/>
    </w:rPr>
  </w:style>
  <w:style w:type="character" w:styleId="Nadpis6Char" w:customStyle="1">
    <w:name w:val="Nadpis 6 Char"/>
    <w:basedOn w:val="DefaultParagraphFont"/>
    <w:link w:val="Heading6"/>
    <w:qFormat/>
    <w:rsid w:val="00552d11"/>
    <w:rPr>
      <w:rFonts w:ascii="Times New Roman" w:hAnsi="Times New Roman" w:eastAsia="Times New Roman" w:cs="Times New Roman"/>
      <w:sz w:val="24"/>
      <w:szCs w:val="24"/>
      <w:u w:val="single"/>
      <w:lang w:val="cs-CZ" w:eastAsia="cs-CZ"/>
    </w:rPr>
  </w:style>
  <w:style w:type="character" w:styleId="Nadpis7Char" w:customStyle="1">
    <w:name w:val="Nadpis 7 Char"/>
    <w:basedOn w:val="DefaultParagraphFont"/>
    <w:link w:val="Heading7"/>
    <w:qFormat/>
    <w:rsid w:val="00552d11"/>
    <w:rPr>
      <w:rFonts w:ascii="Times New Roman" w:hAnsi="Times New Roman" w:eastAsia="Times New Roman" w:cs="Times New Roman"/>
      <w:b/>
      <w:bCs/>
      <w:szCs w:val="24"/>
      <w:lang w:val="cs-CZ" w:eastAsia="cs-CZ"/>
    </w:rPr>
  </w:style>
  <w:style w:type="character" w:styleId="Nadpis8Char" w:customStyle="1">
    <w:name w:val="Nadpis 8 Char"/>
    <w:basedOn w:val="DefaultParagraphFont"/>
    <w:link w:val="Heading8"/>
    <w:qFormat/>
    <w:rsid w:val="00552d11"/>
    <w:rPr>
      <w:rFonts w:ascii="Arial" w:hAnsi="Arial" w:eastAsia="Times New Roman" w:cs="Arial"/>
      <w:b/>
      <w:bCs/>
      <w:sz w:val="24"/>
      <w:szCs w:val="20"/>
      <w:lang w:val="cs-CZ" w:eastAsia="cs-CZ"/>
    </w:rPr>
  </w:style>
  <w:style w:type="character" w:styleId="Nadpis9Char" w:customStyle="1">
    <w:name w:val="Nadpis 9 Char"/>
    <w:basedOn w:val="DefaultParagraphFont"/>
    <w:link w:val="Heading9"/>
    <w:qFormat/>
    <w:rsid w:val="00552d11"/>
    <w:rPr>
      <w:rFonts w:ascii="Times New Roman" w:hAnsi="Times New Roman" w:eastAsia="Times New Roman" w:cs="Times New Roman"/>
      <w:b/>
      <w:bCs/>
      <w:szCs w:val="20"/>
      <w:lang w:val="cs-CZ" w:eastAsia="cs-CZ"/>
    </w:rPr>
  </w:style>
  <w:style w:type="character" w:styleId="Nadpis5Char" w:customStyle="1">
    <w:name w:val="Nadpis 5 Char"/>
    <w:qFormat/>
    <w:rsid w:val="00552d11"/>
    <w:rPr>
      <w:rFonts w:ascii="Times New Roman" w:hAnsi="Times New Roman" w:eastAsia="Times New Roman" w:cs="Times New Roman"/>
      <w:b/>
      <w:bCs/>
      <w:szCs w:val="24"/>
      <w:lang w:val="cs-CZ" w:eastAsia="cs-CZ"/>
    </w:rPr>
  </w:style>
  <w:style w:type="character" w:styleId="ZkladntextChar" w:customStyle="1">
    <w:name w:val="Základný text Char"/>
    <w:qFormat/>
    <w:rsid w:val="00552d11"/>
    <w:rPr>
      <w:rFonts w:ascii="Arial" w:hAnsi="Arial" w:eastAsia="Times New Roman" w:cs="Arial"/>
      <w:sz w:val="16"/>
      <w:szCs w:val="20"/>
      <w:lang w:val="cs-CZ" w:eastAsia="cs-CZ"/>
    </w:rPr>
  </w:style>
  <w:style w:type="character" w:styleId="Zkladntext2Char" w:customStyle="1">
    <w:name w:val="Základný text 2 Char"/>
    <w:qFormat/>
    <w:rsid w:val="00552d11"/>
    <w:rPr>
      <w:rFonts w:ascii="Times New Roman" w:hAnsi="Times New Roman" w:eastAsia="Times New Roman" w:cs="Times New Roman"/>
      <w:szCs w:val="20"/>
      <w:lang w:val="cs-CZ" w:eastAsia="cs-CZ"/>
    </w:rPr>
  </w:style>
  <w:style w:type="character" w:styleId="Zkladntext3Char" w:customStyle="1">
    <w:name w:val="Základný text 3 Char"/>
    <w:qFormat/>
    <w:rsid w:val="00552d11"/>
    <w:rPr>
      <w:rFonts w:ascii="Times New Roman" w:hAnsi="Times New Roman" w:eastAsia="Times New Roman" w:cs="Times New Roman"/>
      <w:szCs w:val="20"/>
      <w:lang w:val="cs-CZ" w:eastAsia="cs-CZ"/>
    </w:rPr>
  </w:style>
  <w:style w:type="character" w:styleId="PtaChar" w:customStyle="1">
    <w:name w:val="Päta Char"/>
    <w:uiPriority w:val="99"/>
    <w:qFormat/>
    <w:rsid w:val="00552d11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Zkladntext2Char1" w:customStyle="1">
    <w:name w:val="Základný text 2 Char1"/>
    <w:basedOn w:val="DefaultParagraphFont"/>
    <w:link w:val="BodyText2"/>
    <w:qFormat/>
    <w:rsid w:val="00552d11"/>
    <w:rPr>
      <w:rFonts w:ascii="Times New Roman" w:hAnsi="Times New Roman" w:eastAsia="Times New Roman" w:cs="Times New Roman"/>
      <w:szCs w:val="20"/>
      <w:lang w:val="cs-CZ" w:eastAsia="cs-CZ"/>
    </w:rPr>
  </w:style>
  <w:style w:type="character" w:styleId="PtaChar1" w:customStyle="1">
    <w:name w:val="Päta Char1"/>
    <w:basedOn w:val="DefaultParagraphFont"/>
    <w:link w:val="Footer"/>
    <w:uiPriority w:val="99"/>
    <w:qFormat/>
    <w:rsid w:val="00552d11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ZkladntextChar1" w:customStyle="1">
    <w:name w:val="Základný text Char1"/>
    <w:basedOn w:val="DefaultParagraphFont"/>
    <w:qFormat/>
    <w:rsid w:val="00552d11"/>
    <w:rPr>
      <w:rFonts w:ascii="Arial" w:hAnsi="Arial" w:eastAsia="Times New Roman" w:cs="Arial"/>
      <w:sz w:val="16"/>
      <w:szCs w:val="20"/>
      <w:lang w:val="cs-CZ" w:eastAsia="cs-CZ"/>
    </w:rPr>
  </w:style>
  <w:style w:type="character" w:styleId="Zkladntext3Char1" w:customStyle="1">
    <w:name w:val="Základný text 3 Char1"/>
    <w:basedOn w:val="DefaultParagraphFont"/>
    <w:link w:val="BodyText3"/>
    <w:qFormat/>
    <w:rsid w:val="00552d11"/>
    <w:rPr>
      <w:rFonts w:ascii="Times New Roman" w:hAnsi="Times New Roman" w:eastAsia="Times New Roman" w:cs="Times New Roman"/>
      <w:szCs w:val="20"/>
      <w:lang w:val="cs-CZ" w:eastAsia="cs-CZ"/>
    </w:rPr>
  </w:style>
  <w:style w:type="character" w:styleId="ZarkazkladnhotextuChar" w:customStyle="1">
    <w:name w:val="Zarážka základného textu Char"/>
    <w:basedOn w:val="DefaultParagraphFont"/>
    <w:qFormat/>
    <w:rsid w:val="00552d11"/>
    <w:rPr>
      <w:rFonts w:ascii="Times New Roman" w:hAnsi="Times New Roman" w:eastAsia="Times New Roman" w:cs="Times New Roman"/>
      <w:bCs/>
      <w:szCs w:val="24"/>
      <w:lang w:val="cs-CZ" w:eastAsia="cs-CZ"/>
    </w:rPr>
  </w:style>
  <w:style w:type="character" w:styleId="Zarkazkladnhotextu2Char" w:customStyle="1">
    <w:name w:val="Zarážka základného textu 2 Char"/>
    <w:basedOn w:val="DefaultParagraphFont"/>
    <w:link w:val="BodyTextIndent2"/>
    <w:qFormat/>
    <w:rsid w:val="00552d11"/>
    <w:rPr>
      <w:rFonts w:ascii="Times New Roman" w:hAnsi="Times New Roman" w:eastAsia="Times New Roman" w:cs="Times New Roman"/>
      <w:szCs w:val="24"/>
      <w:lang w:val="cs-CZ" w:eastAsia="cs-CZ"/>
    </w:rPr>
  </w:style>
  <w:style w:type="character" w:styleId="Pagenumber">
    <w:name w:val="page number"/>
    <w:basedOn w:val="DefaultParagraphFont"/>
    <w:qFormat/>
    <w:rsid w:val="00552d11"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552d11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IntenseEmphasis">
    <w:name w:val="Intense Emphasis"/>
    <w:uiPriority w:val="21"/>
    <w:qFormat/>
    <w:rsid w:val="00552d11"/>
    <w:rPr>
      <w:b/>
      <w:bCs/>
      <w:i/>
      <w:iCs/>
      <w:color w:val="4F81BD"/>
    </w:rPr>
  </w:style>
  <w:style w:type="character" w:styleId="InternetLink">
    <w:name w:val="Hyperlink"/>
    <w:uiPriority w:val="99"/>
    <w:unhideWhenUsed/>
    <w:rsid w:val="00552d11"/>
    <w:rPr>
      <w:color w:val="0000FF"/>
      <w:u w:val="single"/>
    </w:rPr>
  </w:style>
  <w:style w:type="character" w:styleId="Nadpis4Char1" w:customStyle="1">
    <w:name w:val="Nadpis 4 Char1"/>
    <w:link w:val="Heading4"/>
    <w:qFormat/>
    <w:rsid w:val="00552d11"/>
    <w:rPr>
      <w:rFonts w:ascii="Calibri" w:hAnsi="Calibri" w:eastAsia="Times New Roman" w:cs="Times New Roman"/>
      <w:b/>
      <w:bCs/>
      <w:sz w:val="28"/>
      <w:szCs w:val="28"/>
      <w:lang w:val="cs-CZ" w:eastAsia="cs-CZ"/>
    </w:rPr>
  </w:style>
  <w:style w:type="character" w:styleId="Annotationreference">
    <w:name w:val="annotation reference"/>
    <w:qFormat/>
    <w:rsid w:val="00552d11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qFormat/>
    <w:rsid w:val="00552d11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PredmetkomentraChar" w:customStyle="1">
    <w:name w:val="Predmet komentára Char"/>
    <w:basedOn w:val="TextkomentraChar"/>
    <w:link w:val="Annotationsubject"/>
    <w:uiPriority w:val="99"/>
    <w:qFormat/>
    <w:rsid w:val="00552d11"/>
    <w:rPr>
      <w:rFonts w:ascii="Times New Roman" w:hAnsi="Times New Roman" w:eastAsia="Times New Roman" w:cs="Times New Roman"/>
      <w:b/>
      <w:bCs/>
      <w:sz w:val="20"/>
      <w:szCs w:val="20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552d11"/>
    <w:rPr>
      <w:rFonts w:ascii="Tahoma" w:hAnsi="Tahoma" w:eastAsia="Times New Roman" w:cs="Times New Roman"/>
      <w:sz w:val="16"/>
      <w:szCs w:val="16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52d11"/>
    <w:pPr>
      <w:overflowPunct w:val="tru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1"/>
    <w:qFormat/>
    <w:rsid w:val="00552d11"/>
    <w:pPr>
      <w:overflowPunct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1"/>
    <w:uiPriority w:val="99"/>
    <w:rsid w:val="00552d11"/>
    <w:pPr>
      <w:tabs>
        <w:tab w:val="clear" w:pos="708"/>
        <w:tab w:val="center" w:pos="4536" w:leader="none"/>
        <w:tab w:val="right" w:pos="9072" w:leader="none"/>
      </w:tabs>
      <w:overflowPunct w:val="true"/>
    </w:pPr>
    <w:rPr>
      <w:sz w:val="20"/>
      <w:szCs w:val="20"/>
    </w:rPr>
  </w:style>
  <w:style w:type="paragraph" w:styleId="BodyText3">
    <w:name w:val="Body Text 3"/>
    <w:basedOn w:val="Normal"/>
    <w:link w:val="Zkladntext3Char1"/>
    <w:qFormat/>
    <w:rsid w:val="00552d11"/>
    <w:pPr>
      <w:overflowPunct w:val="true"/>
      <w:jc w:val="both"/>
    </w:pPr>
    <w:rPr>
      <w:sz w:val="22"/>
      <w:szCs w:val="20"/>
    </w:rPr>
  </w:style>
  <w:style w:type="paragraph" w:styleId="TextBodyIndent">
    <w:name w:val="Body Text Indent"/>
    <w:basedOn w:val="Normal"/>
    <w:link w:val="ZarkazkladnhotextuChar"/>
    <w:rsid w:val="00552d11"/>
    <w:pPr>
      <w:overflowPunct w:val="true"/>
      <w:ind w:left="360" w:hanging="0"/>
      <w:jc w:val="both"/>
    </w:pPr>
    <w:rPr>
      <w:bCs/>
      <w:sz w:val="22"/>
    </w:rPr>
  </w:style>
  <w:style w:type="paragraph" w:styleId="BodyTextIndent2">
    <w:name w:val="Body Text Indent 2"/>
    <w:basedOn w:val="Normal"/>
    <w:link w:val="Zarkazkladnhotextu2Char"/>
    <w:qFormat/>
    <w:rsid w:val="00552d11"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link w:val="HlavikaChar"/>
    <w:uiPriority w:val="99"/>
    <w:rsid w:val="00552d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552d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52d1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qFormat/>
    <w:rsid w:val="00552d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qFormat/>
    <w:rsid w:val="00552d11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52d11"/>
    <w:pPr/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552d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552d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sk-SK"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552d1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22D879-528A-4D94-BD4C-087DC6B929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10</Pages>
  <Words>4185</Words>
  <Characters>23858</Characters>
  <CharactersWithSpaces>27988</CharactersWithSpaces>
  <Paragraphs>5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58:00Z</dcterms:created>
  <dc:creator>chrenova</dc:creator>
  <dc:description/>
  <dc:language>en-US</dc:language>
  <cp:lastModifiedBy>Vosyková Marta</cp:lastModifiedBy>
  <cp:lastPrinted>2018-01-09T06:53:00Z</cp:lastPrinted>
  <dcterms:modified xsi:type="dcterms:W3CDTF">2019-01-31T07:0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