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obstaranie technickej vybavenosti k bytovému domu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4180252312"/>
      <w:bookmarkStart w:id="1" w:name="__Fieldmark__0_4180252312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4180252312"/>
      <w:bookmarkStart w:id="3" w:name="__Fieldmark__1_418025231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TV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Kristina majvitor</dc:creator>
  <dc:description/>
  <cp:keywords/>
  <dc:language>en-US</dc:language>
  <cp:lastModifiedBy>Vosyková Marta</cp:lastModifiedBy>
  <cp:lastPrinted>2018-01-18T10:17:00Z</cp:lastPrinted>
  <dcterms:modified xsi:type="dcterms:W3CDTF">2018-12-04T13:53:00Z</dcterms:modified>
  <cp:revision>7</cp:revision>
  <dc:subject/>
  <dc:title/>
</cp:coreProperties>
</file>