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61468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48.3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67310</wp:posOffset>
                </wp:positionV>
                <wp:extent cx="686435" cy="31686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97.45pt;margin-top:5.3pt;width:54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átum narodenia / rodné číslo   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Úrad práce, sociálnych vecí a rodiny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..........     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atil </w:t>
      </w:r>
      <w:r>
        <w:rPr>
          <w:rFonts w:eastAsia="Times New Roman" w:cs="Times New Roman" w:ascii="Times New Roman" w:hAnsi="Times New Roman"/>
          <w:lang w:eastAsia="sk-SK"/>
        </w:rPr>
        <w:t>v súhrne 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enie sa vydáva na žiadosť menovaného a bude súčasťou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01-23T05:28:00Z</dcterms:modified>
  <cp:revision>9</cp:revision>
  <dc:subject/>
  <dc:title/>
</cp:coreProperties>
</file>