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7440</wp:posOffset>
                </wp:positionH>
                <wp:positionV relativeFrom="paragraph">
                  <wp:posOffset>-123825</wp:posOffset>
                </wp:positionV>
                <wp:extent cx="820420" cy="46990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6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87.2pt;margin-top:-9.75pt;width:64.55pt;height:3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ÍLOHA č.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34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</w:rPr>
        <w:t xml:space="preserve">Podnikateľský  zámer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3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pady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nájomných bytov, technickej vybavenosti, prípadne pozemku súvisiacich s obstaraním nájomných bytov a dôvody, ktoré viedli k jeho realizác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bytov, zamestnanosť, infraštruktúra a občianska vybavenosť v danej obla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nájomné byty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>(cieľová skupina obyvateľstva, plnenie zákonných podmienok zo strany záujemcov pre takýto druh bývania), prieskum trhu, najbližšia konkurencia (nájomné bytové domy postavené v danej oblasti), výška komerčného nájmu bytov v danej lokal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ý prenájom, náklady na energie (prípadne iné náklady), čistý nájom, výška anuitnej splátky úveru, zi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e 3 zdaňovacie obdobia, predovšetkým so zreteľom n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d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pis štatutárneho zástupcu </w:t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sz w:val="22"/>
          <w:szCs w:val="22"/>
        </w:rPr>
        <w:t>a pečiatka žiad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 POSKYTNUTIE PODPORY_POr-TV-kúpa_01_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 POSKYTNUTIE PODPORY_POr-TV-kúpa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lef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1:00Z</dcterms:created>
  <dc:creator>PB</dc:creator>
  <dc:description/>
  <cp:keywords/>
  <dc:language>en-US</dc:language>
  <cp:lastModifiedBy>Vosyková Marta</cp:lastModifiedBy>
  <cp:lastPrinted>2001-02-14T07:28:00Z</cp:lastPrinted>
  <dcterms:modified xsi:type="dcterms:W3CDTF">2019-01-08T14:12:00Z</dcterms:modified>
  <cp:revision>6</cp:revision>
  <dc:subject/>
  <dc:title>Poštová banka, a</dc:title>
</cp:coreProperties>
</file>