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67310</wp:posOffset>
                </wp:positionV>
                <wp:extent cx="802640" cy="3689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69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7.45pt;margin-top:5.3pt;width:63.15pt;height:2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ŽIADOSŤ č. (EPŽ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0"/>
          <w:lang w:eastAsia="sk-SK"/>
        </w:rPr>
        <w:t xml:space="preserve">Potvrdenie o príjme za kalendárny rok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 xml:space="preserve"> 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(zamestnanec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879067645"/>
      <w:bookmarkStart w:id="1" w:name="__Fieldmark__0_879067645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ab/>
        <w:t xml:space="preserve">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879067645"/>
      <w:bookmarkStart w:id="3" w:name="__Fieldmark__1_879067645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spolu žiadateľa</w:t>
      </w:r>
      <w:r>
        <w:rPr>
          <w:rFonts w:cs="Times New Roman" w:ascii="Times New Roman" w:hAnsi="Times New Roman"/>
        </w:rPr>
        <w:t>- manžel/k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 xml:space="preserve">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879067645"/>
      <w:bookmarkStart w:id="5" w:name="__Fieldmark__2_879067645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osobu ŤZP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Meno a priezvisko 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bytom ........................................................................................................................................... dátum narodenia  ......................................                  rodné číslo  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sk-SK"/>
        </w:rPr>
        <w:t xml:space="preserve">Príjem zo závislej činnosti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sk-SK"/>
        </w:rPr>
        <w:t>(potvrdí zamestnávateľ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662"/>
        <w:gridCol w:w="269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Polož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Základ dan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Da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Nárok na daňový bon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4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Daň znížená o daňový bon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5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Príjem (r.1 - r.2, resp. r.1 – r.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6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Náhrada príjmu pri dočasnej pracovnej neschopnos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Ostatné  príjm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riebeh zamestnaní v potvrdzovanom kalendárnom roku: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            ............................................................ 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Dátum. 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...................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iezvisko a meno zodpovedného</w:t>
        <w:tab/>
        <w:tab/>
        <w:tab/>
        <w:tab/>
        <w:tab/>
        <w:t>Pečiatka zamestnávateľa,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acovníka (mzdovej učtárne ap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sk-SK"/>
        </w:rPr>
      </w:pPr>
      <w:r>
        <w:rPr>
          <w:rFonts w:cs="Times New Roman" w:ascii="Times New Roman" w:hAnsi="Times New Roman"/>
          <w:sz w:val="19"/>
          <w:szCs w:val="19"/>
        </w:rPr>
        <w:t>*) vyznačte krížikom</w:t>
      </w:r>
      <w:r>
        <w:rPr>
          <w:sz w:val="19"/>
          <w:szCs w:val="19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B. 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(vyplní žiadateľ, spolu žiadateľ, osoba ŤZP z príslušného potvrdenia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Druh príj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Obdobie poberania príjmu (od - d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Suma v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vyrovnávacia dávka, materské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z dôchodkového poist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rodičovský príspev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ôchodky zo starobného dôchodkového spor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ôchodky z doplnkového dôchodkového spor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ríjem prijatý v rámci vyživovacej povin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eňažný príspevok za opatrov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za náhradnú starostlivos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rídavok na dieť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v nezamestna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a príspevky v hmotnej nú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ríspevok na býv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i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Ostatné príjmy sp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Originál ročného zúčtovania preddavkov na daň za príslušný kalendárny rok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k-SK"/>
        </w:rPr>
        <w:t>(pri súbehu viacerých zamestnaní je potrebné predložiť aj potvrdenie o zdaniteľnej mzde a zrazených preddavkoch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</w:rPr>
        <w:t xml:space="preserve">Potvrdenia o výške príjmu uvedeného v časti B, ktorý priznala a vyplácala príslušná inštitúci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i/>
          <w:sz w:val="20"/>
          <w:szCs w:val="20"/>
        </w:rPr>
        <w:t>(povinné prílohy)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</w:r>
    </w:p>
    <w:p>
      <w:pPr>
        <w:pStyle w:val="Normal"/>
        <w:spacing w:lineRule="auto" w:line="240" w:before="24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Overil:</w:t>
        <w:tab/>
        <w:t>..................................................................................</w:t>
      </w:r>
    </w:p>
    <w:p>
      <w:pPr>
        <w:pStyle w:val="Normal"/>
        <w:spacing w:lineRule="auto" w:line="240" w:before="120" w:after="0"/>
        <w:ind w:left="284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 podpis overovateľa (pracovníka M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19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19</w:t>
    </w:r>
  </w:p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1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19-01-24T11:16:00Z</dcterms:modified>
  <cp:revision>21</cp:revision>
  <dc:subject/>
  <dc:title/>
</cp:coreProperties>
</file>