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posOffset>5016500</wp:posOffset>
                </wp:positionH>
                <wp:positionV relativeFrom="paragraph">
                  <wp:posOffset>622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5pt;margin-top:4.9pt;width:53.3pt;height:30.6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9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Obnova zariadenia sociálnych služieb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 žiadateľ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 OBNOVA-OBEC/SK_01_2019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4A5A67-C071-4C21-B7A0-448E571F4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0:00Z</dcterms:created>
  <dc:creator>Marta Vosyková</dc:creator>
  <dc:description/>
  <dc:language>en-US</dc:language>
  <cp:lastModifiedBy>Kerpner Michal</cp:lastModifiedBy>
  <cp:lastPrinted>2016-11-04T07:08:00Z</cp:lastPrinted>
  <dcterms:modified xsi:type="dcterms:W3CDTF">2019-01-1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