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 xml:space="preserve">Potvrdenie o príjme za kalendárny rok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87334225"/>
      <w:bookmarkStart w:id="1" w:name="__Fieldmark__0_38733422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87334225"/>
      <w:bookmarkStart w:id="3" w:name="__Fieldmark__1_38733422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spolu žiadateľa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87334225"/>
      <w:bookmarkStart w:id="5" w:name="__Fieldmark__2_38733422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osobu 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 ........................................................................................................................................... dátum narodenia  ......................................                  rodné číslo 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sk-SK"/>
        </w:rPr>
        <w:t xml:space="preserve">Príjem zo závislej činnosti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(potvrdí zamestnávateľ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vyznačte krížikom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 žiadateľ, osoba ŤZP z príslušného potvrdeni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o starobného dôchodkového spor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 doplnkového dôchodkového spor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riginál ročného zúčtovania preddavkov na daň za príslušný kalendárny rok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>(pri súbehu viacerých zamestnaní je potrebné predložiť aj potvrdenie o zdaniteľnej mzde a zrazených preddavko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</w:r>
    </w:p>
    <w:p>
      <w:pPr>
        <w:pStyle w:val="Normal"/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1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Marta Vosyková</dc:creator>
  <dc:description/>
  <dc:language>en-US</dc:language>
  <cp:lastModifiedBy>Kerpner Michal</cp:lastModifiedBy>
  <cp:lastPrinted>2015-09-17T14:32:00Z</cp:lastPrinted>
  <dcterms:modified xsi:type="dcterms:W3CDTF">2019-01-28T13:47:00Z</dcterms:modified>
  <cp:revision>2</cp:revision>
  <dc:subject/>
  <dc:title/>
</cp:coreProperties>
</file>