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3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5045</wp:posOffset>
                </wp:positionH>
                <wp:positionV relativeFrom="paragraph">
                  <wp:posOffset>67310</wp:posOffset>
                </wp:positionV>
                <wp:extent cx="9182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35pt;margin-top:5.3pt;width:72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Potvrdenie zamestnávateľa o výške príj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za predchádzajúci kalendárny štvrťrok 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estnanec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to potvrdenie je dokladom k žiadosti o poskytnutie podpory zo Štátneho fondu rozvoja bývania p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894074695"/>
      <w:bookmarkStart w:id="1" w:name="__Fieldmark__0_289407469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 xml:space="preserve">       </w:t>
        <w:tab/>
        <w:t xml:space="preserve">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894074695"/>
      <w:bookmarkStart w:id="3" w:name="__Fieldmark__1_289407469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spolu žiadateľa </w:t>
      </w:r>
      <w:r>
        <w:rPr>
          <w:rFonts w:cs="Times New Roman" w:ascii="Times New Roman" w:hAnsi="Times New Roman"/>
          <w:sz w:val="20"/>
          <w:szCs w:val="20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2894074695"/>
      <w:bookmarkStart w:id="5" w:name="__Fieldmark__2_289407469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sobu ŤZP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sk-SK"/>
        </w:rPr>
        <w:t>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>Meno a priezvisko:       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: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né číslo:               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íjmy potvrdzované zamestnávateľom </w:t>
      </w:r>
      <w:r>
        <w:rPr>
          <w:rFonts w:cs="Times New Roman" w:ascii="Times New Roman" w:hAnsi="Times New Roman"/>
          <w:sz w:val="20"/>
          <w:szCs w:val="20"/>
        </w:rPr>
        <w:t>(podľa § 134  zákona č. 311/2001 Z. z. Zákonník práce v znení neskorších predpisov)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estnávateľ:</w:t>
      </w:r>
      <w:r>
        <w:rPr>
          <w:rFonts w:cs="Times New Roman" w:ascii="Times New Roman" w:hAnsi="Times New Roman"/>
          <w:sz w:val="20"/>
          <w:szCs w:val="20"/>
        </w:rPr>
        <w:t xml:space="preserve">                     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</w:rPr>
        <w:t>á) od ................................................................ 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ako ....................................................................................................................................... ..................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priemerný hrubý mesačný zárobok je   ...........................................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emerný čistý mesačný zárobok je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EUR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Organizácia u menovaného (nej) vykonáva - nevykonáv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nasledovné zrážk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me, že menovaný (á) je - nie je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*)</w:t>
      </w:r>
      <w:r>
        <w:rPr>
          <w:rFonts w:cs="Times New Roman" w:ascii="Times New Roman" w:hAnsi="Times New Roman"/>
          <w:b/>
          <w:sz w:val="20"/>
          <w:szCs w:val="20"/>
        </w:rPr>
        <w:t xml:space="preserve"> v skúšobnej alebo vo výpovednej lehote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vaný (á) si 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)</w:t>
      </w:r>
      <w:r>
        <w:rPr>
          <w:rFonts w:cs="Times New Roman" w:ascii="Times New Roman" w:hAnsi="Times New Roman"/>
          <w:sz w:val="20"/>
          <w:szCs w:val="20"/>
        </w:rPr>
        <w:t xml:space="preserve"> daňový bonus na vyživované deti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nezaopatrených detí   ................ 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tatné príjmy </w:t>
      </w:r>
      <w:r>
        <w:rPr>
          <w:rFonts w:cs="Times New Roman" w:ascii="Times New Roman" w:hAnsi="Times New Roman"/>
          <w:i/>
          <w:sz w:val="20"/>
          <w:szCs w:val="20"/>
        </w:rPr>
        <w:t>(vyplní žiadateľ z vystaveného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2"/>
        <w:gridCol w:w="2094"/>
        <w:gridCol w:w="27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ríjm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dobie poberania príjmu (od - d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emocenské, ošetrovné, materské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vnávacia dávk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vky z dôchodkového poist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čovský príspevo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ôchodok zo starobného spor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ôchodok z doplnkového spor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jem prijatý v rámci vyživovacej povinno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ňažný príspevok za opatrova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ílohy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</w:rPr>
        <w:t xml:space="preserve">Potvrdenia o výške príjmu uvedeného v časti B, ktorý priznala a vyplácala príslušná inštitúc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i/>
          <w:sz w:val="20"/>
          <w:szCs w:val="20"/>
        </w:rPr>
        <w:t>(povinné prílohy)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meno a podpis overov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 </w:t>
        <w:tab/>
        <w:t>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19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19</w:t>
    </w:r>
  </w:p>
  <w:p>
    <w:pPr>
      <w:pStyle w:val="Footer"/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Strana1</w:t>
    </w:r>
  </w:p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</w:t>
      </w:r>
      <w:r>
        <w:rPr>
          <w:rStyle w:val="FootnoteCharacters"/>
        </w:rPr>
        <w:t>*)</w:t>
      </w:r>
      <w:r>
        <w:rPr/>
        <w:t xml:space="preserve"> vyznačiť krížikom  </w:t>
      </w:r>
      <w:r>
        <w:rPr>
          <w:vertAlign w:val="superscript"/>
        </w:rPr>
        <w:t>**</w:t>
      </w:r>
      <w:r>
        <w:rPr>
          <w:rStyle w:val="FootnoteCharacters"/>
        </w:rPr>
        <w:t>)</w:t>
      </w:r>
      <w:r>
        <w:rPr/>
        <w:t xml:space="preserve"> nesprávne 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7:00Z</dcterms:created>
  <dc:creator>Marta Vosyková</dc:creator>
  <dc:description/>
  <dc:language>en-US</dc:language>
  <cp:lastModifiedBy>Kerpner Michal</cp:lastModifiedBy>
  <cp:lastPrinted>2016-03-07T07:18:00Z</cp:lastPrinted>
  <dcterms:modified xsi:type="dcterms:W3CDTF">2019-01-28T13:47:00Z</dcterms:modified>
  <cp:revision>2</cp:revision>
  <dc:subject/>
  <dc:title/>
</cp:coreProperties>
</file>