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4889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2.7pt;margin-top:3.8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 xml:space="preserve">     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38735</wp:posOffset>
                </wp:positionV>
                <wp:extent cx="946785" cy="43561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3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6.1pt;margin-top:3.05pt;width:74.5pt;height:34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</w:t>
      </w:r>
      <w:r>
        <w:rPr>
          <w:rFonts w:cs="Arial" w:ascii="Arial" w:hAnsi="Arial"/>
          <w:sz w:val="24"/>
          <w:szCs w:val="24"/>
        </w:rPr>
        <w:t>ŽIADOSŤ č. (EPŽ):</w:t>
      </w:r>
      <w:r>
        <w:rPr>
          <w:rFonts w:cs="Arial" w:ascii="Arial" w:hAnsi="Arial"/>
          <w:b/>
          <w:sz w:val="28"/>
          <w:szCs w:val="28"/>
        </w:rPr>
        <w:t xml:space="preserve">        </w:t>
        <w:tab/>
        <w:tab/>
        <w:tab/>
      </w:r>
      <w:r>
        <w:rPr>
          <w:rFonts w:cs="Arial" w:ascii="Arial" w:hAnsi="Arial"/>
          <w:sz w:val="12"/>
          <w:szCs w:val="12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eastAsia="sk-SK"/>
        </w:rPr>
        <w:t>Potvrdenie odborného leká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Potvrdenie je dokladom k žiados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 poskytnutie podpory zo Štátneho fondu rozvoja býv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otvrdzujem, že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eno a priezvisk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Dátum narodenia: ............................................... </w:t>
        <w:tab/>
        <w:t>Rodné číslo: .................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bytom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adresa trvalého poby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má zdravotné postihnutie (zakrúžkovať príslušné zdravotné postihnutie), ktorým je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roztrúsená mozgovomiechová skleró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edne ťažká for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ťažká forma (triparéza a kvadruparéz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koordinačné poruchy a poruchy rovnováhy – ťažká forma (s nemožnosťou samostatného pohyb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čiastočné a úplné mozgové obrny (pyramídového a extrapyramídového pôvod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hemi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ara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kvadru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hemi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ara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kvadruparéza ťažkého stupň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poškodenie miech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hemi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ara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kvadru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hemi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ara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kvadruparéza ťažkého stupň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pondylartritída ankylozujúca – Bechterevova choroba – ťažký stupeň postihnutia chrbtice s ankylózou bedrových kĺbo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yopatie, kongenitálne, progresívne svalové dystrofie (Duchenneov, Beckerov typ a pod.), zápalové myozitídy, polyomyozitídy a pod., metabolické a endokrinologick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edná forma s výrazným obmedzením hýbav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ťažká forma (imobilit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yasténia gravis, myastenický syndróm – ťažké formy s výrazným obmedzením hýbav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úplná strata jednej hornej končatiny a jednej dolnej končati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ata oboch dolných končatín v steh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ata jednej dolnej končatiny v stehne a jednej dolnej končatiny v predkolení s krátkymi amputačnými kýpťami s výrazne zníženou funkciou amputovaného kýpť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ata jednej dolnej končatiny v bedrovom kĺbe alebo s veľmi krátkym amputačným kýpťo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ata jednej dolnej končatiny v stehne po kolenný kĺb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ata oboch dolných končatín v predkol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uhnutie oboch bedrov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uhnutie jedného bedrového kĺbu v nepriaznivom postavení bez možnosti ďalš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uhnutie oboch kolenn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onkologické ochorenia v terminálnom štádiu s poruchami mobilit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terminálne štádium chronickej obličkovej nedostatočnosti liečenej hemodialýz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V  .......................................................... </w:t>
        <w:tab/>
        <w:t>dňa  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a pečiatka odborného lekára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Calibri"/>
      </w:rPr>
      <w:t xml:space="preserve">       </w:t>
    </w:r>
    <w:r>
      <w:rPr>
        <w:rFonts w:cs="Arial" w:ascii="Arial" w:hAnsi="Arial"/>
        <w:color w:val="808080"/>
        <w:sz w:val="20"/>
        <w:szCs w:val="20"/>
      </w:rPr>
      <w:t>ŠFRB_ŽIADOSŤ O POSKYTNUTIE PODPORY_FO_KUPA-BYTU_01_201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ŠFRB_ŽIADOSŤ O POSKYTNUTIE PODPORY_FO_KUPA-BYTU_01_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  <w:r>
            <w:rPr>
              <w:rFonts w:cs="Arial" w:ascii="Arial" w:hAnsi="Arial"/>
              <w:b/>
              <w:lang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7:00Z</dcterms:created>
  <dc:creator>Marta Vosyková</dc:creator>
  <dc:description/>
  <dc:language>en-US</dc:language>
  <cp:lastModifiedBy>Kerpner Michal</cp:lastModifiedBy>
  <cp:lastPrinted>2015-09-17T14:32:00Z</cp:lastPrinted>
  <dcterms:modified xsi:type="dcterms:W3CDTF">2019-01-28T13:47:00Z</dcterms:modified>
  <cp:revision>2</cp:revision>
  <dc:subject/>
  <dc:title/>
</cp:coreProperties>
</file>