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ab/>
        <w:tab/>
        <w:t>VÝ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8217" w:hanging="0"/>
        <w:outlineLvl w:val="0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- KÚPA NÁJOMNÝCH BYTOV -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........... okres  ........................................  počet  b. j.  .........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2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984"/>
        <w:gridCol w:w="1984"/>
        <w:gridCol w:w="3118"/>
        <w:gridCol w:w="3118"/>
        <w:gridCol w:w="311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max. 95 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z obstarávacej ceny b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)  - výška úveru do 95 % obstarávacej ceny bytu  - najviac však 72.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72.000,- € na byt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NB-kúp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  </w:t>
    </w:r>
    <w:r>
      <w:rPr>
        <w:rFonts w:cs="Arial" w:ascii="Arial" w:hAnsi="Arial"/>
        <w:b/>
        <w:sz w:val="28"/>
        <w:szCs w:val="28"/>
      </w:rPr>
      <w:t>17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6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9-01-09T11:54:00Z</dcterms:modified>
  <cp:revision>17</cp:revision>
  <dc:subject/>
  <dc:title/>
</cp:coreProperties>
</file>