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Obdĺžnik 2"/>
                        <wps:cNvSpPr/>
                      </wps:nvSpPr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050" r="19050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Obdĺžnik 4"/>
                        <wps:cNvSpPr/>
                      </wps:nvSpPr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na stavbu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ak sa vyššie uvedené skutočnosti zmenia,  budem bezodkladne o tom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ŠFRB_ŽIADOSŤ O POSKYTNUTIE PODPORY_POr-NB-výstavba_01_2019</w:t>
    </w:r>
    <w:r>
      <w:rPr/>
      <w:t xml:space="preserve">  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B93D8-77EA-4900-B633-951E78135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19-01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