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610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taranie technickej vybavenosti výstavb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/ Samosprávny kraj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979"/>
        <w:gridCol w:w="816"/>
        <w:gridCol w:w="236"/>
        <w:gridCol w:w="992"/>
        <w:gridCol w:w="409"/>
        <w:gridCol w:w="2939"/>
        <w:gridCol w:w="939"/>
        <w:gridCol w:w="673"/>
      </w:tblGrid>
      <w:tr>
        <w:trPr>
          <w:trHeight w:val="283" w:hRule="atLeast"/>
        </w:trPr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visiacich nájomných bytov 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3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3_3656119394"/>
            <w:bookmarkStart w:id="1" w:name="__Fieldmark__43_3656119394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2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49_3656119394"/>
            <w:bookmarkStart w:id="3" w:name="__Fieldmark__49_3656119394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59_3656119394"/>
            <w:bookmarkStart w:id="5" w:name="__Fieldmark__59_3656119394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4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65_3656119394"/>
            <w:bookmarkStart w:id="7" w:name="__Fieldmark__65_3656119394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5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1_3656119394"/>
            <w:bookmarkStart w:id="9" w:name="__Fieldmark__71_3656119394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6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77_3656119394"/>
            <w:bookmarkStart w:id="11" w:name="__Fieldmark__77_3656119394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83_3656119394"/>
            <w:bookmarkStart w:id="13" w:name="__Fieldmark__83_3656119394"/>
            <w:bookmarkEnd w:id="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87_3656119394"/>
            <w:bookmarkStart w:id="15" w:name="__Fieldmark__87_3656119394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91_3656119394"/>
            <w:bookmarkStart w:id="17" w:name="__Fieldmark__91_3656119394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258"/>
        <w:gridCol w:w="18"/>
        <w:gridCol w:w="583"/>
        <w:gridCol w:w="1117"/>
        <w:gridCol w:w="2318"/>
        <w:gridCol w:w="375"/>
        <w:gridCol w:w="567"/>
        <w:gridCol w:w="167"/>
        <w:gridCol w:w="20"/>
        <w:gridCol w:w="1567"/>
      </w:tblGrid>
      <w:tr>
        <w:trPr>
          <w:trHeight w:val="283" w:hRule="atLeast"/>
        </w:trPr>
        <w:tc>
          <w:tcPr>
            <w:tcW w:w="9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úhlas obecného zastupiteľstva / zastupiteľstva samosprávneho kraja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1"/>
      </w:tblGrid>
      <w:tr>
        <w:trPr>
          <w:trHeight w:val="19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1750</wp:posOffset>
                      </wp:positionV>
                      <wp:extent cx="1952625" cy="828675"/>
                      <wp:effectExtent l="6985" t="6985" r="5715" b="5715"/>
                      <wp:wrapNone/>
                      <wp:docPr id="1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#f2f2f2" stroked="t" o:allowincell="f" style="position:absolute;margin-left:270.55pt;margin-top:2.5pt;width:153.7pt;height:65.2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371D9D6E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700</wp:posOffset>
                      </wp:positionV>
                      <wp:extent cx="1962150" cy="876300"/>
                      <wp:effectExtent l="5080" t="5080" r="5080" b="5080"/>
                      <wp:wrapNone/>
                      <wp:docPr id="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#f2f2f2" stroked="t" o:allowincell="f" style="position:absolute;margin-left:28.3pt;margin-top:1pt;width:154.45pt;height:68.95pt;mso-wrap-style:square;v-text-anchor:top" wp14:anchorId="371D9D6E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</w:t>
      </w:r>
      <w:r>
        <w:rPr>
          <w:rFonts w:cs="Arial" w:ascii="Arial" w:hAnsi="Arial"/>
          <w:sz w:val="18"/>
          <w:szCs w:val="18"/>
        </w:rPr>
        <w:t>(financovanie obstarávacej ceny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65"/>
        <w:gridCol w:w="1868"/>
        <w:gridCol w:w="1150"/>
        <w:gridCol w:w="1007"/>
        <w:gridCol w:w="1948"/>
      </w:tblGrid>
      <w:tr>
        <w:trPr>
          <w:trHeight w:val="571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  <w:r>
        <w:rPr>
          <w:rFonts w:cs="Arial" w:ascii="Arial" w:hAnsi="Arial"/>
          <w:sz w:val="20"/>
          <w:szCs w:val="20"/>
        </w:rPr>
        <w:t>(financovanie obstarávacej ceny s úverom bez požiadavky na dotáciu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65"/>
        <w:gridCol w:w="1868"/>
        <w:gridCol w:w="2080"/>
        <w:gridCol w:w="2024"/>
      </w:tblGrid>
      <w:tr>
        <w:trPr>
          <w:trHeight w:val="571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2541"/>
        <w:gridCol w:w="230"/>
        <w:gridCol w:w="53"/>
        <w:gridCol w:w="515"/>
        <w:gridCol w:w="365"/>
        <w:gridCol w:w="1054"/>
        <w:gridCol w:w="50"/>
        <w:gridCol w:w="1224"/>
        <w:gridCol w:w="168"/>
        <w:gridCol w:w="399"/>
        <w:gridCol w:w="1045"/>
        <w:gridCol w:w="283"/>
        <w:gridCol w:w="89"/>
        <w:gridCol w:w="1887"/>
      </w:tblGrid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 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 účel podpory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</w:tr>
      <w:tr>
        <w:trPr>
          <w:trHeight w:val="44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</w:tr>
      <w:tr>
        <w:trPr>
          <w:trHeight w:val="25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3 </w:t>
            </w:r>
            <w:r>
              <w:rPr>
                <w:rFonts w:cs="Arial" w:ascii="Arial" w:hAnsi="Arial"/>
                <w:sz w:val="18"/>
                <w:szCs w:val="18"/>
              </w:rPr>
              <w:t xml:space="preserve">Čistiareň odpad. vôd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3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4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03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výstavbou prislúchajúcej technickej vybavenosti (preukázanie splnenia podmienok pre poskytnutie podpory podľa § 14a ods. 2)  a 4) zákona)</w:t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alebo o poskytnutí dotácie na obstaranie nájomného bytu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mluvy o poskytnutí dotácie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5"/>
        <w:gridCol w:w="2364"/>
        <w:gridCol w:w="2365"/>
        <w:gridCol w:w="2483"/>
      </w:tblGrid>
      <w:tr>
        <w:trPr/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             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512"/>
      </w:tblGrid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072_3656119394"/>
            <w:bookmarkStart w:id="19" w:name="__Fieldmark__1072_365611939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76_3656119394"/>
            <w:bookmarkStart w:id="21" w:name="__Fieldmark__1076_365611939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084_3656119394"/>
            <w:bookmarkStart w:id="23" w:name="__Fieldmark__1084_365611939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088_3656119394"/>
            <w:bookmarkStart w:id="25" w:name="__Fieldmark__1088_365611939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2"/>
        <w:gridCol w:w="1005"/>
        <w:gridCol w:w="7"/>
        <w:gridCol w:w="111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240_3656119394"/>
            <w:bookmarkStart w:id="27" w:name="__Fieldmark__1240_365611939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246_3656119394"/>
            <w:bookmarkStart w:id="29" w:name="__Fieldmark__1246_365611939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251_3656119394"/>
            <w:bookmarkStart w:id="31" w:name="__Fieldmark__1251_365611939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255_3656119394"/>
            <w:bookmarkStart w:id="33" w:name="__Fieldmark__1255_365611939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263_3656119394"/>
            <w:bookmarkStart w:id="35" w:name="__Fieldmark__1263_365611939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267_3656119394"/>
            <w:bookmarkStart w:id="37" w:name="__Fieldmark__1267_365611939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274_3656119394"/>
            <w:bookmarkStart w:id="39" w:name="__Fieldmark__1274_365611939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278_3656119394"/>
            <w:bookmarkStart w:id="41" w:name="__Fieldmark__1278_365611939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284_3656119394"/>
            <w:bookmarkStart w:id="43" w:name="__Fieldmark__1284_365611939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288_3656119394"/>
            <w:bookmarkStart w:id="45" w:name="__Fieldmark__1288_365611939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306_3656119394"/>
            <w:bookmarkStart w:id="47" w:name="__Fieldmark__1306_365611939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310_3656119394"/>
            <w:bookmarkStart w:id="49" w:name="__Fieldmark__1310_365611939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314_3656119394"/>
            <w:bookmarkStart w:id="51" w:name="__Fieldmark__1314_365611939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318_3656119394"/>
            <w:bookmarkStart w:id="53" w:name="__Fieldmark__1318_365611939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m úverov poskytnutých zo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335_3656119394"/>
            <w:bookmarkStart w:id="55" w:name="__Fieldmark__1335_365611939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339_3656119394"/>
            <w:bookmarkStart w:id="57" w:name="__Fieldmark__1339_365611939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343_3656119394"/>
            <w:bookmarkStart w:id="59" w:name="__Fieldmark__1343_365611939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1347_3656119394"/>
            <w:bookmarkStart w:id="61" w:name="__Fieldmark__1347_365611939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1359_3656119394"/>
            <w:bookmarkStart w:id="63" w:name="__Fieldmark__1359_365611939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1363_3656119394"/>
            <w:bookmarkStart w:id="65" w:name="__Fieldmark__1363_365611939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1367_3656119394"/>
            <w:bookmarkStart w:id="67" w:name="__Fieldmark__1367_365611939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1371_3656119394"/>
            <w:bookmarkStart w:id="69" w:name="__Fieldmark__1371_365611939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1376_3656119394"/>
            <w:bookmarkStart w:id="71" w:name="__Fieldmark__1376_365611939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1380_3656119394"/>
            <w:bookmarkStart w:id="73" w:name="__Fieldmark__1380_365611939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59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4565"/>
      </w:tblGrid>
      <w:tr>
        <w:trPr>
          <w:trHeight w:val="97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  <w:bookmarkStart w:id="74" w:name="_GoBack"/>
      <w:bookmarkEnd w:id="74"/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3) tabuľku B2 vyplní žiadateľ, ktorý označil  požadovaný  spôsob  financovani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4) 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 výstavba technickej vybavenosti-OBEC_01_2019  </w:t>
    </w:r>
    <w:r>
      <w:rPr>
        <w:rFonts w:cs="Arial" w:ascii="Arial" w:hAnsi="Arial"/>
        <w:color w:val="808080"/>
      </w:rPr>
      <w:tab/>
      <w:tab/>
      <w:t xml:space="preserve"> 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 výstavba technickej vybavenosti-OBEC_01_2019  </w:t>
    </w:r>
    <w:r>
      <w:rPr>
        <w:rFonts w:cs="Arial" w:ascii="Arial" w:hAnsi="Arial"/>
        <w:color w:val="808080"/>
      </w:rPr>
      <w:tab/>
      <w:t xml:space="preserve">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</w:rPr>
    </w:pPr>
    <w:r>
      <w:rPr/>
      <w:drawing>
        <wp:inline distT="0" distB="0" distL="0" distR="0">
          <wp:extent cx="2324100" cy="828675"/>
          <wp:effectExtent l="0" t="0" r="0" b="0"/>
          <wp:docPr id="5" name="Image2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e82071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e82071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e82071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e82071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e82071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82071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link w:val="DocumentMap"/>
    <w:uiPriority w:val="99"/>
    <w:semiHidden/>
    <w:qFormat/>
    <w:rsid w:val="0010590f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10590f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rsid w:val="0010590f"/>
    <w:rPr>
      <w:lang w:eastAsia="cs-CZ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10590f"/>
    <w:rPr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071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82071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e82071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0590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59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59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63723-F551-4A20-B420-04C39E6CB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257</Words>
  <Characters>7167</Characters>
  <CharactersWithSpaces>8408</CharactersWithSpaces>
  <Paragraphs>16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2:00Z</dcterms:created>
  <dc:creator>simlovicova</dc:creator>
  <dc:description/>
  <dc:language>en-US</dc:language>
  <cp:lastModifiedBy>Vosyková Marta</cp:lastModifiedBy>
  <cp:lastPrinted>2017-06-08T05:14:00Z</cp:lastPrinted>
  <dcterms:modified xsi:type="dcterms:W3CDTF">2018-12-03T11:35:00Z</dcterms:modified>
  <cp:revision>7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