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4103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bstaranie technickej vybavenosti kúp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bec / Samosprávny kraj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605"/>
        <w:gridCol w:w="1002"/>
        <w:gridCol w:w="1396"/>
        <w:gridCol w:w="2770"/>
        <w:gridCol w:w="1245"/>
        <w:gridCol w:w="814"/>
      </w:tblGrid>
      <w:tr>
        <w:trPr>
          <w:trHeight w:val="283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ej vybavenosti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visiacich nájomných bytov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anie technickej vybavenosti 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43_3062583771"/>
            <w:bookmarkStart w:id="1" w:name="__Fieldmark__43_3062583771"/>
            <w:bookmarkEnd w:id="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" w:name="__Fieldmark__49_3062583771"/>
            <w:bookmarkStart w:id="3" w:name="__Fieldmark__49_3062583771"/>
            <w:bookmarkEnd w:id="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a účel podpor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" w:name="__Fieldmark__57_3062583771"/>
            <w:bookmarkStart w:id="5" w:name="__Fieldmark__57_3062583771"/>
            <w:bookmarkEnd w:id="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" w:name="__Fieldmark__63_3062583771"/>
            <w:bookmarkStart w:id="7" w:name="__Fieldmark__63_3062583771"/>
            <w:bookmarkEnd w:id="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" w:name="__Fieldmark__68_3062583771"/>
            <w:bookmarkStart w:id="9" w:name="__Fieldmark__68_3062583771"/>
            <w:bookmarkEnd w:id="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" w:name="__Fieldmark__73_3062583771"/>
            <w:bookmarkStart w:id="11" w:name="__Fieldmark__73_3062583771"/>
            <w:bookmarkEnd w:id="1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" w:name="__Fieldmark__78_3062583771"/>
            <w:bookmarkStart w:id="13" w:name="__Fieldmark__78_3062583771"/>
            <w:bookmarkEnd w:id="1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4" w:name="__Fieldmark__84_3062583771"/>
            <w:bookmarkStart w:id="15" w:name="__Fieldmark__84_3062583771"/>
            <w:bookmarkEnd w:id="1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Spôsob financovan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6" w:name="__Fieldmark__90_3062583771"/>
            <w:bookmarkStart w:id="17" w:name="__Fieldmark__90_3062583771"/>
            <w:bookmarkEnd w:id="1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8" w:name="__Fieldmark__94_3062583771"/>
            <w:bookmarkStart w:id="19" w:name="__Fieldmark__94_3062583771"/>
            <w:bookmarkEnd w:id="1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0" w:name="__Fieldmark__98_3062583771"/>
            <w:bookmarkStart w:id="21" w:name="__Fieldmark__98_3062583771"/>
            <w:bookmarkEnd w:id="2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pPr w:bottomFromText="0" w:horzAnchor="margin" w:leftFromText="141" w:rightFromText="141" w:tblpX="0" w:tblpXSpec="center" w:tblpY="70" w:topFromText="0" w:vertAnchor="text"/>
        <w:tblW w:w="1014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1835"/>
        <w:gridCol w:w="1183"/>
        <w:gridCol w:w="835"/>
        <w:gridCol w:w="3493"/>
      </w:tblGrid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10112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5"/>
        <w:gridCol w:w="1154"/>
        <w:gridCol w:w="17"/>
        <w:gridCol w:w="407"/>
        <w:gridCol w:w="1152"/>
        <w:gridCol w:w="2127"/>
        <w:gridCol w:w="283"/>
        <w:gridCol w:w="851"/>
        <w:gridCol w:w="1895"/>
      </w:tblGrid>
      <w:tr>
        <w:trPr>
          <w:trHeight w:val="227" w:hRule="atLeast"/>
        </w:trPr>
        <w:tc>
          <w:tcPr>
            <w:tcW w:w="10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3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3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3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27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Súhlas obecného zastupiteľstva / zastupiteľstva samosprávneho kraja </w:t>
            </w:r>
            <w:r>
              <w:rPr>
                <w:rFonts w:ascii="Arial" w:hAnsi="Arial"/>
                <w:sz w:val="18"/>
                <w:szCs w:val="18"/>
              </w:rPr>
              <w:t>s podaním žiadosti</w:t>
            </w:r>
          </w:p>
        </w:tc>
      </w:tr>
      <w:tr>
        <w:trPr>
          <w:trHeight w:val="251" w:hRule="atLeast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19050" distL="0" distR="28575" simplePos="0" locked="0" layoutInCell="0" allowOverlap="1" relativeHeight="3" wp14:anchorId="29BD61CF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1895475" cy="819150"/>
                <wp:effectExtent l="5715" t="5080" r="4445" b="5080"/>
                <wp:wrapNone/>
                <wp:docPr id="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819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#f2f2f2" stroked="t" o:allowincell="f" style="position:absolute;margin-left:-6.4pt;margin-top:12.8pt;width:149.2pt;height:64.45pt;mso-wrap-style:square;v-text-anchor:top" wp14:anchorId="29BD61CF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ečiatka ŠFR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09E6DA59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885950" cy="819150"/>
                <wp:effectExtent l="6350" t="6350" r="6350" b="6350"/>
                <wp:wrapNone/>
                <wp:docPr id="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19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f2f2f2" stroked="t" o:allowincell="f" style="position:absolute;margin-left:303.45pt;margin-top:0.75pt;width:148.45pt;height:64.45pt;mso-wrap-style:square;v-text-anchor:top;mso-position-horizontal:right;mso-position-horizontal-relative:margin" wp14:anchorId="09E6DA59">
                <v:fill o:detectmouseclick="t" type="solid" color2="#0d0d0d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gistratúrny štítok podateľ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45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čiatka ŠFR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993" w:footer="397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2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1: Podpora - účel a výška požadovanej podpory </w:t>
      </w:r>
      <w:r>
        <w:rPr>
          <w:rFonts w:cs="Arial" w:ascii="Arial" w:hAnsi="Arial"/>
          <w:sz w:val="18"/>
          <w:szCs w:val="18"/>
        </w:rPr>
        <w:t>(financovanie obstarávacej ceny s dotáciou a úverom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781" w:type="dxa"/>
        <w:jc w:val="left"/>
        <w:tblInd w:w="-7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686"/>
        <w:gridCol w:w="1985"/>
        <w:gridCol w:w="1133"/>
        <w:gridCol w:w="993"/>
        <w:gridCol w:w="1984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á dotácia z MDV SR /v €/</w:t>
            </w:r>
          </w:p>
        </w:tc>
      </w:tr>
      <w:tr>
        <w:trPr>
          <w:trHeight w:val="28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13  </w:t>
            </w:r>
            <w:r>
              <w:rPr>
                <w:rFonts w:ascii="Arial" w:hAnsi="Arial"/>
                <w:sz w:val="18"/>
                <w:szCs w:val="18"/>
              </w:rPr>
              <w:t xml:space="preserve"> Verejný vodovod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23 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33 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43 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53   </w:t>
            </w: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63   </w:t>
            </w: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2: Podpora - účel a výška požadovanej podpory </w:t>
      </w:r>
      <w:r>
        <w:rPr>
          <w:rFonts w:cs="Arial" w:ascii="Arial" w:hAnsi="Arial"/>
          <w:sz w:val="20"/>
          <w:szCs w:val="20"/>
        </w:rPr>
        <w:t>(financovanie obstarávacej ceny s úverom bez požiadavky na dotáciu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(3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719"/>
        <w:gridCol w:w="1897"/>
        <w:gridCol w:w="2110"/>
        <w:gridCol w:w="2054"/>
      </w:tblGrid>
      <w:tr>
        <w:trPr>
          <w:trHeight w:val="571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</w:tc>
      </w:tr>
      <w:tr>
        <w:trPr>
          <w:trHeight w:val="283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3  </w:t>
            </w: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23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33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43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53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63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85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6"/>
        <w:gridCol w:w="608"/>
        <w:gridCol w:w="319"/>
        <w:gridCol w:w="296"/>
        <w:gridCol w:w="903"/>
        <w:gridCol w:w="523"/>
        <w:gridCol w:w="835"/>
        <w:gridCol w:w="1006"/>
        <w:gridCol w:w="1202"/>
        <w:gridCol w:w="1261"/>
        <w:gridCol w:w="1751"/>
        <w:gridCol w:w="20"/>
      </w:tblGrid>
      <w:tr>
        <w:trPr>
          <w:trHeight w:val="328" w:hRule="atLeast"/>
        </w:trPr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 katastrálne územie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8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8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8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4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4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3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ód a účel podpory </w:t>
            </w:r>
          </w:p>
        </w:tc>
        <w:tc>
          <w:tcPr>
            <w:tcW w:w="32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v €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udzovaný údaj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čistiarní odpadových vôd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²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13  </w:t>
            </w:r>
            <w:r>
              <w:rPr>
                <w:rFonts w:ascii="Arial" w:hAnsi="Arial"/>
                <w:sz w:val="18"/>
                <w:szCs w:val="18"/>
              </w:rPr>
              <w:t xml:space="preserve"> Verejný vodovod 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23   </w:t>
            </w:r>
          </w:p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18" w:hanging="718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33  </w:t>
            </w:r>
          </w:p>
          <w:p>
            <w:pPr>
              <w:pStyle w:val="Normal"/>
              <w:widowControl w:val="false"/>
              <w:spacing w:lineRule="auto" w:line="276"/>
              <w:ind w:left="718" w:hanging="718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istiareň odpadových  vôd  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43   </w:t>
            </w:r>
          </w:p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53   </w:t>
            </w: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63   </w:t>
            </w: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830" w:type="dxa"/>
            <w:gridSpan w:val="11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jomné byty súvisiace s kúpou prislúchajúcej technickej vybavenosti</w:t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(preukázanie splnenia podmienok pre poskytnutie podpory podľa § 14a ods. 2) a 4) zákona)</w:t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7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/ kolaudačné rozhodnuti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a obstaranie nájomných bytov, ktorých užívanie podmieňuje obstaranie technickej vybavenosti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V prípade predloženia žiadosti na obstaranie technickej vybavenosti do 24 kalendárnych mesiacov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od rozhodnutia o priznaní podpory alebo o poskytnutí dotácie na obstaranie nájomného bytu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úverovej zmluvy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 zmluvy o poskytnutí dotáci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71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2365"/>
        <w:gridCol w:w="2365"/>
        <w:gridCol w:w="2367"/>
      </w:tblGrid>
      <w:tr>
        <w:trPr/>
        <w:tc>
          <w:tcPr>
            <w:tcW w:w="9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ýška splátok vyčlenených v rozpočte na splácanie  požadovaného úveru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: Návrh na zabezpečenie záväzkov </w:t>
      </w:r>
    </w:p>
    <w:tbl>
      <w:tblPr>
        <w:tblW w:w="9691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818"/>
        <w:gridCol w:w="2477"/>
        <w:gridCol w:w="2396"/>
      </w:tblGrid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417_3062583771"/>
            <w:bookmarkStart w:id="23" w:name="__Fieldmark__1417_306258377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421_3062583771"/>
            <w:bookmarkStart w:id="25" w:name="__Fieldmark__1421_306258377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429_3062583771"/>
            <w:bookmarkStart w:id="27" w:name="__Fieldmark__1429_306258377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33_3062583771"/>
            <w:bookmarkStart w:id="29" w:name="__Fieldmark__1433_306258377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, že predmetom záložného práva budú súvisiace obstarávané nájomné byty a prípadne aj iná akceptovateľná nehnuteľnosť tak, aby celková hodnota zabezpečenia dosahovala 1,3 násobok požadovaného úveru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1453_3062583771"/>
            <w:bookmarkStart w:id="31" w:name="__Fieldmark__1453_306258377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1457_3062583771"/>
            <w:bookmarkStart w:id="33" w:name="__Fieldmark__1457_306258377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väzný písomný prísľub banky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lebo</w:t>
            </w:r>
            <w:r>
              <w:rPr>
                <w:rFonts w:cs="Arial" w:ascii="Arial" w:hAnsi="Arial"/>
                <w:sz w:val="18"/>
                <w:szCs w:val="18"/>
              </w:rPr>
              <w:t xml:space="preserve"> zmluva s bankou o poskytnutí záruky (evidenčné číslo)</w:t>
            </w:r>
            <w:bookmarkStart w:id="34" w:name="_GoBack"/>
            <w:bookmarkEnd w:id="34"/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vydania bankového prísľubu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lebo</w:t>
            </w:r>
            <w:r>
              <w:rPr>
                <w:rFonts w:cs="Arial" w:ascii="Arial" w:hAnsi="Arial"/>
                <w:sz w:val="18"/>
                <w:szCs w:val="18"/>
              </w:rPr>
              <w:t xml:space="preserve"> uzavret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y s bankou o poskytnutí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: Preukázanie splnenia podmienok pre poskytnutie podpory podľa § 9 zákon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86"/>
        <w:gridCol w:w="1006"/>
        <w:gridCol w:w="6"/>
        <w:gridCol w:w="1041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18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/názov žiadateľa)</w:t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vedeným ozdravným režimom,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1621_3062583771"/>
            <w:bookmarkStart w:id="36" w:name="__Fieldmark__1621_3062583771"/>
            <w:bookmarkEnd w:id="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1627_3062583771"/>
            <w:bookmarkStart w:id="38" w:name="__Fieldmark__1627_3062583771"/>
            <w:bookmarkEnd w:id="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1632_3062583771"/>
            <w:bookmarkStart w:id="40" w:name="__Fieldmark__1632_3062583771"/>
            <w:bookmarkEnd w:id="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" w:name="__Fieldmark__1636_3062583771"/>
            <w:bookmarkStart w:id="42" w:name="__Fieldmark__1636_3062583771"/>
            <w:bookmarkEnd w:id="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" w:name="__Fieldmark__1644_3062583771"/>
            <w:bookmarkStart w:id="44" w:name="__Fieldmark__1644_3062583771"/>
            <w:bookmarkEnd w:id="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" w:name="__Fieldmark__1648_3062583771"/>
            <w:bookmarkStart w:id="46" w:name="__Fieldmark__1648_3062583771"/>
            <w:bookmarkEnd w:id="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 </w:t>
            </w:r>
            <w:r>
              <w:rPr>
                <w:rFonts w:cs="Arial" w:ascii="Arial" w:hAnsi="Arial"/>
                <w:sz w:val="18"/>
                <w:szCs w:val="18"/>
              </w:rPr>
              <w:t>k žiadosti všetky doklady preukazujúce splnenie odvodových povinností (ak plní odvodové povinnosti k viacerým poisťovniam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" w:name="__Fieldmark__1655_3062583771"/>
            <w:bookmarkStart w:id="48" w:name="__Fieldmark__1655_3062583771"/>
            <w:bookmarkEnd w:id="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" w:name="__Fieldmark__1659_3062583771"/>
            <w:bookmarkStart w:id="50" w:name="__Fieldmark__1659_3062583771"/>
            <w:bookmarkEnd w:id="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" w:name="__Fieldmark__1665_3062583771"/>
            <w:bookmarkStart w:id="52" w:name="__Fieldmark__1665_3062583771"/>
            <w:bookmarkEnd w:id="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" w:name="__Fieldmark__1669_3062583771"/>
            <w:bookmarkStart w:id="54" w:name="__Fieldmark__1669_3062583771"/>
            <w:bookmarkEnd w:id="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widowControl w:val="false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zo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 (vyplní sa len, ak je odpoveď na bod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" w:name="__Fieldmark__1688_3062583771"/>
            <w:bookmarkStart w:id="56" w:name="__Fieldmark__1688_3062583771"/>
            <w:bookmarkEnd w:id="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1692_3062583771"/>
            <w:bookmarkStart w:id="58" w:name="__Fieldmark__1692_3062583771"/>
            <w:bookmarkEnd w:id="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1696_3062583771"/>
            <w:bookmarkStart w:id="60" w:name="__Fieldmark__1696_3062583771"/>
            <w:bookmarkEnd w:id="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" w:name="__Fieldmark__1700_3062583771"/>
            <w:bookmarkStart w:id="62" w:name="__Fieldmark__1700_3062583771"/>
            <w:bookmarkEnd w:id="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widowControl w:val="false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a pôžičky (okrem úverov poskytnutých ŠFRB)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1714_3062583771"/>
            <w:bookmarkStart w:id="64" w:name="__Fieldmark__1714_3062583771"/>
            <w:bookmarkEnd w:id="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" w:name="__Fieldmark__1718_3062583771"/>
            <w:bookmarkStart w:id="66" w:name="__Fieldmark__1718_3062583771"/>
            <w:bookmarkEnd w:id="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" w:name="__Fieldmark__1722_3062583771"/>
            <w:bookmarkStart w:id="68" w:name="__Fieldmark__1722_3062583771"/>
            <w:bookmarkEnd w:id="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" w:name="__Fieldmark__1726_3062583771"/>
            <w:bookmarkStart w:id="70" w:name="__Fieldmark__1726_3062583771"/>
            <w:bookmarkEnd w:id="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widowControl w:val="false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" w:name="__Fieldmark__1736_3062583771"/>
            <w:bookmarkStart w:id="72" w:name="__Fieldmark__1736_3062583771"/>
            <w:bookmarkEnd w:id="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" w:name="__Fieldmark__1740_3062583771"/>
            <w:bookmarkStart w:id="74" w:name="__Fieldmark__1740_3062583771"/>
            <w:bookmarkEnd w:id="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" w:name="__Fieldmark__1744_3062583771"/>
            <w:bookmarkStart w:id="76" w:name="__Fieldmark__1744_3062583771"/>
            <w:bookmarkEnd w:id="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" w:name="__Fieldmark__1748_3062583771"/>
            <w:bookmarkStart w:id="78" w:name="__Fieldmark__1748_3062583771"/>
            <w:bookmarkEnd w:id="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uje ako predmet záložného práva majetok, ktorý  je majetkom štátu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" w:name="__Fieldmark__1753_3062583771"/>
            <w:bookmarkStart w:id="80" w:name="__Fieldmark__1753_3062583771"/>
            <w:bookmarkEnd w:id="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" w:name="__Fieldmark__1757_3062583771"/>
            <w:bookmarkStart w:id="82" w:name="__Fieldmark__1757_3062583771"/>
            <w:bookmarkEnd w:id="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9"/>
      </w:tblGrid>
      <w:tr>
        <w:trPr>
          <w:trHeight w:val="69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. predloženie žiadosti z dôvodu odstránenia následkov živelnej udalosti v zmysle §15 ods. 23 a 24 zákona a pod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73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/á, že Štátny fond rozvoja bývania je oprávnený poskytnúť podporu podľa zákona č. 150/2013 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./2013 Z. z.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fotokópií dokladov preukazujúcich splnenie podmienok pre poskytnutie podpory po dobu platnosti zmluvného vzťah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pPr w:bottomFromText="0" w:horzAnchor="margin" w:leftFromText="141" w:rightFromText="141" w:tblpX="0" w:tblpXSpec="center" w:tblpY="155" w:topFromText="0" w:vertAnchor="text"/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6"/>
        <w:gridCol w:w="4515"/>
      </w:tblGrid>
      <w:tr>
        <w:trPr>
          <w:trHeight w:val="1114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</w:t>
            </w:r>
            <w:r>
              <w:rPr>
                <w:rFonts w:ascii="Arial" w:hAnsi="Arial"/>
                <w:b/>
                <w:sz w:val="18"/>
                <w:szCs w:val="18"/>
              </w:rPr>
              <w:t>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5)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mesta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uľku B2 vyplní žiadateľ, ktorý označil  požadovaný  spôsob  financovania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bez požiadavky na dotáciu alebo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v prípade, ak nebude dotácia priznaná (v tomto prípade žiadateľ vypĺňa tabuľku B1 aj B2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obstarania technickej vybavenosti na základe zmluvy o budúcej kúpnej zmluv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 kúpa technickej vybavenosti-OBEC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 kúpa technickej vybavenosti-OBEC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>
        <w:trHeight w:val="1276" w:hRule="atLeast"/>
      </w:trPr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2190750" cy="828675"/>
                <wp:effectExtent l="0" t="0" r="0" b="0"/>
                <wp:docPr id="5" name="Obrázok 4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4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9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qFormat/>
    <w:rsid w:val="00147bc3"/>
    <w:pPr>
      <w:keepNext w:val="true"/>
      <w:overflowPunct w:val="true"/>
      <w:jc w:val="center"/>
      <w:textAlignment w:val="baseline"/>
      <w:outlineLvl w:val="0"/>
    </w:pPr>
    <w:rPr>
      <w:rFonts w:ascii="Arial Black" w:hAnsi="Arial Black"/>
      <w:sz w:val="40"/>
      <w:szCs w:val="20"/>
      <w:lang w:eastAsia="sk-SK"/>
    </w:rPr>
  </w:style>
  <w:style w:type="paragraph" w:styleId="Heading2">
    <w:name w:val="Heading 2"/>
    <w:basedOn w:val="Normal"/>
    <w:next w:val="Normal"/>
    <w:qFormat/>
    <w:rsid w:val="00bd05f7"/>
    <w:pPr>
      <w:keepNext w:val="true"/>
      <w:overflowPunct w:val="true"/>
      <w:jc w:val="center"/>
      <w:textAlignment w:val="baseline"/>
      <w:outlineLvl w:val="1"/>
    </w:pPr>
    <w:rPr>
      <w:rFonts w:ascii="Arial" w:hAnsi="Arial"/>
      <w:sz w:val="20"/>
      <w:szCs w:val="20"/>
      <w:lang w:eastAsia="sk-SK"/>
    </w:rPr>
  </w:style>
  <w:style w:type="paragraph" w:styleId="Heading3">
    <w:name w:val="Heading 3"/>
    <w:basedOn w:val="Normal"/>
    <w:next w:val="Normal"/>
    <w:qFormat/>
    <w:rsid w:val="00bd05f7"/>
    <w:pPr>
      <w:keepNext w:val="true"/>
      <w:overflowPunct w:val="true"/>
      <w:textAlignment w:val="baseline"/>
      <w:outlineLvl w:val="2"/>
    </w:pPr>
    <w:rPr>
      <w:rFonts w:ascii="Arial" w:hAnsi="Arial"/>
      <w:b/>
      <w:szCs w:val="20"/>
      <w:lang w:eastAsia="sk-SK"/>
    </w:rPr>
  </w:style>
  <w:style w:type="paragraph" w:styleId="Heading4">
    <w:name w:val="Heading 4"/>
    <w:basedOn w:val="Normal"/>
    <w:next w:val="Normal"/>
    <w:qFormat/>
    <w:rsid w:val="00bd05f7"/>
    <w:pPr>
      <w:keepNext w:val="true"/>
      <w:overflowPunct w:val="true"/>
      <w:textAlignment w:val="baseline"/>
      <w:outlineLvl w:val="3"/>
    </w:pPr>
    <w:rPr>
      <w:rFonts w:ascii="Arial" w:hAnsi="Arial"/>
      <w:szCs w:val="20"/>
      <w:lang w:eastAsia="sk-SK"/>
    </w:rPr>
  </w:style>
  <w:style w:type="paragraph" w:styleId="Heading5">
    <w:name w:val="Heading 5"/>
    <w:basedOn w:val="Normal"/>
    <w:next w:val="Normal"/>
    <w:qFormat/>
    <w:rsid w:val="00bd05f7"/>
    <w:pPr>
      <w:keepNext w:val="true"/>
      <w:overflowPunct w:val="true"/>
      <w:textAlignment w:val="baseline"/>
      <w:outlineLvl w:val="4"/>
    </w:pPr>
    <w:rPr>
      <w:rFonts w:ascii="Arial" w:hAnsi="Arial" w:cs="Arial"/>
      <w:b/>
      <w:bCs/>
      <w:sz w:val="22"/>
      <w:szCs w:val="20"/>
      <w:lang w:eastAsia="sk-SK"/>
    </w:rPr>
  </w:style>
  <w:style w:type="paragraph" w:styleId="Heading6">
    <w:name w:val="Heading 6"/>
    <w:basedOn w:val="Normal"/>
    <w:next w:val="Normal"/>
    <w:qFormat/>
    <w:rsid w:val="00bd05f7"/>
    <w:pPr>
      <w:keepNext w:val="true"/>
      <w:overflowPunct w:val="true"/>
      <w:spacing w:lineRule="atLeast" w:line="240" w:before="120" w:after="0"/>
      <w:jc w:val="center"/>
      <w:textAlignment w:val="baseline"/>
      <w:outlineLvl w:val="5"/>
    </w:pPr>
    <w:rPr>
      <w:rFonts w:ascii="Arial" w:hAnsi="Arial"/>
      <w:b/>
      <w:bCs/>
      <w:sz w:val="22"/>
      <w:szCs w:val="20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d05f7"/>
    <w:rPr/>
  </w:style>
  <w:style w:type="character" w:styleId="St1" w:customStyle="1">
    <w:name w:val="st1"/>
    <w:basedOn w:val="DefaultParagraphFont"/>
    <w:qFormat/>
    <w:rsid w:val="00ff2249"/>
    <w:rPr/>
  </w:style>
  <w:style w:type="character" w:styleId="TextbublinyChar" w:customStyle="1">
    <w:name w:val="Text bubliny Char"/>
    <w:link w:val="BalloonText"/>
    <w:uiPriority w:val="99"/>
    <w:semiHidden/>
    <w:qFormat/>
    <w:rsid w:val="00e4009b"/>
    <w:rPr>
      <w:rFonts w:ascii="Tahoma" w:hAnsi="Tahoma" w:cs="Tahoma"/>
      <w:sz w:val="16"/>
      <w:szCs w:val="16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061724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61724"/>
    <w:rPr/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1a62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d05f7"/>
    <w:pPr>
      <w:overflowPunct w:val="true"/>
      <w:spacing w:before="120" w:after="0"/>
      <w:jc w:val="both"/>
      <w:textAlignment w:val="baseline"/>
    </w:pPr>
    <w:rPr>
      <w:rFonts w:ascii="Arial" w:hAnsi="Arial"/>
      <w:sz w:val="22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d05f7"/>
    <w:pPr>
      <w:overflowPunct w:val="true"/>
      <w:jc w:val="center"/>
      <w:textAlignment w:val="baseline"/>
    </w:pPr>
    <w:rPr>
      <w:rFonts w:ascii="Arial" w:hAnsi="Arial"/>
      <w:b/>
      <w:spacing w:val="60"/>
      <w:sz w:val="28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bd05f7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odyTextIndent2">
    <w:name w:val="Body Text Indent 2"/>
    <w:basedOn w:val="Normal"/>
    <w:semiHidden/>
    <w:qFormat/>
    <w:rsid w:val="00bd05f7"/>
    <w:pPr>
      <w:overflowPunct w:val="true"/>
      <w:spacing w:before="120" w:after="0"/>
      <w:ind w:firstLine="709"/>
      <w:jc w:val="both"/>
      <w:textAlignment w:val="baseline"/>
    </w:pPr>
    <w:rPr>
      <w:rFonts w:ascii="Arial" w:hAnsi="Arial"/>
      <w:sz w:val="20"/>
      <w:szCs w:val="20"/>
      <w:lang w:eastAsia="sk-SK"/>
    </w:rPr>
  </w:style>
  <w:style w:type="paragraph" w:styleId="Footer">
    <w:name w:val="Footer"/>
    <w:basedOn w:val="Normal"/>
    <w:link w:val="PtaChar"/>
    <w:uiPriority w:val="99"/>
    <w:rsid w:val="00bd05f7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009b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57ed"/>
    <w:pPr>
      <w:spacing w:before="0" w:after="0"/>
      <w:ind w:left="720" w:hanging="0"/>
      <w:contextualSpacing/>
    </w:pPr>
    <w:rPr>
      <w:lang w:val="cs-CZ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1a62c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360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D78656-2CFF-4232-A9D1-FA3504890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1476</Words>
  <Characters>8417</Characters>
  <CharactersWithSpaces>9874</CharactersWithSpaces>
  <Paragraphs>19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9:00Z</dcterms:created>
  <dc:creator>simlovicova</dc:creator>
  <dc:description/>
  <dc:language>en-US</dc:language>
  <cp:lastModifiedBy>Vosyková Marta</cp:lastModifiedBy>
  <cp:lastPrinted>2017-11-06T09:38:00Z</cp:lastPrinted>
  <dcterms:modified xsi:type="dcterms:W3CDTF">2018-12-04T10:54:00Z</dcterms:modified>
  <cp:revision>14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