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</w:t>
      </w:r>
      <w:r>
        <w:rPr>
          <w:rFonts w:cs="Arial" w:ascii="Arial" w:hAnsi="Arial"/>
          <w:sz w:val="20"/>
          <w:szCs w:val="20"/>
        </w:rPr>
        <w:t xml:space="preserve">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                                         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21"/>
        <w:gridCol w:w="78"/>
        <w:gridCol w:w="900"/>
        <w:gridCol w:w="900"/>
        <w:gridCol w:w="2678"/>
        <w:gridCol w:w="1898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n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anie nájomných byto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n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anie nájomných byto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7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13  </w:t>
            </w:r>
            <w:r>
              <w:rPr>
                <w:rFonts w:cs="Arial" w:ascii="Arial" w:hAnsi="Arial"/>
                <w:sz w:val="18"/>
                <w:szCs w:val="18"/>
              </w:rPr>
              <w:t xml:space="preserve">Stavebná úprava nájomného bytu nachádzajúceho sa v bytovom dome, ktorý    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nezodpovedá základným požiadavkám na stavby</w:t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318"/>
        <w:gridCol w:w="375"/>
        <w:gridCol w:w="567"/>
        <w:gridCol w:w="166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36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2705</wp:posOffset>
                      </wp:positionV>
                      <wp:extent cx="2322830" cy="9721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9721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76.55pt;mso-wrap-distance-left:9.05pt;mso-wrap-distance-right:9.05pt;mso-wrap-distance-top:0pt;mso-wrap-distance-bottom:0pt;margin-top:4.15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20955</wp:posOffset>
                      </wp:positionV>
                      <wp:extent cx="2329180" cy="959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9594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75.55pt;mso-wrap-distance-left:9.05pt;mso-wrap-distance-right:9.05pt;mso-wrap-distance-top:0pt;mso-wrap-distance-bottom:0pt;margin-top:1.65pt;mso-position-vertical-relative:text;margin-left:257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ečiatka ŠFRB                                                                        Registratúrny štítok podateľne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567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výška požadovanej podpory (financovanie z úveru vo výške do 80% resp. 100 %                         obstarávacej ceny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183"/>
        <w:gridCol w:w="1843"/>
        <w:gridCol w:w="1559"/>
        <w:gridCol w:w="1920"/>
      </w:tblGrid>
      <w:tr>
        <w:trPr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1113</w:t>
            </w:r>
            <w:r>
              <w:rPr>
                <w:rFonts w:cs="Arial" w:ascii="Arial" w:hAnsi="Arial"/>
                <w:sz w:val="18"/>
                <w:szCs w:val="18"/>
              </w:rPr>
              <w:t xml:space="preserve"> Stavebná úprava nájomného bytu nachádzajúceho sa v bytovom dome, ktorý nezodpovedá základným požiadavkám na stavb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1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87"/>
        <w:gridCol w:w="16"/>
        <w:gridCol w:w="1402"/>
        <w:gridCol w:w="485"/>
        <w:gridCol w:w="307"/>
        <w:gridCol w:w="1252"/>
        <w:gridCol w:w="284"/>
        <w:gridCol w:w="169"/>
        <w:gridCol w:w="965"/>
        <w:gridCol w:w="81"/>
        <w:gridCol w:w="60"/>
        <w:gridCol w:w="426"/>
        <w:gridCol w:w="816"/>
        <w:gridCol w:w="962"/>
      </w:tblGrid>
      <w:tr>
        <w:trPr/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v €</w:t>
            </w:r>
          </w:p>
        </w:tc>
      </w:tr>
      <w:tr>
        <w:trPr>
          <w:cantSplit w:val="true"/>
        </w:trPr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firstLine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1113</w:t>
            </w:r>
            <w:r>
              <w:rPr>
                <w:rFonts w:cs="Arial" w:ascii="Arial" w:hAnsi="Arial"/>
                <w:sz w:val="18"/>
                <w:szCs w:val="18"/>
              </w:rPr>
              <w:t xml:space="preserve">   Stavebná  úprava  nájomného  bytu nachádzajúceho sa v bytovom dome, ktorý nezodpovedá základným požiadavkám na stavb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u v bytovom dome spĺňa podmienk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239766024"/>
            <w:bookmarkStart w:id="1" w:name="__Fieldmark__0_3239766024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239766024"/>
            <w:bookmarkStart w:id="3" w:name="__Fieldmark__1_3239766024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66"/>
        <w:gridCol w:w="2365"/>
        <w:gridCol w:w="2365"/>
        <w:gridCol w:w="2368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splátok vyčlenených v rozpočte na splácania požadovaného úveru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239766024"/>
            <w:bookmarkStart w:id="5" w:name="__Fieldmark__2_3239766024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239766024"/>
            <w:bookmarkStart w:id="7" w:name="__Fieldmark__3_3239766024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239766024"/>
            <w:bookmarkStart w:id="9" w:name="__Fieldmark__4_3239766024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239766024"/>
            <w:bookmarkStart w:id="11" w:name="__Fieldmark__5_3239766024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 poskytnutí bankovej 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dania prísľubu banky alebo zmluvy s bankou o poskytnutí bankovej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F: Preukázanie splnenia podmienok pre poskytnutie podpory podľa § 9 zákona</w:t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1005"/>
        <w:gridCol w:w="7"/>
        <w:gridCol w:w="1036"/>
      </w:tblGrid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239766024"/>
            <w:bookmarkStart w:id="13" w:name="__Fieldmark__6_3239766024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239766024"/>
            <w:bookmarkStart w:id="15" w:name="__Fieldmark__7_3239766024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239766024"/>
            <w:bookmarkStart w:id="17" w:name="__Fieldmark__8_3239766024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239766024"/>
            <w:bookmarkStart w:id="19" w:name="__Fieldmark__9_3239766024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239766024"/>
            <w:bookmarkStart w:id="21" w:name="__Fieldmark__10_3239766024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239766024"/>
            <w:bookmarkStart w:id="23" w:name="__Fieldmark__11_3239766024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 </w:t>
            </w:r>
            <w:r>
              <w:rPr>
                <w:rFonts w:cs="Arial" w:ascii="Arial" w:hAnsi="Arial"/>
                <w:sz w:val="18"/>
                <w:szCs w:val="18"/>
              </w:rPr>
              <w:t>k žiadosti všetky doklady preukazujúce splnenie odvodových povinností (ak plní odvodové povinnosti k viacerým poisťovniam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239766024"/>
            <w:bookmarkStart w:id="25" w:name="__Fieldmark__12_3239766024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239766024"/>
            <w:bookmarkStart w:id="27" w:name="__Fieldmark__13_3239766024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239766024"/>
            <w:bookmarkStart w:id="29" w:name="__Fieldmark__14_3239766024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239766024"/>
            <w:bookmarkStart w:id="31" w:name="__Fieldmark__15_3239766024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(vyplní sa len, ak je odpoveď na bod 5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239766024"/>
            <w:bookmarkStart w:id="33" w:name="__Fieldmark__16_3239766024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239766024"/>
            <w:bookmarkStart w:id="35" w:name="__Fieldmark__17_3239766024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239766024"/>
            <w:bookmarkStart w:id="37" w:name="__Fieldmark__18_3239766024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239766024"/>
            <w:bookmarkStart w:id="39" w:name="__Fieldmark__19_3239766024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spacing w:lineRule="auto" w:line="276"/>
              <w:ind w:left="502" w:firstLine="2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very a pôžičky (okrem úverov poskytnutých zo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239766024"/>
            <w:bookmarkStart w:id="41" w:name="__Fieldmark__20_3239766024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239766024"/>
            <w:bookmarkStart w:id="43" w:name="__Fieldmark__21_3239766024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239766024"/>
            <w:bookmarkStart w:id="45" w:name="__Fieldmark__22_3239766024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239766024"/>
            <w:bookmarkStart w:id="47" w:name="__Fieldmark__23_3239766024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239766024"/>
            <w:bookmarkStart w:id="49" w:name="__Fieldmark__24_3239766024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239766024"/>
            <w:bookmarkStart w:id="51" w:name="__Fieldmark__25_3239766024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239766024"/>
            <w:bookmarkStart w:id="53" w:name="__Fieldmark__26_3239766024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239766024"/>
            <w:bookmarkStart w:id="55" w:name="__Fieldmark__27_3239766024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uje ako predmet záložného práva majetok, ktorý  je majetkom štát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239766024"/>
            <w:bookmarkStart w:id="57" w:name="__Fieldmark__28_3239766024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239766024"/>
            <w:bookmarkStart w:id="59" w:name="__Fieldmark__29_3239766024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adi  samostatný  účet  v  banke pre platby nájomného vrátane vinkulácie vo výške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-násobku splátky úveru a dá banke výslovný súhlas s vykonaním dispozície pre naloženie s vinkulovanými finančnými prostriedkami v prospech ŠFRB v zmysle vinkulácie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239766024"/>
            <w:bookmarkStart w:id="61" w:name="__Fieldmark__30_3239766024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239766024"/>
            <w:bookmarkStart w:id="63" w:name="__Fieldmark__31_3239766024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am úver zo ŠFRB na obstaranie technickej vybave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4 mesiacov od rozhodnutia o priznaní podpory na obstaranie nájomného bytu predložím žiadosť na obstaranie technickej vybavenost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) obstarám technickú vybavenosť bez podpory podľa zákona o ŠFRB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technická vybavenosť je vybudova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239766024"/>
            <w:bookmarkStart w:id="65" w:name="__Fieldmark__32_3239766024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239766024"/>
            <w:bookmarkStart w:id="67" w:name="__Fieldmark__33_3239766024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239766024"/>
            <w:bookmarkStart w:id="69" w:name="__Fieldmark__34_3239766024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239766024"/>
            <w:bookmarkStart w:id="71" w:name="__Fieldmark__35_3239766024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239766024"/>
            <w:bookmarkStart w:id="73" w:name="__Fieldmark__36_3239766024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239766024"/>
            <w:bookmarkStart w:id="75" w:name="__Fieldmark__37_3239766024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239766024"/>
            <w:bookmarkStart w:id="77" w:name="__Fieldmark__38_3239766024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3239766024"/>
            <w:bookmarkStart w:id="79" w:name="__Fieldmark__39_3239766024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ám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napr. predloženie žiadosti z dôvodu odstránenia následkov živelnej udalosti v zmysle </w:t>
            </w:r>
            <w:r>
              <w:rPr>
                <w:rFonts w:cs="Arial" w:ascii="Arial" w:hAnsi="Arial"/>
                <w:sz w:val="18"/>
                <w:szCs w:val="18"/>
              </w:rPr>
              <w:t>§15 ods. 23 a 24 zákona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4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z. v znení neskorších predpisov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úhlasím so spracovávaním fotokópií dokladov preukazujúcich splnenie podmienok pre poskytnutie podpory po dobu platnosti zmluvného vzťahu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 ........................................  dňa  ....................................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65"/>
      </w:tblGrid>
      <w:tr>
        <w:trPr>
          <w:trHeight w:val="137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134" w:footer="567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</w:rPr>
      <w:tab/>
      <w:tab/>
      <w:t xml:space="preserve"> 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stavebná úprava NB-Obec-Samosprávny-kraj_01_2019</w:t>
    </w:r>
    <w:r>
      <w:rPr>
        <w:rFonts w:cs="Arial" w:ascii="Arial" w:hAnsi="Arial"/>
        <w:color w:val="808080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ab/>
      <w:tab/>
      <w:t xml:space="preserve">   </w:t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stavebná úprava NB-Obec-Samosprávny-kraj_01_2019</w:t>
    </w:r>
    <w:r>
      <w:rPr>
        <w:rFonts w:cs="Arial" w:ascii="Arial" w:hAnsi="Arial"/>
        <w:color w:val="808080"/>
      </w:rPr>
      <w:tab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  <w:t xml:space="preserve"> 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stavebná úprava NB-Obec-Samosprávny-kraj_01_2019</w:t>
    </w:r>
    <w:r>
      <w:rPr>
        <w:rFonts w:cs="Arial" w:ascii="Arial" w:hAnsi="Arial"/>
        <w:color w:val="808080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5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268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  <w:lang w:val="cs-CZ" w:eastAsia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cs-CZ" w:eastAsia="cs-CZ"/>
            </w:rPr>
            <w:drawing>
              <wp:inline distT="0" distB="0" distL="0" distR="0">
                <wp:extent cx="2335530" cy="883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cs-CZ" w:eastAsia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>
        <w:rFonts w:ascii="Arial" w:hAnsi="Arial" w:cs="Arial"/>
        <w:lang w:val="cs-CZ" w:eastAsia="cs-CZ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9  </w:t>
    </w:r>
  </w:p>
  <w:p>
    <w:pPr>
      <w:pStyle w:val="Header"/>
      <w:rPr>
        <w:rFonts w:ascii="Arial" w:hAnsi="Arial" w:cs="Arial"/>
        <w:sz w:val="24"/>
        <w:szCs w:val="24"/>
        <w:lang w:val="cs-CZ" w:eastAsia="cs-CZ"/>
      </w:rPr>
    </w:pPr>
    <w:r>
      <w:rPr>
        <w:rFonts w:cs="Arial" w:ascii="Arial" w:hAnsi="Arial"/>
        <w:sz w:val="24"/>
        <w:szCs w:val="24"/>
        <w:lang w:val="cs-CZ" w:eastAsia="cs-CZ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1:00Z</dcterms:created>
  <dc:creator>simlovicova</dc:creator>
  <dc:description/>
  <cp:keywords/>
  <dc:language>en-US</dc:language>
  <cp:lastModifiedBy>Vosyková Marta</cp:lastModifiedBy>
  <cp:lastPrinted>2015-10-09T10:31:00Z</cp:lastPrinted>
  <dcterms:modified xsi:type="dcterms:W3CDTF">2018-12-17T08:25:00Z</dcterms:modified>
  <cp:revision>27</cp:revision>
  <dc:subject/>
  <dc:title>Žiadosť</dc:title>
</cp:coreProperties>
</file>