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 500 Obnova bytovej budovy</w:t>
      </w:r>
    </w:p>
    <w:p>
      <w:pPr>
        <w:pStyle w:val="Normal"/>
        <w:tabs>
          <w:tab w:val="clear" w:pos="709"/>
          <w:tab w:val="right" w:pos="907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FO – Fyzická osoba, FO –Reštituent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1793"/>
        <w:gridCol w:w="1985"/>
        <w:gridCol w:w="12"/>
        <w:gridCol w:w="236"/>
        <w:gridCol w:w="736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-  úver do výšky 75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988149205"/>
            <w:bookmarkStart w:id="1" w:name="__Fieldmark__0_98814920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 – úver do výšky 100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988149205"/>
            <w:bookmarkStart w:id="3" w:name="__Fieldmark__1_98814920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 - R e š t i t u e n t: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bytového domu – úver do výšky 75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988149205"/>
            <w:bookmarkStart w:id="5" w:name="__Fieldmark__2_98814920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9 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988149205"/>
            <w:bookmarkStart w:id="7" w:name="__Fieldmark__3_98814920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ýmena výťah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988149205"/>
            <w:bookmarkStart w:id="9" w:name="__Fieldmark__4_98814920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odernizácia výťahu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988149205"/>
            <w:bookmarkStart w:id="11" w:name="__Fieldmark__5_98814920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   Výmena spoločných rozvodov plynu,  elektriny, kanalizácie, vody, vzduchotechniky a tepla  v bytovom dom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988149205"/>
            <w:bookmarkStart w:id="13" w:name="__Fieldmark__6_98814920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1173"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ybudovanie bezbariérového prístupu  do bytov v bytovom dome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73"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988149205"/>
            <w:bookmarkStart w:id="15" w:name="__Fieldmark__7_98814920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   Iná modernizáci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988149205"/>
            <w:bookmarkStart w:id="17" w:name="__Fieldmark__8_98814920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</w:p>
    <w:tbl>
      <w:tblPr>
        <w:tblW w:w="9528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125"/>
        <w:gridCol w:w="1563"/>
        <w:gridCol w:w="407"/>
        <w:gridCol w:w="435"/>
        <w:gridCol w:w="217"/>
        <w:gridCol w:w="257"/>
        <w:gridCol w:w="357"/>
        <w:gridCol w:w="30"/>
        <w:gridCol w:w="143"/>
        <w:gridCol w:w="711"/>
        <w:gridCol w:w="142"/>
        <w:gridCol w:w="337"/>
        <w:gridCol w:w="230"/>
        <w:gridCol w:w="181"/>
        <w:gridCol w:w="530"/>
        <w:gridCol w:w="568"/>
        <w:gridCol w:w="15"/>
        <w:gridCol w:w="1265"/>
        <w:gridCol w:w="15"/>
      </w:tblGrid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hodnutie súdu o určení vlastníctv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 prípade reštituent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3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 č. dokladu</w:t>
            </w:r>
          </w:p>
        </w:tc>
        <w:tc>
          <w:tcPr>
            <w:tcW w:w="3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 č. dokladu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7780</wp:posOffset>
                      </wp:positionV>
                      <wp:extent cx="2240915" cy="660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6604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76.45pt;height:52pt;mso-wrap-distance-left:9.05pt;mso-wrap-distance-right:9.05pt;mso-wrap-distance-top:0pt;mso-wrap-distance-bottom:0pt;margin-top:1.4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4605</wp:posOffset>
                      </wp:positionV>
                      <wp:extent cx="2301875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6572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Registratúrny štítok 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1.25pt;height:51.75pt;mso-wrap-distance-left:9.05pt;mso-wrap-distance-right:9.05pt;mso-wrap-distance-top:0pt;mso-wrap-distance-bottom:0pt;margin-top:1.15pt;mso-position-vertical-relative:text;margin-left:27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stratúrny štítok 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781050</wp:posOffset>
                      </wp:positionV>
                      <wp:extent cx="1695450" cy="1073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.45pt;mso-wrap-distance-left:9.05pt;mso-wrap-distance-right:9.05pt;mso-wrap-distance-top:0pt;mso-wrap-distance-bottom:0pt;margin-top:61.5pt;mso-position-vertical-relative:text;margin-left:3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198755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567" w:bottom="737"/>
          <w:pgBorders w:display="allPages" w:offsetFrom="page">
            <w:top w:val="single" w:sz="2" w:space="24" w:color="000000"/>
            <w:left w:val="single" w:sz="2" w:space="24" w:color="000000"/>
            <w:bottom w:val="single" w:sz="2" w:space="20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881"/>
        <w:gridCol w:w="1784"/>
        <w:gridCol w:w="1760"/>
        <w:gridCol w:w="992"/>
        <w:gridCol w:w="1046"/>
      </w:tblGrid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 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tnosti 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 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. 75%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100%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75% 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100% 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výťahu (max.100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Modernizácia výťahu 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</w:t>
            </w:r>
          </w:p>
          <w:p>
            <w:pPr>
              <w:pStyle w:val="Normal"/>
              <w:spacing w:lineRule="auto" w:line="276"/>
              <w:ind w:left="97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bytovom dome 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Bezbariérový prístupu  v bytovom dome</w:t>
            </w:r>
          </w:p>
          <w:p>
            <w:pPr>
              <w:pStyle w:val="Normal"/>
              <w:spacing w:lineRule="auto" w:line="276"/>
              <w:ind w:left="97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100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975" w:hanging="97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Iná modernizácia bytového domu</w:t>
            </w:r>
          </w:p>
          <w:p>
            <w:pPr>
              <w:pStyle w:val="Odsekzoznamu"/>
              <w:ind w:left="975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</w:t>
            </w:r>
            <w:r>
              <w:rPr>
                <w:rFonts w:cs="Arial" w:ascii="Arial" w:hAnsi="Arial"/>
                <w:b/>
                <w:sz w:val="16"/>
                <w:szCs w:val="16"/>
              </w:rPr>
              <w:t>a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ýsledná úroková sadzb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18"/>
        <w:gridCol w:w="419"/>
        <w:gridCol w:w="142"/>
        <w:gridCol w:w="1139"/>
        <w:gridCol w:w="136"/>
        <w:gridCol w:w="714"/>
        <w:gridCol w:w="78"/>
        <w:gridCol w:w="625"/>
        <w:gridCol w:w="61"/>
        <w:gridCol w:w="90"/>
        <w:gridCol w:w="1021"/>
        <w:gridCol w:w="325"/>
        <w:gridCol w:w="216"/>
        <w:gridCol w:w="142"/>
        <w:gridCol w:w="271"/>
        <w:gridCol w:w="151"/>
        <w:gridCol w:w="416"/>
        <w:gridCol w:w="154"/>
        <w:gridCol w:w="413"/>
        <w:gridCol w:w="336"/>
        <w:gridCol w:w="753"/>
      </w:tblGrid>
      <w:tr>
        <w:trPr/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na stavbu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ľovanie)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Ročná (výpočtová) potreba tepla na vykurovanie v kWh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zateplením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utočná spotreba tepla na vykurovanie za 2 roky pred zateplením v </w:t>
            </w:r>
            <w:r>
              <w:rPr>
                <w:rFonts w:cs="Arial" w:ascii="Arial" w:hAnsi="Arial"/>
                <w:b/>
                <w:sz w:val="16"/>
                <w:szCs w:val="16"/>
              </w:rPr>
              <w:t>kWh</w:t>
            </w:r>
            <w:r>
              <w:rPr>
                <w:rFonts w:cs="Arial" w:ascii="Arial" w:hAnsi="Arial"/>
                <w:sz w:val="16"/>
                <w:szCs w:val="16"/>
              </w:rPr>
              <w:t xml:space="preserve"> (podľa faktúry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teplení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988149205"/>
            <w:bookmarkStart w:id="19" w:name="__Fieldmark__9_988149205"/>
            <w:bookmarkEnd w:id="19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988149205"/>
            <w:bookmarkStart w:id="21" w:name="__Fieldmark__10_98814920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988149205"/>
            <w:bookmarkStart w:id="23" w:name="__Fieldmark__11_98814920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988149205"/>
            <w:bookmarkStart w:id="25" w:name="__Fieldmark__12_98814920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988149205"/>
            <w:bookmarkStart w:id="27" w:name="__Fieldmark__13_988149205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988149205"/>
            <w:bookmarkStart w:id="29" w:name="__Fieldmark__14_988149205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é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988149205"/>
            <w:bookmarkStart w:id="31" w:name="__Fieldmark__15_988149205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².a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globálneho ukazovateľa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(výpočtová) potreba energie v kWh/(m².a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celkovej potreby energie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499"/>
        <w:gridCol w:w="1440"/>
        <w:gridCol w:w="1525"/>
      </w:tblGrid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čistý príjem z podnikania v predchádzajúcom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(zamestnanec) za predchádzajúci štvrťro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z toho: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f vyhl.)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 / nehnuteľnosť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4873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09"/>
        <w:gridCol w:w="996"/>
        <w:gridCol w:w="958"/>
      </w:tblGrid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a manželského partner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988149205"/>
            <w:bookmarkStart w:id="33" w:name="__Fieldmark__16_98814920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988149205"/>
            <w:bookmarkStart w:id="35" w:name="__Fieldmark__17_98814920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voči mne (nám) </w:t>
            </w:r>
            <w:r>
              <w:rPr>
                <w:rFonts w:cs="Arial" w:ascii="Arial" w:hAnsi="Arial"/>
                <w:sz w:val="18"/>
                <w:szCs w:val="18"/>
              </w:rPr>
              <w:t>vedené exekučné konani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988149205"/>
            <w:bookmarkStart w:id="37" w:name="__Fieldmark__18_98814920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988149205"/>
            <w:bookmarkStart w:id="39" w:name="__Fieldmark__19_98814920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988149205"/>
            <w:bookmarkStart w:id="41" w:name="__Fieldmark__20_98814920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988149205"/>
            <w:bookmarkStart w:id="43" w:name="__Fieldmark__21_98814920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988149205"/>
            <w:bookmarkStart w:id="45" w:name="__Fieldmark__22_98814920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988149205"/>
            <w:bookmarkStart w:id="47" w:name="__Fieldmark__23_98814920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988149205"/>
            <w:bookmarkStart w:id="49" w:name="__Fieldmark__24_98814920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988149205"/>
            <w:bookmarkStart w:id="51" w:name="__Fieldmark__25_98814920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988149205"/>
            <w:bookmarkStart w:id="53" w:name="__Fieldmark__26_98814920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988149205"/>
            <w:bookmarkStart w:id="55" w:name="__Fieldmark__27_98814920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  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26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ím(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áväzky voči iným veriteľom (vyplní sa len, ak je odpoveď na bod  5 a)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dná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988149205"/>
            <w:bookmarkStart w:id="57" w:name="__Fieldmark__28_98814920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988149205"/>
            <w:bookmarkStart w:id="59" w:name="__Fieldmark__29_98814920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988149205"/>
            <w:bookmarkStart w:id="61" w:name="__Fieldmark__30_98814920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988149205"/>
            <w:bookmarkStart w:id="63" w:name="__Fieldmark__31_98814920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 bo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obstaranie alebo zateplenie bytovej budovy poskytnutá podpora z prostriedkov   fondu alebo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čné prostriedky poskytnuté ministerstvom </w:t>
            </w:r>
            <w:r>
              <w:rPr>
                <w:rFonts w:cs="Arial" w:ascii="Arial" w:hAnsi="Arial"/>
                <w:sz w:val="18"/>
                <w:szCs w:val="18"/>
              </w:rPr>
              <w:t>(uvádza sa ak ide o zateplenie rodinného domu alebo je súčasťou obnovy aj zateplenie bytového domu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988149205"/>
            <w:bookmarkStart w:id="65" w:name="__Fieldmark__32_98814920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988149205"/>
            <w:bookmarkStart w:id="67" w:name="__Fieldmark__33_98814920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28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.  požiadal so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988149205"/>
            <w:bookmarkStart w:id="69" w:name="__Fieldmark__34_98814920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988149205"/>
            <w:bookmarkStart w:id="71" w:name="__Fieldmark__35_98814920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oskytnem údaj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 skutočnej spotrebe tepla na vykurovanie za päť ročných vyúčtovacích období nasledujúcich po dokončení zateplenia bytovej budov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854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90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 prípade dostupnosti finančných prostriedkov zo štrukturálnych fondov EU môže byť predložená žiadosť financovaná zo zdrojov EU za nezmenených podmien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630"/>
      </w:tblGrid>
      <w:tr>
        <w:trPr>
          <w:trHeight w:val="114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iadateľ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manžela/ky /a/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, zakrúžkujte alebo podčiarkni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ahová plocha bytov sa počíta podľa § 2 písm. g) zákona č. 443/2010 Z. z. (súčet plochy obytných miestností, plochy príslušenstva bytu a plochy lodžií, balkónov a terás. Plocha pivníc a komôr mimo bytu sa nezapočí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/ďalších uveďte v časti H: Poznám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0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OBN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742440" cy="60007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</w:t>
    </w:r>
    <w:r>
      <w:rPr>
        <w:rFonts w:cs="Arial" w:ascii="Arial" w:hAnsi="Arial"/>
      </w:rPr>
      <w:t>Platnosť dokumentu od 1.1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175260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0:00Z</dcterms:created>
  <dc:creator>simlovicova</dc:creator>
  <dc:description/>
  <cp:keywords/>
  <dc:language>en-US</dc:language>
  <cp:lastModifiedBy>Vosyková Marta</cp:lastModifiedBy>
  <cp:lastPrinted>2018-01-08T11:37:00Z</cp:lastPrinted>
  <dcterms:modified xsi:type="dcterms:W3CDTF">2019-03-11T07:59:00Z</dcterms:modified>
  <cp:revision>19</cp:revision>
  <dc:subject/>
  <dc:title>Žiadosť</dc:title>
</cp:coreProperties>
</file>