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bná úprava nájomného bytu nachádzajúceho sa v bytovom dome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u w:val="single"/>
        </w:rPr>
        <w:t>ktorý nezodpovedá základným požiadavkám na stavby.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b/>
          <w:b/>
          <w:bCs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/>
        </w:rPr>
      </w:r>
    </w:p>
    <w:p>
      <w:pPr>
        <w:pStyle w:val="Odsekzoznamu"/>
        <w:spacing w:lineRule="auto" w:line="276"/>
        <w:ind w:left="216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bCs/>
          <w:lang w:val="sk-SK"/>
        </w:rPr>
        <w:t>PO (právnická osoba) - Obec/samosprávny kraj</w:t>
      </w:r>
    </w:p>
    <w:p>
      <w:pPr>
        <w:pStyle w:val="Odsekzoznamu"/>
        <w:spacing w:lineRule="auto" w:line="276"/>
        <w:ind w:left="2160" w:hanging="0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976"/>
        <w:gridCol w:w="1276"/>
      </w:tblGrid>
      <w:tr>
        <w:trPr>
          <w:trHeight w:val="46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  <w:r>
              <w:rPr>
                <w:rFonts w:cs="Arial" w:ascii="Arial" w:hAnsi="Arial"/>
                <w:sz w:val="18"/>
                <w:szCs w:val="18"/>
              </w:rPr>
              <w:t>na obstaranie nájomných by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</w:t>
            </w:r>
            <w:r>
              <w:rPr>
                <w:rFonts w:cs="Arial" w:ascii="Arial" w:hAnsi="Arial"/>
                <w:sz w:val="18"/>
                <w:szCs w:val="18"/>
              </w:rPr>
              <w:t>a obstaranie súvisiacej technickej vybave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Odsekzoznamu"/>
        <w:spacing w:lineRule="auto" w:line="276"/>
        <w:ind w:left="21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864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celu</w:t>
            </w:r>
          </w:p>
        </w:tc>
      </w:tr>
      <w:tr>
        <w:trPr>
          <w:trHeight w:val="56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11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á úprava nájomného bytu nachádzajúceho sa v bytovom dome, ktorý nezodpovedá základným požiadavkám na stavby</w:t>
            </w:r>
          </w:p>
        </w:tc>
      </w:tr>
    </w:tbl>
    <w:p>
      <w:pPr>
        <w:pStyle w:val="Heading8"/>
        <w:spacing w:lineRule="auto" w:line="276"/>
        <w:jc w:val="left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Heading8"/>
        <w:spacing w:lineRule="auto" w:line="276"/>
        <w:jc w:val="both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68"/>
        <w:gridCol w:w="6663"/>
        <w:gridCol w:w="567"/>
        <w:gridCol w:w="708"/>
        <w:gridCol w:w="709"/>
      </w:tblGrid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list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vedčenie o zvolení štatutárneho zástupcu žiadateľa (starostu, primátora, predsedu samosprávneho kra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368505665"/>
            <w:bookmarkStart w:id="1" w:name="__Fieldmark__0_36850566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368505665"/>
            <w:bookmarkStart w:id="3" w:name="__Fieldmark__1_36850566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sz w:val="20"/>
                <w:lang w:val="sk-SK"/>
              </w:rPr>
              <w:t xml:space="preserve">  uznesenia príslušného zastupiteľstva (obecného, zastupiteľstva samosprávneho kraja), ktoré potvrdzuj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účel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ktorý sa podpora požaduj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súhlas s predložením žiadosti</w:t>
            </w:r>
            <w:r>
              <w:rPr>
                <w:rFonts w:cs="Arial" w:ascii="Arial" w:hAnsi="Arial"/>
                <w:sz w:val="20"/>
                <w:lang w:val="sk-SK"/>
              </w:rPr>
              <w:t xml:space="preserve"> o úver zo ŠFRB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 xml:space="preserve">súhlas so spôsobom financovania </w:t>
            </w:r>
            <w:r>
              <w:rPr>
                <w:rFonts w:cs="Arial" w:ascii="Arial" w:hAnsi="Arial"/>
                <w:sz w:val="20"/>
                <w:lang w:val="sk-SK"/>
              </w:rPr>
              <w:t>– niekoľko možností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verom zo ŠFRB (vo výške %),  dotáciou z MDV SR (vo výške %) vlastnými finančnými prostriedkami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 xml:space="preserve"> aleb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verom zo ŠFRB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 xml:space="preserve">vo výške 100% z obstarávacej cen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max. 75.000,- €/byt) a </w:t>
            </w:r>
            <w:r>
              <w:rPr>
                <w:rFonts w:cs="Arial" w:ascii="Arial" w:hAnsi="Arial"/>
                <w:sz w:val="20"/>
                <w:lang w:val="sk-SK"/>
              </w:rPr>
              <w:t>vlastnými finančnými prostriedkam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verom zo ŠFRB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 xml:space="preserve">do výšky max. 80% z obstarávacej cen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max. 65.000,- €/byt) a </w:t>
            </w:r>
            <w:r>
              <w:rPr>
                <w:rFonts w:cs="Arial" w:ascii="Arial" w:hAnsi="Arial"/>
                <w:sz w:val="20"/>
                <w:lang w:val="sk-SK"/>
              </w:rPr>
              <w:t>vlastnými finančnými prostriedkam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odsúhlasenie viacerých z predchádzajúcich možností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súhlas a určenie spôsobu zabezpečen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záväzk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lang w:val="sk-SK"/>
              </w:rPr>
              <w:t>(uvádzať konkrétny spôsob zabezpečenia, pri ručení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lang w:val="sk-SK"/>
              </w:rPr>
              <w:t>špecifikovať všetky zakladané nehnuteľnosti podľa listu vlastníctv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súhlas s prijatím záväzku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achovať nájomný charakter bytov po dobu splatnosti úveru, najmenej však po dobu 20 rokov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riadiť záložné právo na obstarávané nájomné byty v prospech ŠFRB vrátane pozemku prislúchajúceho k jednotlivým  bytom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resp. spoluvlastníckeho podielu na pozemku prislúchajúcom k jednotlivým bytom</w:t>
            </w:r>
            <w:r>
              <w:rPr>
                <w:rFonts w:cs="Arial" w:ascii="Arial" w:hAnsi="Arial"/>
                <w:sz w:val="20"/>
                <w:lang w:val="sk-SK"/>
              </w:rPr>
              <w:t xml:space="preserve">  (pozemok pod bytovým domom)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ind w:left="662" w:hanging="36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držať</w:t>
            </w: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i prenájme ustanovenia osobitného predpisu (§ 22 zákona č. 443/2010 Z. z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368505665"/>
            <w:bookmarkStart w:id="5" w:name="__Fieldmark__2_36850566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368505665"/>
            <w:bookmarkStart w:id="7" w:name="__Fieldmark__3_36850566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401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70C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70C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70C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70C0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k žiadateľ žiada o financovanie úverom vo výške nákladov 100% z obstarávacej ceny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doklad o celkovom počte nájomných bytov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o vlastníctve žiadateľa</w:t>
            </w:r>
            <w:r>
              <w:rPr>
                <w:rFonts w:cs="Arial" w:ascii="Arial" w:hAnsi="Arial"/>
                <w:sz w:val="20"/>
                <w:szCs w:val="20"/>
              </w:rPr>
              <w:t xml:space="preserve"> s uvedením počtu prenajatých nájomných bytov v období 12 mesiacov pred podaním žiadosti (zoznam nájomc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368505665"/>
            <w:bookmarkStart w:id="9" w:name="__Fieldmark__4_36850566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368505665"/>
            <w:bookmarkStart w:id="11" w:name="__Fieldmark__5_36850566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 zároveň</w:t>
            </w:r>
            <w:r>
              <w:rPr>
                <w:rFonts w:cs="Arial" w:ascii="Arial" w:hAnsi="Arial"/>
                <w:sz w:val="20"/>
                <w:szCs w:val="20"/>
              </w:rPr>
              <w:t xml:space="preserve"> doklad, že sa stavba nachádza v obci v okrese s nízkou mierou nezamestna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368505665"/>
            <w:bookmarkStart w:id="13" w:name="__Fieldmark__6_36850566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368505665"/>
            <w:bookmarkStart w:id="15" w:name="__Fieldmark__7_36850566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lebo</w:t>
            </w:r>
            <w:r>
              <w:rPr>
                <w:rFonts w:cs="Arial" w:ascii="Arial" w:hAnsi="Arial"/>
                <w:sz w:val="20"/>
                <w:szCs w:val="20"/>
              </w:rPr>
              <w:t xml:space="preserve"> doklad, že stavba sa nachádza v obci v katastri ktorej sa realizuje výstavba priemyselných parkov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8_368505665"/>
            <w:bookmarkStart w:id="17" w:name="__Fieldmark__8_36850566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9_368505665"/>
            <w:bookmarkStart w:id="19" w:name="__Fieldmark__9_36850566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lebo</w:t>
            </w:r>
            <w:r>
              <w:rPr>
                <w:rFonts w:cs="Arial" w:ascii="Arial" w:hAnsi="Arial"/>
                <w:sz w:val="20"/>
                <w:szCs w:val="20"/>
              </w:rPr>
              <w:t xml:space="preserve"> doklad, že stavba sa nachádza v obci na území ktorej sa realizuje významná investícia podľa osobitného pred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0_368505665"/>
            <w:bookmarkStart w:id="21" w:name="__Fieldmark__10_36850566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1_368505665"/>
            <w:bookmarkStart w:id="23" w:name="__Fieldmark__11_36850566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368505665"/>
            <w:bookmarkStart w:id="25" w:name="__Fieldmark__12_36850566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368505665"/>
            <w:bookmarkStart w:id="27" w:name="__Fieldmark__13_36850566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ktuálny výpis z listu vlastníctva k stavebnému pozemku,prisluchajúcemu k predmetnej stavb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368505665"/>
            <w:bookmarkStart w:id="29" w:name="__Fieldmark__14_36850566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368505665"/>
            <w:bookmarkStart w:id="31" w:name="__Fieldmark__15_36850566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trike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aktuálny výpis z listu vlastníctva k bytovému dom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" w:name="__Fieldmark__16_368505665"/>
            <w:bookmarkStart w:id="33" w:name="__Fieldmark__16_36850566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368505665"/>
            <w:bookmarkStart w:id="35" w:name="__Fieldmark__17_36850566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rozhodnutie stavebného úradu alebo orgánu štátneho stavebného dohľadu, že byt sa nachádza v bytovom dome, ktorý nezodpovedá základným požiadavkám na stav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368505665"/>
            <w:bookmarkStart w:id="37" w:name="__Fieldmark__18_36850566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368505665"/>
            <w:bookmarkStart w:id="39" w:name="__Fieldmark__19_36850566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u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368505665"/>
            <w:bookmarkStart w:id="41" w:name="__Fieldmark__20_36850566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368505665"/>
            <w:bookmarkStart w:id="43" w:name="__Fieldmark__21_36850566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lang w:val="sk-SK"/>
              </w:rPr>
              <w:t>, že nemá zmluvný ani pracovný vzťah so zhotoviteľom stavby – starý max. 3 mesiace (viď 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368505665"/>
            <w:bookmarkStart w:id="45" w:name="__Fieldmark__22_36850566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368505665"/>
            <w:bookmarkStart w:id="47" w:name="__Fieldmark__23_36850566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ej cene stavby - 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lang w:val="sk-SK"/>
              </w:rPr>
              <w:t xml:space="preserve"> v € (nie je potrebné prikladať samostatne, ak je neoddeliteľnou súčasťou zmluvy so zhotoviteľom stavb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368505665"/>
            <w:bookmarkStart w:id="49" w:name="__Fieldmark__24_36850566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368505665"/>
            <w:bookmarkStart w:id="51" w:name="__Fieldmark__25_36850566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tabuľka – prepočet výšky úver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podľa vzoru prílohy č.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2" w:name="__Fieldmark__26_368505665"/>
            <w:bookmarkStart w:id="53" w:name="__Fieldmark__26_36850566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4" w:name="__Fieldmark__27_368505665"/>
            <w:bookmarkStart w:id="55" w:name="__Fieldmark__27_36850566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/>
            </w:pPr>
            <w:r>
              <w:rPr>
                <w:rFonts w:cs="Arial" w:ascii="Arial" w:hAnsi="Arial"/>
                <w:bCs/>
                <w:sz w:val="20"/>
                <w:lang w:val="sk-SK"/>
              </w:rPr>
              <w:t>projektová dokumentác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verená v stavebnom  konaní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technická správa a staveb. výkresy pôvodného a navrhovaného st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368505665"/>
            <w:bookmarkStart w:id="57" w:name="__Fieldmark__28_36850566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368505665"/>
            <w:bookmarkStart w:id="59" w:name="__Fieldmark__29_36850566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ojektové energetické hodnotenie budo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368505665"/>
            <w:bookmarkStart w:id="61" w:name="__Fieldmark__30_368505665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368505665"/>
            <w:bookmarkStart w:id="63" w:name="__Fieldmark__31_368505665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7" w:firstLine="47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kontrolný hárok (ak bola splnená podmienka pre zvýšenie limitu  oprávneného nákladu na 1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podlahovej plochy bytu podľa vyhlášk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47" w:firstLine="47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č. 326/2015 Z.z. v znení vyhlášky 284/2016 Z.z, na základe ktorej sa žiada navýšenie ceny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PP) – viď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4" w:name="__Fieldmark__32_368505665"/>
            <w:bookmarkStart w:id="65" w:name="__Fieldmark__32_368505665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368505665"/>
            <w:bookmarkStart w:id="67" w:name="__Fieldmark__33_368505665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klad o preukázaní odbornej spôsobilosti zhotoviteľa stavb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- výpis z obchodného, alebo živnostenského regi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368505665"/>
            <w:bookmarkStart w:id="69" w:name="__Fieldmark__34_368505665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368505665"/>
            <w:bookmarkStart w:id="71" w:name="__Fieldmark__35_368505665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zmluva so zhotoviteľom </w:t>
            </w:r>
            <w:r>
              <w:rPr>
                <w:rFonts w:cs="Arial" w:ascii="Arial" w:hAnsi="Arial"/>
                <w:sz w:val="20"/>
                <w:lang w:val="sk-SK"/>
              </w:rPr>
              <w:t>stavby (stavebnej úpravy nájomného bytu v bytovom dome)  vrátane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368505665"/>
            <w:bookmarkStart w:id="73" w:name="__Fieldmark__36_368505665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368505665"/>
            <w:bookmarkStart w:id="75" w:name="__Fieldmark__37_368505665"/>
            <w:bookmarkEnd w:id="7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368505665"/>
            <w:bookmarkStart w:id="77" w:name="__Fieldmark__38_368505665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9_368505665"/>
            <w:bookmarkStart w:id="79" w:name="__Fieldmark__39_368505665"/>
            <w:bookmarkEnd w:id="7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mluva so zhotoviteľom  projektovej dokumentácie na stavebnú úpravu nájomných bytov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368505665"/>
            <w:bookmarkStart w:id="81" w:name="__Fieldmark__40_368505665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41_368505665"/>
            <w:bookmarkStart w:id="83" w:name="__Fieldmark__41_368505665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368505665"/>
            <w:bookmarkStart w:id="85" w:name="__Fieldmark__42_368505665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368505665"/>
            <w:bookmarkStart w:id="87" w:name="__Fieldmark__43_368505665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doklady preukazujúce, že všetky technické zariadenia budovy budú vymenené, alebo boli vymenené najviac 5 rokov pred podaním žiados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368505665"/>
            <w:bookmarkStart w:id="89" w:name="__Fieldmark__44_368505665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0" w:name="__Fieldmark__45_368505665"/>
            <w:bookmarkStart w:id="91" w:name="__Fieldmark__45_368505665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nančný audit za dva predchádzajúce roky pred podaním žiad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368505665"/>
            <w:bookmarkStart w:id="93" w:name="__Fieldmark__46_368505665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368505665"/>
            <w:bookmarkStart w:id="95" w:name="__Fieldmark__47_368505665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ávrh rozpočtu obce (samosprávneho kraja) na príslušný rozpočtový rok s vyčlenením min. 3 splátok k požadovanému  úveru zo ŠF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368505665"/>
            <w:bookmarkStart w:id="97" w:name="__Fieldmark__48_368505665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368505665"/>
            <w:bookmarkStart w:id="99" w:name="__Fieldmark__49_368505665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znesenie obce (samosprávneho kraja) o zapracovaní splátok úveru zo ŠFRB do rozpočtu počas trvania zmluvného vzťahu so ŠF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0" w:name="__Fieldmark__50_368505665"/>
            <w:bookmarkStart w:id="101" w:name="__Fieldmark__50_368505665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368505665"/>
            <w:bookmarkStart w:id="103" w:name="__Fieldmark__51_368505665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0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4" w:name="__Fieldmark__52_368505665"/>
            <w:bookmarkStart w:id="105" w:name="__Fieldmark__52_368505665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368505665"/>
            <w:bookmarkStart w:id="107" w:name="__Fieldmark__53_368505665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aktuálny výpis</w:t>
            </w:r>
            <w:r>
              <w:rPr>
                <w:rFonts w:cs="Arial" w:ascii="Arial" w:hAnsi="Arial"/>
                <w:sz w:val="20"/>
                <w:lang w:val="sk-SK"/>
              </w:rPr>
              <w:t xml:space="preserve"> z listu vlastníctva k predmetu záložného prá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8" w:name="__Fieldmark__54_368505665"/>
            <w:bookmarkStart w:id="109" w:name="__Fieldmark__54_368505665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0" w:name="__Fieldmark__55_368505665"/>
            <w:bookmarkStart w:id="111" w:name="__Fieldmark__55_368505665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ktuálny výpis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 listu vlastníctva priľahlých pozemkov, cez ktoré  je zabezpečený prístup k stavbe z verejnej komuniká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2" w:name="__Fieldmark__56_368505665"/>
            <w:bookmarkStart w:id="113" w:name="__Fieldmark__56_368505665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4" w:name="__Fieldmark__57_368505665"/>
            <w:bookmarkStart w:id="115" w:name="__Fieldmark__57_368505665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, prípadne spoluvlastníkov nehnuteľnosti so zriadením záložného práva v prospech ŠFRB v prvom rade (v prípade, že nehnuteľnosť je vo vlastníctve inej osoby, nie žiadateľ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6" w:name="__Fieldmark__58_368505665"/>
            <w:bookmarkStart w:id="117" w:name="__Fieldmark__58_368505665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8" w:name="__Fieldmark__59_368505665"/>
            <w:bookmarkStart w:id="119" w:name="__Fieldmark__59_368505665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iľahlých pozemkov zabezpečujúcich </w:t>
            </w:r>
            <w:r>
              <w:rPr>
                <w:rFonts w:cs="Arial" w:ascii="Arial" w:hAnsi="Arial"/>
                <w:sz w:val="20"/>
                <w:szCs w:val="20"/>
              </w:rPr>
              <w:t xml:space="preserve">prístup k stavbe z verejnej komunikáci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o </w:t>
            </w:r>
            <w:r>
              <w:rPr>
                <w:rFonts w:cs="Arial" w:ascii="Arial" w:hAnsi="Arial"/>
                <w:sz w:val="20"/>
                <w:szCs w:val="20"/>
              </w:rPr>
              <w:t xml:space="preserve">zriadením vecného bremena práva prechodu a prejazdu „in rem“ (v prípade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že priľahlé pozemky sú vo vlastníctve inej osoby, nie žiadateľ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0" w:name="__Fieldmark__60_368505665"/>
            <w:bookmarkStart w:id="121" w:name="__Fieldmark__60_368505665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2" w:name="__Fieldmark__61_368505665"/>
            <w:bookmarkStart w:id="123" w:name="__Fieldmark__61_368505665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úhlas ban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 pristúpením ŠFRB ako záložného veriteľa v prvom rade v prípade, ak je nehnuteľnosť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ž zaťažená v prospech inej ban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4" w:name="__Fieldmark__62_368505665"/>
            <w:bookmarkStart w:id="125" w:name="__Fieldmark__62_368505665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6" w:name="__Fieldmark__63_368505665"/>
            <w:bookmarkStart w:id="127" w:name="__Fieldmark__63_368505665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trike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poistná zmluva dokladujúca poistenie nehnuteľnosti pre prípad následkov živelných udalostí vrátane potvrdenia </w:t>
            </w:r>
            <w:r>
              <w:rPr>
                <w:rFonts w:cs="Arial" w:ascii="Arial" w:hAnsi="Arial"/>
                <w:sz w:val="20"/>
                <w:lang w:val="sk-SK"/>
              </w:rPr>
              <w:t>o úhrade poistné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8" w:name="__Fieldmark__64_368505665"/>
            <w:bookmarkStart w:id="129" w:name="__Fieldmark__64_368505665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0" w:name="__Fieldmark__65_368505665"/>
            <w:bookmarkStart w:id="131" w:name="__Fieldmark__65_368505665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zabezpečenie záväzku bankovou zárukou </w:t>
            </w:r>
          </w:p>
          <w:p>
            <w:pPr>
              <w:pStyle w:val="Zkladntext3"/>
              <w:numPr>
                <w:ilvl w:val="0"/>
                <w:numId w:val="16"/>
              </w:numPr>
              <w:spacing w:lineRule="auto" w:line="276"/>
              <w:ind w:left="378" w:hanging="36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 alebo zmluva o poskytnutí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2" w:name="__Fieldmark__66_368505665"/>
            <w:bookmarkStart w:id="133" w:name="__Fieldmark__66_368505665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4" w:name="__Fieldmark__67_368505665"/>
            <w:bookmarkStart w:id="135" w:name="__Fieldmark__67_368505665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. Preukázanie splnenia podmienok podľa § 9 zákon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6"/>
                <w:szCs w:val="6"/>
              </w:rPr>
              <w:t>    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2E74B5"/>
                <w:sz w:val="20"/>
                <w:szCs w:val="20"/>
              </w:rPr>
              <w:t xml:space="preserve">ŠFRB akceptuje aj </w:t>
            </w: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0"/>
                <w:szCs w:val="20"/>
                <w:u w:val="single"/>
              </w:rPr>
              <w:t>elektronický úradný doklad zo zaručenej konverzie</w:t>
            </w: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E74B5"/>
                <w:sz w:val="20"/>
                <w:szCs w:val="20"/>
              </w:rPr>
              <w:t>v listinnej podobe, ktorý je</w:t>
            </w: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0"/>
                <w:szCs w:val="20"/>
                <w:u w:val="single"/>
              </w:rPr>
              <w:t xml:space="preserve"> neoddeliteľne spojený s osvedčovacou doložkou</w:t>
            </w:r>
            <w:r>
              <w:rPr>
                <w:rFonts w:cs="Arial" w:ascii="Arial" w:hAnsi="Arial"/>
                <w:i/>
                <w:iCs/>
                <w:color w:val="2E74B5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splnení odvodových povinností – potvrdenie zo Sociálnej poisťovne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e žiadate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á evidované nedoplatky poistného na nemocenskom poistení, dôchodkovom poistení a povinných príspevko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6" w:name="__Fieldmark__68_368505665"/>
            <w:bookmarkStart w:id="137" w:name="__Fieldmark__68_368505665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8" w:name="__Fieldmark__69_368505665"/>
            <w:bookmarkStart w:id="139" w:name="__Fieldmark__69_368505665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y o splnení odvodových povinností – potvrdenia zo  zdravotných poisťovní,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e žiadate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á evidované nedoplatky poistného 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dravotnom poistení  (nie staršie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0" w:name="__Fieldmark__70_368505665"/>
            <w:bookmarkStart w:id="141" w:name="__Fieldmark__70_368505665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2" w:name="__Fieldmark__71_368505665"/>
            <w:bookmarkStart w:id="143" w:name="__Fieldmark__71_368505665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tvrdenie správcu dane, že neeviduje voči žiadateľovi</w:t>
            </w:r>
            <w:r>
              <w:rPr>
                <w:rFonts w:cs="Arial" w:ascii="Arial" w:hAnsi="Arial"/>
                <w:color w:val="0000FF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žiadne</w:t>
            </w:r>
            <w:r>
              <w:rPr>
                <w:rFonts w:cs="Arial" w:ascii="Arial" w:hAnsi="Arial"/>
                <w:color w:val="0000FF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 xml:space="preserve"> daňové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nedoplatky 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4" w:name="__Fieldmark__72_368505665"/>
            <w:bookmarkStart w:id="145" w:name="__Fieldmark__72_368505665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6" w:name="__Fieldmark__73_368505665"/>
            <w:bookmarkStart w:id="147" w:name="__Fieldmark__73_368505665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8" w:name="__Fieldmark__74_368505665"/>
            <w:bookmarkStart w:id="149" w:name="__Fieldmark__74_368505665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0" w:name="__Fieldmark__75_368505665"/>
            <w:bookmarkStart w:id="151" w:name="__Fieldmark__75_368505665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 k typu dokladu:</w:t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 originál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            originál alebo úradne osvedčená kópia alebo kópia, ktorej zhodu s originálom vyznačí zamestnanec  okresného  úradu v sídle kraja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color w:val="2E74B5"/>
          <w:sz w:val="18"/>
          <w:szCs w:val="18"/>
        </w:rPr>
        <w:t>3.            doklad z informačního systému verejnej správy (vytlačí zamestnanec OÚ)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color w:val="2E74B5"/>
          <w:sz w:val="18"/>
          <w:szCs w:val="18"/>
        </w:rPr>
        <w:t>4.            elektronický úradný doklad zo zaručenej konverzie, neoodeliteľne spojený s osvedčovacou doložkou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</w:rPr>
        <w:t xml:space="preserve">5.            pracovník OÚ potvrdí krížikom, že uvedené prílohy sú súčasťou žiadosti 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</w:rPr>
        <w:t>6.            kontrola dokladov povereným zamestnacom ŠFRB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i/>
          <w:iCs/>
          <w:sz w:val="20"/>
          <w:szCs w:val="20"/>
          <w:lang w:val="sk-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572"/>
      </w:tblGrid>
      <w:tr>
        <w:trPr>
          <w:trHeight w:val="1014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zamestnanec okresného úradu v sídle kraj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11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ýpis z uznesenia príslušného zastupiteľstva (vysvetlivky k vyžadovaným bodom uznesenia)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- údaje o účele, na ktorý sa podpora požaduje </w:t>
      </w:r>
      <w:r>
        <w:rPr>
          <w:rFonts w:cs="Arial" w:ascii="Arial" w:hAnsi="Arial"/>
          <w:sz w:val="20"/>
          <w:szCs w:val="20"/>
          <w:lang w:val="sk-SK"/>
        </w:rPr>
        <w:t>– stavebná úprava nájomných bytov v bytovom dome na (účel U 1013) základe zmluvy o dielo – uviesť údaje zo stavebného povolenia a LV (č. stav. povolenia, názov stavby, počet b.j., stavebný objekt, č. LV, kat.územie, parc. č. pozemku, názov PD, meno projektanta ...atď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- súhlas so spôsobom financovania stavb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úverom zo ŠFRB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o výške 100% z obstarávacej ceny (</w:t>
      </w:r>
      <w:r>
        <w:rPr>
          <w:rFonts w:cs="Arial" w:ascii="Arial" w:hAnsi="Arial"/>
          <w:sz w:val="20"/>
          <w:szCs w:val="20"/>
          <w:lang w:val="sk-SK"/>
        </w:rPr>
        <w:t xml:space="preserve">max. 75.000,- €/byt)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lang w:val="sk-SK"/>
        </w:rPr>
        <w:t>úverom zo ŠFRB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 výšky max. 80% z obstarávacej ceny (</w:t>
      </w:r>
      <w:r>
        <w:rPr>
          <w:rFonts w:cs="Arial" w:ascii="Arial" w:hAnsi="Arial"/>
          <w:sz w:val="20"/>
          <w:szCs w:val="20"/>
          <w:lang w:val="sk-SK"/>
        </w:rPr>
        <w:t>max. 65.000,- €/byt)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 dofinancovaním </w:t>
      </w:r>
      <w:r>
        <w:rPr>
          <w:rFonts w:cs="Arial" w:ascii="Arial" w:hAnsi="Arial"/>
          <w:sz w:val="20"/>
          <w:lang w:val="sk-SK"/>
        </w:rPr>
        <w:t>vlastnými finančnými prostriedkami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becné zastupiteľstvo si môže odsúhlasiť </w:t>
      </w:r>
      <w:r>
        <w:rPr>
          <w:rFonts w:cs="Arial" w:ascii="Arial" w:hAnsi="Arial"/>
          <w:sz w:val="20"/>
          <w:szCs w:val="20"/>
          <w:u w:val="single"/>
          <w:lang w:val="sk-SK"/>
        </w:rPr>
        <w:t>alternatívne financovanie</w:t>
      </w:r>
      <w:r>
        <w:rPr>
          <w:rFonts w:cs="Arial" w:ascii="Arial" w:hAnsi="Arial"/>
          <w:sz w:val="20"/>
          <w:szCs w:val="20"/>
          <w:lang w:val="sk-SK"/>
        </w:rPr>
        <w:t xml:space="preserve"> pre prípad, že mu nebude poskytnutá dotácia z MDV SR, alebo v priebehu roka požiada o storno žiadosti o dotáciu a oznámi túto skutočnosti ŠFRB. S možnosťou podľa bodu a) si teda súčasne odsúhlasí aj financovanie stavby úverom zo ŠFRB vo výške 100 % obstarávacej ceny (max. 75.000,- €/byt) alebo </w:t>
      </w:r>
      <w:r>
        <w:rPr>
          <w:rFonts w:cs="Arial" w:ascii="Arial" w:hAnsi="Arial"/>
          <w:sz w:val="20"/>
          <w:lang w:val="sk-SK"/>
        </w:rPr>
        <w:t>úverom do výšky max. 80% z obstarávacej ceny (</w:t>
      </w:r>
      <w:r>
        <w:rPr>
          <w:rFonts w:cs="Arial" w:ascii="Arial" w:hAnsi="Arial"/>
          <w:sz w:val="20"/>
          <w:szCs w:val="20"/>
          <w:lang w:val="sk-SK"/>
        </w:rPr>
        <w:t xml:space="preserve">max. 65.000,- €/byt) s dofinancovaním </w:t>
      </w:r>
      <w:r>
        <w:rPr>
          <w:rFonts w:cs="Arial" w:ascii="Arial" w:hAnsi="Arial"/>
          <w:sz w:val="20"/>
          <w:lang w:val="sk-SK"/>
        </w:rPr>
        <w:t>vlastnými finančnými prostriedk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- určenie zabezpečenia záväzku a súhlas s týmto zabezpečením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– presne špecifikovať všetky nehnuteľnosti, ktoré budú predmetom záložného práva podľa LV (stavba/stavby a pozemok/-ky, na ktorom je stavba postavená)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stavebnej úpravy nájomných bytov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ôležité upozorne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6"/>
          <w:szCs w:val="6"/>
          <w:u w:val="single"/>
          <w:lang w:val="sk-SK"/>
        </w:rPr>
      </w:pPr>
      <w:r>
        <w:rPr>
          <w:rFonts w:cs="Arial" w:ascii="Arial" w:hAnsi="Arial"/>
          <w:b/>
          <w:sz w:val="6"/>
          <w:szCs w:val="6"/>
          <w:u w:val="single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 stavebnú úpravu nájomného bytu nachádzajúceho sa v bytovom dome, ktorý nezodpovedá základným požiadavkám na stavby nemôže byť poskytnutá dotácia z MDV SR, ale len podpora zo ŠFRB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Výška podpory zo ŠFRB môže dosiahnuť až 100 % obstarávacej ceny, ak budú splnené podmienky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preukáže, že v období 12 mesiacov pred podaním žiadosti mal uzavreté nájomné zmluvy na 85 % nájomných bytov vo vlastníctve žiadateľa </w:t>
      </w:r>
      <w:r>
        <w:rPr>
          <w:rFonts w:cs="Arial" w:ascii="Arial" w:hAnsi="Arial"/>
          <w:sz w:val="20"/>
          <w:szCs w:val="20"/>
          <w:u w:val="single"/>
          <w:lang w:val="sk-SK"/>
        </w:rPr>
        <w:t>a zároveň</w:t>
      </w:r>
      <w:r>
        <w:rPr>
          <w:rFonts w:cs="Arial" w:ascii="Arial" w:hAnsi="Arial"/>
          <w:sz w:val="20"/>
          <w:szCs w:val="20"/>
          <w:lang w:val="sk-SK"/>
        </w:rPr>
        <w:t xml:space="preserve"> splní podmienku, ž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tavba sa nachádza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okrese s nízkou mierou nezamestnanosti,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katastri ktorej sa realizuje výstavba priemyselných parkov,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ktorej sa realizuje významná investícia podľa osobitného predpisu (zákon č. 175/1999 Z.z.)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/>
        </w:rPr>
        <w:t>Na účely zákona o ŠFRB sa okresom s nízkou mierou nezamestnanosti rozumie okres, v ktorom miera evidovanej nezamestnanosti vypočítaná z disponibilného počtu uchádzačov o zamestnanie, a ktorú vykazuje UPSVaR SR, bola v priemere za kalendárny rok predchádzajúci roku podaniu žiadosti nižšia ako priemerná miera evidovanej nezamestnanosti vypočítaná z disponibilného počtu uchádzačov o zamestnanie v SR za kalendárny rok predchádzajúci podaniu žiadost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lang w:val="sk-SK"/>
        </w:rPr>
      </w:pPr>
      <w:r>
        <w:rPr>
          <w:rFonts w:cs="Arial" w:ascii="Arial" w:hAnsi="Arial"/>
          <w:i/>
          <w:sz w:val="10"/>
          <w:szCs w:val="10"/>
          <w:lang w:val="sk-SK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žiadateľ nevie preukázať splnenie uvedených podmienok pre 100 % financovanie obstarávacej ceny stavby úverom zo ŠFRB, môže žiadať o úver vo výške max. 80% obstarávacej ceny stavby, najviac však do výšky 65.000,- € na byt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jomný charakter bytov musí byť zachovaný po dobu splatnosti úveru, najmenej po dobu 20 rokov. (</w:t>
      </w:r>
      <w:r>
        <w:rPr>
          <w:rFonts w:cs="Arial" w:ascii="Arial" w:hAnsi="Arial"/>
          <w:i/>
          <w:sz w:val="20"/>
          <w:szCs w:val="20"/>
          <w:lang w:val="sk-SK"/>
        </w:rPr>
        <w:t>napr. ak bude odsúhlasená lehota splácania 40 rokov, nájomný charakter bytov musí byť dodržaný 40 rokov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sa stavebne upravujú nájomné byty v najmenej rozvinutom okrese, v súlade s platnou legislatívou možno žiadateľovi poskytnúť úver s ročnou úrokovou sadzbou vo výške 0 %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sk-SK"/>
        </w:rPr>
        <w:t>Úver nie je možné predčasne splatiť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íloha 3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ílohu predkladá žiadateľ, ktorý žiada financovanie stavby úverom do výšky 100 % obstarávacích nákladov (obstarávacej ceny) v zmysle § 10 ods. 20, 21 zákon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Žiadateľ preukazuje, že v období 12 mesiacov pred podaním </w:t>
      </w:r>
      <w:r>
        <w:rPr>
          <w:rFonts w:cs="Arial" w:ascii="Arial" w:hAnsi="Arial"/>
          <w:sz w:val="20"/>
          <w:szCs w:val="20"/>
        </w:rPr>
        <w:t xml:space="preserve">mal uzavreté platné nájomné zmluvy v 85% nájomných bytoch </w:t>
      </w:r>
      <w:r>
        <w:rPr>
          <w:rFonts w:cs="Arial" w:ascii="Arial" w:hAnsi="Arial"/>
          <w:sz w:val="20"/>
          <w:szCs w:val="20"/>
          <w:u w:val="single"/>
        </w:rPr>
        <w:t>vo svojom vlastníctve</w:t>
      </w:r>
      <w:r>
        <w:rPr>
          <w:rFonts w:cs="Arial" w:ascii="Arial" w:hAnsi="Arial"/>
          <w:sz w:val="20"/>
          <w:szCs w:val="20"/>
        </w:rPr>
        <w:t>. Príloha obsahuj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údaj o celkovom počte nájomných bytov vo vlastníctve žiadateľ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- zoznam nájomcov v období 12 mesiacov pred podaním žiadosti. (meno nájomcu, číslo nájomnej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mluvy, doba prenájmu od-do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prílohu potvrdí štatutárny zástupca žiadateľa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Zároveň musí byť splnená podmienka, že stavba sa nachádza v obci v okrese s nízkou mierou nezamestnanosti,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sa v katastri obce realizuje výstavba priemyselného parku,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sa na území obce realizuje významná investícia podľa osobitného predpisu (Zákon č. 175/1999 Z.z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zmena stavby pred dokončením  (ak sa realizácia stavby uskutoční podľa upravenej projektovej dokumentácie)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1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list vlastníctva pozemku/kov, ktoré súvisia so stavbou v zmysle stavebného povolenia, prípadne doplňujúci situačný výkres alebo </w:t>
      </w:r>
      <w:r>
        <w:rPr>
          <w:rFonts w:cs="Arial" w:ascii="Arial" w:hAnsi="Arial"/>
          <w:b/>
          <w:sz w:val="20"/>
          <w:szCs w:val="20"/>
          <w:lang w:val="sk-SK"/>
        </w:rPr>
        <w:t>geometrický plá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 vysvetlením, ak sa vyskytol nesúlad so skutkovým stavom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ozhodnutie stavebného úradu alebo orgánu štátneho stavebného dohľadu, že byt sa nachádza v bytovom dome, ktorý nezodpovedá základným požiadavkám na stavby (§ 43d zákona č. 50/1976 Zb. v znení neskorších predpisov) na ktorý bolo vydané rozhodnutie podľa osobitného predpisu (§ 87,94 alebo 102 zákona č. 50/1976 Zb. v znení neskorších predpisov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6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Rozpočet stavby </w:t>
      </w:r>
      <w:r>
        <w:rPr>
          <w:rFonts w:cs="Arial" w:ascii="Arial" w:hAnsi="Arial"/>
          <w:color w:val="000000"/>
          <w:sz w:val="20"/>
          <w:szCs w:val="20"/>
          <w:lang w:val="sk-SK"/>
        </w:rPr>
        <w:t>– kompletný položkový rozpočet stavby v €,  ceny vrátane DPH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./ - krycí list rozpočtu – musí obsahovať najmä: názov stavby, dátum vyhotovenia, pečiatku a podpisy objednávateľa a zhotoviteľa stavb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B./ - rekapitulácia rozpočtu - členenie: bytová časť v podrobnosti stavebných objektov, polyfunkčná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</w:t>
      </w:r>
      <w:r>
        <w:rPr>
          <w:rFonts w:cs="Arial" w:ascii="Arial" w:hAnsi="Arial"/>
          <w:sz w:val="20"/>
          <w:szCs w:val="20"/>
          <w:lang w:val="sk-SK"/>
        </w:rPr>
        <w:t xml:space="preserve">časť, príp. technická vybavenosť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4"/>
          <w:szCs w:val="4"/>
          <w:u w:val="single"/>
          <w:lang w:val="sk-SK"/>
        </w:rPr>
      </w:pPr>
      <w:r>
        <w:rPr>
          <w:rFonts w:cs="Arial" w:ascii="Arial" w:hAnsi="Arial"/>
          <w:sz w:val="4"/>
          <w:szCs w:val="4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Oprávnenými nákladmi stavby môžu byť len náklady na stavebnú úpravu bytovej čast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ak je rozpočet neoddeliteľnou</w:t>
      </w:r>
      <w:r>
        <w:rPr>
          <w:rFonts w:cs="Arial" w:ascii="Arial" w:hAnsi="Arial"/>
          <w:i/>
          <w:color w:val="000000"/>
          <w:sz w:val="20"/>
          <w:szCs w:val="20"/>
          <w:lang w:val="sk-SK"/>
        </w:rPr>
        <w:t xml:space="preserve"> prílohou zmluvy o dielo (viď príloha č. 22), nemusí sa prikladať aj samostatne, t.j. táto príloha sa nevyžaduj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8"/>
          <w:szCs w:val="8"/>
          <w:lang w:val="sk-SK"/>
        </w:rPr>
      </w:pPr>
      <w:r>
        <w:rPr>
          <w:rFonts w:cs="Arial" w:ascii="Arial" w:hAnsi="Arial"/>
          <w:i/>
          <w:color w:val="000000"/>
          <w:sz w:val="8"/>
          <w:szCs w:val="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 xml:space="preserve">Jeden exemplár rozpočtu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7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vypracuje tabuľku/ky podľa vzoru k prílohe - financovanie úverom </w:t>
      </w:r>
      <w:r>
        <w:rPr>
          <w:rFonts w:cs="Arial" w:ascii="Arial" w:hAnsi="Arial"/>
          <w:sz w:val="20"/>
          <w:szCs w:val="20"/>
          <w:u w:val="single"/>
          <w:lang w:val="sk-SK"/>
        </w:rPr>
        <w:t>bez požiadavky na dotáciu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vo výške 100% z obstarávacej ceny (</w:t>
      </w:r>
      <w:r>
        <w:rPr>
          <w:rFonts w:cs="Arial" w:ascii="Arial" w:hAnsi="Arial"/>
          <w:sz w:val="20"/>
          <w:szCs w:val="20"/>
          <w:lang w:val="sk-SK"/>
        </w:rPr>
        <w:t xml:space="preserve">max. 75.000,- €/byt)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do výšky max. 80% z obstarávacej ceny (</w:t>
      </w:r>
      <w:r>
        <w:rPr>
          <w:rFonts w:cs="Arial" w:ascii="Arial" w:hAnsi="Arial"/>
          <w:sz w:val="20"/>
          <w:szCs w:val="20"/>
          <w:lang w:val="sk-SK"/>
        </w:rPr>
        <w:t xml:space="preserve">max. 65.000,- €/byt) a s dofinancovaním </w:t>
      </w:r>
      <w:r>
        <w:rPr>
          <w:rFonts w:cs="Arial" w:ascii="Arial" w:hAnsi="Arial"/>
          <w:sz w:val="20"/>
          <w:lang w:val="sk-SK"/>
        </w:rPr>
        <w:t>vlastnými finančnými prostriedkami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lohu s vyčíslením obstarávacej ceny (OC) bytov a výšky požadovanej podpory zo ŠFRB môže vypracovať odborná osoba stavebníka, resp. zhotoviteľa.Prílohu potvrdí žiadateľ o podporu zo ŠFRB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color w:val="000000"/>
          <w:sz w:val="8"/>
          <w:szCs w:val="8"/>
          <w:lang w:val="sk-SK"/>
        </w:rPr>
      </w:pPr>
      <w:r>
        <w:rPr>
          <w:rFonts w:cs="Arial" w:ascii="Arial" w:hAnsi="Arial"/>
          <w:color w:val="000000"/>
          <w:sz w:val="8"/>
          <w:szCs w:val="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Obstarávacou cenou stavebnej úpravy nájomného bytu/bytov v bytovom dome je cena za zhotovenie stavby a cena za vypracovanie projektovej dokumentácie pre stavebné povolen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Do ceny bytu, resp. bytového domu sa započítava aj podiel na spoločných častiach a zariadeniach bytového dom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3646"/>
        <w:gridCol w:w="3969"/>
      </w:tblGrid>
      <w:tr>
        <w:trPr>
          <w:trHeight w:val="340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vebná úprava nájomných bytov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iemerná podlahová ploch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jomných bytov v bytovom dom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. priemerný oprávnený náklad stavby na 1 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podlahovej plochy bytu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</w:t>
            </w:r>
          </w:p>
        </w:tc>
      </w:tr>
      <w:tr>
        <w:trPr>
          <w:trHeight w:val="340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žný štandard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 €</w:t>
            </w:r>
          </w:p>
        </w:tc>
      </w:tr>
      <w:tr>
        <w:trPr>
          <w:trHeight w:val="34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50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do 56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0 €</w:t>
            </w:r>
          </w:p>
        </w:tc>
      </w:tr>
      <w:tr>
        <w:trPr>
          <w:trHeight w:val="34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56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o 60 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 €</w:t>
            </w:r>
          </w:p>
        </w:tc>
      </w:tr>
      <w:tr>
        <w:trPr>
          <w:trHeight w:val="340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ižší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andard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45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 €</w:t>
            </w:r>
          </w:p>
        </w:tc>
      </w:tr>
      <w:tr>
        <w:trPr>
          <w:trHeight w:val="34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45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o 55 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 €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</w:t>
      </w:r>
      <w:r>
        <w:rPr>
          <w:rFonts w:cs="Arial" w:ascii="Arial" w:hAnsi="Arial"/>
          <w:color w:val="000000"/>
          <w:sz w:val="20"/>
          <w:szCs w:val="20"/>
        </w:rPr>
        <w:t>Maximálny priemerný oprávnený náklad stavby na 1 m² podlahovej plochy bytu je vypočítaný z celkovej obstarávacej ceny stavby a ceny za vypracovanie projektovej dokumentácie vrátane DP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 súlade s § 5 ods. 1 – 5 novely vyhlášky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>Ministerstva dopravy, výstavby a regionálneho rozvoja Slovenskej republiky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č. 326/2015 </w:t>
      </w:r>
      <w:r>
        <w:rPr>
          <w:rFonts w:cs="Arial" w:ascii="Arial" w:hAnsi="Arial"/>
          <w:sz w:val="20"/>
          <w:szCs w:val="20"/>
        </w:rPr>
        <w:t xml:space="preserve">o výške dotácie na obstaranie nájomného bytu, obstaranie technickej vybavenosti a odstránenie systémovej poruchy a výške oprávnených nákladov v znení neskorších predpisov na obstaranie nájomného bytu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je možné </w:t>
      </w:r>
      <w:r>
        <w:rPr>
          <w:rFonts w:cs="Arial" w:ascii="Arial" w:hAnsi="Arial"/>
          <w:sz w:val="20"/>
          <w:szCs w:val="20"/>
        </w:rPr>
        <w:t>oprávnený náklad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dlahovej plochy bytu zvýšiť o 40,- eur, ak budova, v ktorej sa obstaráva nájomný byt, spĺňa:</w:t>
      </w:r>
    </w:p>
    <w:p>
      <w:pPr>
        <w:pStyle w:val="Normal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u požiadavku na energetickú hospodárnosť, ktorou je horná hranica energetickej triedy A1 pre globálny ukazovateľ, a </w:t>
      </w:r>
    </w:p>
    <w:p>
      <w:pPr>
        <w:pStyle w:val="Normal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iadavky tepelnoizolačných vlastností stavebných konštrukcií preukázaním normalizovan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hodnoty súčiniteľa prechodu tepla stavebných konštrukcií platnej od 1. januára 2016 podľa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íslušnej STN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8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V projektovej dokumentácii je potrebné predložiť najmä technickú správu, situačný výkres, stavebné výkresy </w:t>
      </w:r>
      <w:r>
        <w:rPr>
          <w:rFonts w:cs="Arial" w:ascii="Arial" w:hAnsi="Arial"/>
          <w:sz w:val="20"/>
          <w:szCs w:val="20"/>
          <w:lang w:val="sk-SK"/>
        </w:rPr>
        <w:t>pôvodného a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navrhovaného stavu overené v procese stavebného konani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eastAsia="Arial" w:cs="Arial" w:ascii="Arial" w:hAnsi="Arial"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Jeden exemplár projektovej dokumentácie ostáva na OÚ na kontrolu stavby a čerpanie finančných prostriedkov, preto je potrebné ŠFRB pokytnúť 2 projektové dokumentáci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ojektové energetické hodnotenie budovy potvrdzuje, že po stavebnej úprave 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22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mluva o dielo uzavretá medzi žiadateľom a  zhotoviteľom stavby </w:t>
      </w: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by mala obsahovať najmä</w:t>
      </w:r>
      <w:r>
        <w:rPr>
          <w:rFonts w:cs="Arial" w:ascii="Arial" w:hAnsi="Arial"/>
          <w:sz w:val="20"/>
          <w:szCs w:val="20"/>
          <w:u w:val="single"/>
          <w:lang w:val="sk-SK"/>
        </w:rPr>
        <w:t>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identifikačné údaje zmluvných strán objednávateľa (žiadateľa) a zhotoviteľa v súlade s </w:t>
      </w:r>
      <w:r>
        <w:rPr>
          <w:rFonts w:cs="Arial" w:ascii="Arial" w:hAnsi="Arial"/>
          <w:sz w:val="20"/>
          <w:szCs w:val="20"/>
          <w:lang w:val="sk-SK"/>
        </w:rPr>
        <w:t>OR SR resp. ŽR SR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predmet zmluvy -  názov a umiestnenie stavby v súlade so stavebným povolení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dentifikáciu stavebného povoleni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ermín plneni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diela - </w:t>
      </w:r>
      <w:r>
        <w:rPr>
          <w:rFonts w:cs="Arial" w:ascii="Arial" w:hAnsi="Arial"/>
          <w:color w:val="000000"/>
          <w:sz w:val="20"/>
          <w:szCs w:val="20"/>
          <w:lang w:val="sk-SK"/>
        </w:rPr>
        <w:t>musí byť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je v obstarávacej cene diela zahrnutá cena za stavebnú úpravu bytov vo viacerých bytových domoch – stavebná úprava po etapách, musí byť obstarávacia cena diela vrátane rozpočtu rozdelená na jednotlivé etapy, aby sa dala jednoznačne určiť cena stavebnej úpravy bytov v bytovom dome, ktorého stavebná úprava je predmetom žiadosti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atobné podmienk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ĺžku záručnej doby, ustanovenia zodpovednosti za vady a zmluvné pokuty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účinnosť a platnosť zmluvy o dielo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radne overené podpisy zmluvných strán v súlade s konaním podľa OR SR resp. ŽR SR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rozpočet  stavby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Upozornenie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mluva o dielo môže byť zverejnená až po dátume podpísania zmluvnými stranami.  V prípade overenia podpisu/-ov na zmluve notárom  možno podpis/-y overovať týmito dvoma spôsobmi:</w:t>
      </w:r>
    </w:p>
    <w:p>
      <w:pPr>
        <w:pStyle w:val="Odsekzoznamu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účastníci zmluvu pred notárom vlastnoručne podpíšu (notár týmto overením garantuje dátum právneho úkonu, t. j. dátum uzatvorenia zmluvy) – v tomto prípade sa za dátum uzatvorenia zmluvy považuje dátum uvedený v overovacej pečiatke notára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ci pred notárom vyhlásia, že podpis na zmluve uznávajú za vlastný (notár vtedy osvedčuje len pravosť podpisu na zmluve, ktorá bola účastníkmi podpísaná predtým) – v tomto prípade sa za dátum uzatvorenia zmluvy považuje dátum uvedený v zmluve 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6"/>
          <w:szCs w:val="6"/>
          <w:lang w:val="sk-SK"/>
        </w:rPr>
      </w:pPr>
      <w:r>
        <w:rPr>
          <w:rFonts w:cs="Arial" w:ascii="Arial" w:hAnsi="Arial"/>
          <w:i/>
          <w:sz w:val="6"/>
          <w:szCs w:val="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Na základe vyššie uvedeného upozorňujeme, aby nedochádzalo k zverejňovaniu zmlúv pred dátumom ich podpísania, prípadne pred overením podpisov u notá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>Príloha 23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bstarávacie náklady na projektovú dokumentáciu </w:t>
      </w:r>
      <w:r>
        <w:rPr>
          <w:rFonts w:cs="Arial" w:ascii="Arial" w:hAnsi="Arial"/>
          <w:sz w:val="20"/>
          <w:szCs w:val="20"/>
          <w:u w:val="single"/>
          <w:lang w:val="sk-SK"/>
        </w:rPr>
        <w:t>pre stavebné povolenie</w:t>
      </w:r>
      <w:r>
        <w:rPr>
          <w:rFonts w:cs="Arial" w:ascii="Arial" w:hAnsi="Arial"/>
          <w:sz w:val="20"/>
          <w:szCs w:val="20"/>
          <w:lang w:val="sk-SK"/>
        </w:rPr>
        <w:t xml:space="preserve"> sú náklady na projekt stavebnej časti bytového domu. Z ceny projektovej dokumentácie vyhotovenej na viac bytových domov je potrebné uuviesť sumu pripadajúcu na bytový dom, ktorého stavebná úprava je predmetom žiad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4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od pojmom technické zariadenie budovy sa rozumie: rozvody plynu, rozvody elektroinštalácie, rozvody kanalizácie, vody, rozvody tepla a vzduchotechniky, kotolňa, výmenníková stanica, výťah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ceptované podklady sú: revízna správa, kolaudačné rozhodnutie, vyhlásenie o zhode, osvedčenie o úradnej skúške alebo o opakovanej odbornej skúške, správa z odbornej prehliadky a odbornej skúšky zariadenia a pod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technické zariadenia budovy </w:t>
      </w:r>
      <w:r>
        <w:rPr>
          <w:rFonts w:cs="Arial" w:ascii="Arial" w:hAnsi="Arial"/>
          <w:sz w:val="20"/>
          <w:szCs w:val="20"/>
          <w:u w:val="single"/>
          <w:lang w:val="sk-SK"/>
        </w:rPr>
        <w:t>neboli</w:t>
      </w:r>
      <w:r>
        <w:rPr>
          <w:rFonts w:cs="Arial" w:ascii="Arial" w:hAnsi="Arial"/>
          <w:sz w:val="20"/>
          <w:szCs w:val="20"/>
          <w:lang w:val="sk-SK"/>
        </w:rPr>
        <w:t xml:space="preserve"> vymenené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 piatich rokoch pred podaním žiadosti</w:t>
      </w:r>
      <w:r>
        <w:rPr>
          <w:rFonts w:cs="Arial" w:ascii="Arial" w:hAnsi="Arial"/>
          <w:sz w:val="20"/>
          <w:szCs w:val="20"/>
          <w:lang w:val="sk-SK"/>
        </w:rPr>
        <w:t xml:space="preserve">, musia byť menené v rámci stavebnej úpravy nájomného bytového domu. Žiadateľ predkladá vyhlásenie projektanta, že výmena technických zariadení je súčasťou navrhovaného projektového rieše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Návrh rozpočtu obce/samosprávneho kraja s uvedením jednotlivých rozpočtových kapitol a rekapitulácie, najmä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- príjmy rozpočtu - bežné príjmy, kapitálové príjm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výdavky rozpočtu - bežné výdavky, kapitálové výdavky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- finančné operácie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- sumarizácia: rozpočtové príjmy celkom, rozpočtové výdavky celkom a hospodárenie celkom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si </w:t>
      </w:r>
      <w:r>
        <w:rPr>
          <w:rFonts w:cs="Arial" w:ascii="Arial" w:hAnsi="Arial"/>
          <w:sz w:val="20"/>
          <w:szCs w:val="20"/>
          <w:u w:val="single"/>
        </w:rPr>
        <w:t>začlenení do rozpočtu min. 3 mesačné splátky na splácanie požadovaného úveru zo ŠFRB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k si žiadateľ žiada financovať stavbu  úverom zo ŠFRB vo výške 100% obstarávacej ceny vyčlení si v rozpočte min. 3 mesačné </w:t>
      </w:r>
      <w:r>
        <w:rPr>
          <w:rFonts w:cs="Arial" w:ascii="Arial" w:hAnsi="Arial"/>
          <w:sz w:val="20"/>
          <w:szCs w:val="20"/>
          <w:u w:val="single"/>
        </w:rPr>
        <w:t>zvýšené splátk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spláca aj iné úvery, splátky k nim musia byť v rozpočte evidované samostatne (úver, výška úveru , mesačná splátka), s jednoznačne vyznačeným novo požadovaným úverom zo ŠFRB.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 návrhu rozpočtu musí byť dátum jeho prerokovania príslušným zastupiteľstvom a dátum jeho právoplatnosti resp. účinnosti.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k žiadateľ nemá k podaniu žiadosti zastupiteľstvom schválený rozpočet, je potrebné schválený rozpočet spolu s uznesením o jeho schválení doručiť na ŠFRB najneskôr k posúdeniu žiadosti na ŠFRB. 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2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uznesenie obce / samosprávneho kraja (t.j. žiadateľa) o zapracovaní splátok do rozpočtu počas trvania zmluvného vzťahu so ŠFRB. Ak tento záväzok je súčasťou uznesení uvedených v prílohe č. 2, nie je potrebné uznesenie opätovne prikladať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uznesenie o záväzku žiadateľa, že bude vyčleňovať v budúcich rokoch finančné prostriedky v rozpočte a zabezpečí splácanie poskytnutého úveru počas celej doby splatnosti. Ak tento záväzok je súčasťou uznesení uvedených v prílohe č. 2, nie je potrebné uznesenie opätovne priklada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2E74B5"/>
          <w:sz w:val="20"/>
          <w:szCs w:val="20"/>
        </w:rPr>
        <w:t>Výpis z listu vlastníctva vytlačí zamestnanec OÚ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iCs/>
          <w:color w:val="2E74B5"/>
          <w:sz w:val="20"/>
          <w:szCs w:val="20"/>
        </w:rPr>
        <w:t xml:space="preserve">z informačného systému verejnej správ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2E74B5"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iCs/>
          <w:color w:val="2E74B5"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nehnuteľnosťou v prípade podania žiadosti na stavebnú úpravu nájomných bytov: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abezpečenie nehnuteľnosťou vo vlastníctve žiadateľa   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sk-SK"/>
        </w:rPr>
        <w:t> </w:t>
      </w:r>
      <w:r>
        <w:rPr>
          <w:rFonts w:cs="Arial" w:ascii="Arial" w:hAnsi="Arial"/>
          <w:sz w:val="20"/>
          <w:szCs w:val="20"/>
          <w:lang w:val="sk-SK"/>
        </w:rPr>
        <w:t xml:space="preserve">aktuálny výpis z listu vlastníctva k predmetu záložného práva osvedčujúci vlastníctvo k predmetnej nehnuteľnosti vrátane pozemku pod nehnuteľnosťou 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 </w:t>
      </w:r>
      <w:r>
        <w:rPr>
          <w:rFonts w:cs="Arial" w:ascii="Arial" w:hAnsi="Arial"/>
          <w:sz w:val="20"/>
          <w:szCs w:val="20"/>
          <w:lang w:val="sk-SK"/>
        </w:rPr>
        <w:t xml:space="preserve">aktuálny výpis z listu vlastníctva k priľahlým pozemkom cez ktoré je zabezpečený prístup k stavbe z verejnej komunikácie 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 - hodnota ponúkanej nehnuteľnosti v znaleckom posudku musí byť min.vo výške 1,3 násobku požadovaného úveru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 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súhlas </w:t>
      </w:r>
      <w:r>
        <w:rPr>
          <w:rFonts w:cs="Arial" w:ascii="Arial" w:hAnsi="Arial"/>
          <w:sz w:val="20"/>
          <w:szCs w:val="20"/>
          <w:lang w:val="sk-SK"/>
        </w:rPr>
        <w:t xml:space="preserve">vlastníka priľahlých pozemkov, cez ktoré je zabezpečený prístup k stavbe z verejnej komunikácie, so </w:t>
      </w:r>
      <w:r>
        <w:rPr>
          <w:rFonts w:cs="Arial" w:ascii="Arial" w:hAnsi="Arial"/>
          <w:sz w:val="20"/>
          <w:szCs w:val="20"/>
        </w:rPr>
        <w:t>zriadením vecného bremena práva prechodu a prejazdu „in rem“ na týchto pozemkoch, a to ešte pred termínom otvorenia čerpacieho účtu v ŠFRB (</w:t>
      </w:r>
      <w:r>
        <w:rPr>
          <w:rFonts w:cs="Arial" w:ascii="Arial" w:hAnsi="Arial"/>
          <w:sz w:val="20"/>
          <w:szCs w:val="20"/>
          <w:u w:val="single"/>
        </w:rPr>
        <w:t xml:space="preserve">v prípade, </w:t>
      </w:r>
      <w:r>
        <w:rPr>
          <w:rFonts w:cs="Arial" w:ascii="Arial" w:hAnsi="Arial"/>
          <w:sz w:val="20"/>
          <w:szCs w:val="20"/>
          <w:u w:val="single"/>
          <w:lang w:val="sk-SK"/>
        </w:rPr>
        <w:t>že priľahlé pozemky nie sú vo vlastníctve žiadateľa</w:t>
      </w:r>
      <w:r>
        <w:rPr>
          <w:rFonts w:cs="Arial" w:ascii="Arial" w:hAnsi="Arial"/>
          <w:sz w:val="20"/>
          <w:szCs w:val="20"/>
          <w:lang w:val="sk-SK"/>
        </w:rPr>
        <w:t>)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je nehnuteľnosť v spoluvlastníctve viacerých vlastníkov vyžaduje sa súhlas od každého z nic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Upozornenie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 prípade, že žiadateľ chce zabezpečiť úver nehnuteľnosťou, ktorej stavebnú úpravu ide realizovať z úveru, je nutné tento zámer vopred konzultovať so ŠFRB. </w:t>
      </w:r>
    </w:p>
    <w:p>
      <w:pPr>
        <w:pStyle w:val="Normal"/>
        <w:spacing w:lineRule="auto" w:line="276"/>
        <w:ind w:left="349" w:hanging="0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inou nehnuteľnosťou vo vlastníctve tretej osoby (nie žiadateľa) - dočasné zabezpečenie: 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edmetu záložného práva a pozemku pod nehnuteľnosťou, bez ťarchy (neakceptuje sa výpis z kataster portálu)</w:t>
      </w:r>
      <w:r>
        <w:rPr>
          <w:rFonts w:cs="Arial" w:ascii="Arial" w:hAnsi="Arial"/>
          <w:b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 xml:space="preserve">Ak je nehnuteľnosť zaťažená v prospech inej banky, je potrebné dokladovať súhlas tejto banky s pristúpením ŠFRB ako záložného veriteľa v prvom rade a to minimálne do doby zriadenia záložného práva k financovanej nehnuteľnosti). 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 </w:t>
      </w:r>
      <w:r>
        <w:rPr>
          <w:rFonts w:cs="Arial" w:ascii="Arial" w:hAnsi="Arial"/>
          <w:sz w:val="20"/>
          <w:szCs w:val="20"/>
          <w:u w:val="single"/>
          <w:lang w:val="sk-SK"/>
        </w:rPr>
        <w:t>aktuálny 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iľahlým pozemkom, cez ktoré je zabezpečený prístup k stavbe z verejnej komunikácie (neakceptuje sa výpis z kataster portálu)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znalecký posudok</w:t>
      </w:r>
      <w:r>
        <w:rPr>
          <w:rFonts w:cs="Arial" w:ascii="Arial" w:hAnsi="Arial"/>
          <w:sz w:val="20"/>
          <w:szCs w:val="20"/>
          <w:lang w:val="sk-SK"/>
        </w:rPr>
        <w:t xml:space="preserve"> (maximálne 3 mesiace starý</w:t>
      </w:r>
      <w:r>
        <w:rPr>
          <w:rFonts w:cs="Arial" w:ascii="Arial" w:hAnsi="Arial"/>
          <w:b/>
          <w:sz w:val="20"/>
          <w:szCs w:val="20"/>
          <w:lang w:val="sk-SK"/>
        </w:rPr>
        <w:t>) H</w:t>
      </w:r>
      <w:r>
        <w:rPr>
          <w:rFonts w:cs="Arial" w:ascii="Arial" w:hAnsi="Arial"/>
          <w:sz w:val="20"/>
          <w:szCs w:val="20"/>
          <w:lang w:val="sk-SK"/>
        </w:rPr>
        <w:t>odnota nehnuteľnosti v znaleckom posudku musí byť min. vo výške 1,3 násobku požadovaného úveru. Znalecký posudok musí byť vypracovaný na všetky zakladané nehnuteľnosti.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 nehnuteľnosti, že žiadateľovi (dlžníkovi) poskytuje predmetnú nehnuteľnosť na zabezpečenie záväzku voči ŠFRB zriadením záložného práva v prospech ŠFRB. Ak je nehnuteľnosť v spoluvlastníctve viacerých vlastníkov vyžaduje sa súhlas od každého z nich.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 priľahlých pozemkov, cez ktoré je zabezpečený prístup k stavbe z verejnej komunikácie, so </w:t>
      </w:r>
      <w:r>
        <w:rPr>
          <w:rFonts w:cs="Arial" w:ascii="Arial" w:hAnsi="Arial"/>
          <w:sz w:val="20"/>
          <w:szCs w:val="20"/>
        </w:rPr>
        <w:t>zriadením vecného bremena práva prechodu a prejazdu „in rem“ na týchto pozemkoch, a to ešte pred termínom otvorenia čerpacieho účtu v ŠFRB (</w:t>
      </w:r>
      <w:r>
        <w:rPr>
          <w:rFonts w:cs="Arial" w:ascii="Arial" w:hAnsi="Arial"/>
          <w:sz w:val="20"/>
          <w:szCs w:val="20"/>
          <w:u w:val="single"/>
        </w:rPr>
        <w:t xml:space="preserve">v prípade, </w:t>
      </w:r>
      <w:r>
        <w:rPr>
          <w:rFonts w:cs="Arial" w:ascii="Arial" w:hAnsi="Arial"/>
          <w:sz w:val="20"/>
          <w:szCs w:val="20"/>
          <w:u w:val="single"/>
          <w:lang w:val="sk-SK"/>
        </w:rPr>
        <w:t>že priľahlé pozemky nie sú vo vlastníctve žiadateľa alebo tejto osoby</w:t>
      </w:r>
      <w:r>
        <w:rPr>
          <w:rFonts w:cs="Arial" w:ascii="Arial" w:hAnsi="Arial"/>
          <w:sz w:val="20"/>
          <w:szCs w:val="20"/>
          <w:lang w:val="sk-SK"/>
        </w:rPr>
        <w:t>)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je nehnuteľnosť v spoluvlastníctve viacerých vlastníkov vyžaduje sa súhlas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ecné bremeno </w:t>
      </w:r>
      <w:r>
        <w:rPr>
          <w:rFonts w:cs="Arial" w:ascii="Arial" w:hAnsi="Arial"/>
          <w:b/>
          <w:sz w:val="20"/>
          <w:szCs w:val="20"/>
          <w:u w:val="single"/>
        </w:rPr>
        <w:t>práva prechodu a prejazdu „in rem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na  priľahlých pozemkoch zabezpečujúcich prístup k stavbe z verejnej komunikácie. Vecné bremeno práva prechodu a prejazdu sa nezriaďuje na pozemkoch vo vlastníctve žiadateľa. </w:t>
      </w:r>
      <w:r>
        <w:rPr>
          <w:rFonts w:cs="Arial" w:ascii="Arial" w:hAnsi="Arial"/>
          <w:sz w:val="20"/>
          <w:szCs w:val="20"/>
          <w:u w:val="single"/>
          <w:lang w:val="sk-SK"/>
        </w:rPr>
        <w:t>Pozemky pod stavbou, ani priľahlé pozemky nemôžu byť vo vlastníctve SPF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o znamená bez povolených tiarch. </w:t>
      </w:r>
      <w:r>
        <w:rPr>
          <w:rFonts w:cs="Arial" w:ascii="Arial" w:hAnsi="Arial"/>
          <w:color w:val="000000"/>
          <w:sz w:val="20"/>
          <w:szCs w:val="20"/>
        </w:rPr>
        <w:t xml:space="preserve">V prípade, že je nehnuteľnosť zaťažená v prospech inej banky je potrebné dokladovať súhlas tejto banky s pristúpením ŠFRB ako záložného veriteľa v prvom </w:t>
      </w:r>
      <w:r>
        <w:rPr>
          <w:rFonts w:cs="Arial" w:ascii="Arial" w:hAnsi="Arial"/>
          <w:sz w:val="20"/>
          <w:szCs w:val="20"/>
        </w:rPr>
        <w:t>rade,</w:t>
      </w:r>
      <w:r>
        <w:rPr>
          <w:rFonts w:cs="Arial" w:ascii="Arial" w:hAnsi="Arial"/>
          <w:sz w:val="20"/>
          <w:szCs w:val="20"/>
          <w:lang w:val="sk-SK"/>
        </w:rPr>
        <w:t xml:space="preserve"> a to minimálne do doby zriadenia záložného práva k financovanej nehnuteľnosti v celosti v prospech fonf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pozorňujeme, že podľa ustanovenia § 7a ods. 1 zákona č. 138/1191 Zb. o majetku obcí v platnom znení, obec je povinná zachovať účelové určenie majetku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ľa Dôvodovej správy k zákonu č. 447/2001 Z.z., ktorým sa mení zákon č. 138/1991 Zb. o majetku obcí, sa zakotvila povinnosť obce zachovať účelové určenie majetku </w:t>
      </w:r>
      <w:r>
        <w:rPr>
          <w:rFonts w:cs="Arial" w:ascii="Arial" w:hAnsi="Arial"/>
          <w:sz w:val="20"/>
          <w:szCs w:val="20"/>
          <w:u w:val="single"/>
        </w:rPr>
        <w:t>pre potreby školstva, sociálnej pomoci, zdravotnej starostlivosti a kultúr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 ustanovenia § 7 ods. 4 zákona č. 138/1991 Zb. o majetku obcí v znení neskorších predpisov vyplýva, že </w:t>
      </w:r>
      <w:r>
        <w:rPr>
          <w:rFonts w:cs="Arial" w:ascii="Arial" w:hAnsi="Arial"/>
          <w:b/>
          <w:sz w:val="20"/>
          <w:szCs w:val="20"/>
        </w:rPr>
        <w:t>na určitý majetok vo vlastníctve obce nemožno zriadiť záložné právo</w:t>
      </w:r>
      <w:r>
        <w:rPr>
          <w:rFonts w:cs="Arial" w:ascii="Arial" w:hAnsi="Arial"/>
          <w:sz w:val="20"/>
          <w:szCs w:val="20"/>
        </w:rPr>
        <w:t xml:space="preserve"> ani zabezpečovací prevod práva, uskutočniť výkon rozhodnutia, konkurzné konanie a vyrovnacie kona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to obmedzenia sa vzťahujú iba na majetok</w:t>
      </w:r>
    </w:p>
    <w:p>
      <w:pPr>
        <w:pStyle w:val="Odsekzoznamu"/>
        <w:numPr>
          <w:ilvl w:val="0"/>
          <w:numId w:val="19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orý do vlastníctva obce prešiel z majetku Slovenskej republiky, </w:t>
      </w:r>
    </w:p>
    <w:p>
      <w:pPr>
        <w:pStyle w:val="Odsekzoznamu"/>
        <w:numPr>
          <w:ilvl w:val="0"/>
          <w:numId w:val="17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rý ku dňu prechodu slúžil pre potreby školstva, sociálnej pomoci, zdravotnej starostlivosti a kultúry,</w:t>
      </w:r>
    </w:p>
    <w:p>
      <w:pPr>
        <w:pStyle w:val="Odsekzoznamu"/>
        <w:numPr>
          <w:ilvl w:val="0"/>
          <w:numId w:val="1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 vzťahu ku ktorému nedošlo k zániku povinnosti obce zachovať účelové určenie tohto majetku v zmysle § 7a ods. 2 zákona o majetku obc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4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dokladuje v prípade, že nehnuteľnosť (stavba, budova)  je už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min. vo výške 1,0 násobku požadovaného úveru. Musí okrem iného obsahovať jednoznačný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záväzok banky uhrádzať za žiadateľa (dlžníka) včas a v stanovenej výške dlžnú sumu v prípade, ak si dlžník túto svoju povinnosť voči ŠFRB neplní za obdobie 3 a viac mesiaco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50-52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bCs/>
          <w:color w:val="2E74B5"/>
          <w:sz w:val="20"/>
          <w:szCs w:val="20"/>
          <w:lang w:val="sk-SK"/>
        </w:rPr>
        <w:t xml:space="preserve">ŠFRB akceptuje aj </w:t>
      </w:r>
      <w:r>
        <w:rPr>
          <w:rFonts w:cs="Arial" w:ascii="Arial" w:hAnsi="Arial"/>
          <w:b/>
          <w:bCs/>
          <w:color w:val="2E74B5"/>
          <w:sz w:val="20"/>
          <w:szCs w:val="20"/>
          <w:u w:val="single"/>
          <w:lang w:val="sk-SK"/>
        </w:rPr>
        <w:t xml:space="preserve">elektronický úradný </w:t>
      </w:r>
      <w:r>
        <w:rPr>
          <w:rFonts w:cs="Arial" w:ascii="Arial" w:hAnsi="Arial"/>
          <w:b/>
          <w:color w:val="2E74B5"/>
          <w:sz w:val="20"/>
          <w:szCs w:val="20"/>
          <w:u w:val="single"/>
        </w:rPr>
        <w:t>doklad zo zaručenej konverzie</w:t>
      </w:r>
      <w:r>
        <w:rPr>
          <w:rFonts w:cs="Arial" w:ascii="Arial" w:hAnsi="Arial"/>
          <w:b/>
          <w:color w:val="2E74B5"/>
          <w:sz w:val="20"/>
          <w:szCs w:val="20"/>
        </w:rPr>
        <w:t xml:space="preserve"> </w:t>
      </w:r>
      <w:r>
        <w:rPr>
          <w:rFonts w:cs="Arial" w:ascii="Arial" w:hAnsi="Arial"/>
          <w:color w:val="2E74B5"/>
          <w:sz w:val="20"/>
          <w:szCs w:val="20"/>
        </w:rPr>
        <w:t>v listinnej podobe,</w:t>
      </w:r>
      <w:r>
        <w:rPr>
          <w:rFonts w:cs="Arial" w:ascii="Arial" w:hAnsi="Arial"/>
          <w:b/>
          <w:color w:val="2E74B5"/>
          <w:sz w:val="20"/>
          <w:szCs w:val="20"/>
          <w:u w:val="single"/>
        </w:rPr>
        <w:t xml:space="preserve"> neoddeliteľne spojený s osvedčovacou doložkou</w:t>
      </w:r>
      <w:r>
        <w:rPr>
          <w:rFonts w:cs="Arial" w:ascii="Arial" w:hAnsi="Arial"/>
          <w:bCs/>
          <w:color w:val="2E74B5"/>
          <w:sz w:val="20"/>
          <w:szCs w:val="20"/>
          <w:lang w:val="sk-SK"/>
        </w:rPr>
        <w:t xml:space="preserve">. </w:t>
      </w:r>
      <w:r>
        <w:rPr>
          <w:rFonts w:cs="Arial" w:ascii="Arial" w:hAnsi="Arial"/>
          <w:color w:val="2E74B5"/>
          <w:sz w:val="20"/>
          <w:szCs w:val="20"/>
          <w:u w:val="single"/>
        </w:rPr>
        <w:t xml:space="preserve">Zaručenú konverziu môžu vykonávať </w:t>
      </w:r>
      <w:r>
        <w:rPr>
          <w:rFonts w:cs="Arial" w:ascii="Arial" w:hAnsi="Arial"/>
          <w:color w:val="2E74B5"/>
          <w:sz w:val="20"/>
          <w:szCs w:val="20"/>
        </w:rPr>
        <w:t xml:space="preserve">len oprávnené osoby podľa zákona č. 305/2013 Z. z. 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color w:val="2E74B5"/>
          <w:sz w:val="20"/>
          <w:szCs w:val="20"/>
          <w:u w:val="single"/>
        </w:rPr>
        <w:t>orgán verejnej moci, advokát a notár, poštový podnik poskytujúci univerzálnu službu ak je prevádzkovateľom integrovaného obslužného miesta</w:t>
      </w:r>
      <w:r>
        <w:rPr>
          <w:rFonts w:cs="Arial" w:ascii="Arial" w:hAnsi="Arial"/>
          <w:bCs/>
          <w:color w:val="2E74B5"/>
          <w:sz w:val="20"/>
          <w:szCs w:val="20"/>
          <w:u w:val="single"/>
          <w:lang w:val="sk-SK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  <w:lang w:val="sk-SK"/>
        </w:rPr>
      </w:r>
    </w:p>
    <w:p>
      <w:pPr>
        <w:pStyle w:val="Textkomentra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sk-SK"/>
        </w:rPr>
        <w:t>Ak žiadateľ podáva viacero žiadost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sk-SK"/>
        </w:rPr>
        <w:t>súčasne</w:t>
      </w:r>
      <w:r>
        <w:rPr>
          <w:rFonts w:cs="Arial" w:ascii="Arial" w:hAnsi="Arial"/>
          <w:lang w:val="sk-SK"/>
        </w:rPr>
        <w:t>, dokla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vkladá do prvej žiadosti. Do ostatných žiadostí môže vložiť ich fotokópie. Zamestnanec OÚ vyznačí na fotokópii zhodu, a zároveň uvedie odvolávku na číslo žiadosti, do ktorej sa doklady vložil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-stavebná úprava NB-Obec-Samosprávny kraj_01_2019   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9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-stavebná úprava NB-Obec-Samosprávny kraj_01_2019   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220345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</w:t>
    </w:r>
    <w:r>
      <w:rPr>
        <w:rFonts w:cs="Arial" w:ascii="Arial" w:hAnsi="Arial"/>
        <w:sz w:val="20"/>
        <w:szCs w:val="20"/>
      </w:rPr>
      <w:t>Platnosť dokumentu od 1. 1. 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2:00Z</dcterms:created>
  <dc:creator>simlovicova</dc:creator>
  <dc:description/>
  <cp:keywords/>
  <dc:language>en-US</dc:language>
  <cp:lastModifiedBy>Vosyková Marta</cp:lastModifiedBy>
  <cp:lastPrinted>2014-01-10T13:28:00Z</cp:lastPrinted>
  <dcterms:modified xsi:type="dcterms:W3CDTF">2019-01-31T07:25:00Z</dcterms:modified>
  <cp:revision>79</cp:revision>
  <dc:subject/>
  <dc:title>Obnova bytovej budovy</dc:title>
</cp:coreProperties>
</file>