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7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1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9050" distL="19050" distR="28575" simplePos="0" locked="0" layoutInCell="0" allowOverlap="1" relativeHeight="3">
                <wp:simplePos x="0" y="0"/>
                <wp:positionH relativeFrom="column">
                  <wp:posOffset>4938395</wp:posOffset>
                </wp:positionH>
                <wp:positionV relativeFrom="paragraph">
                  <wp:posOffset>95250</wp:posOffset>
                </wp:positionV>
                <wp:extent cx="771525" cy="381000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8088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88.85pt;margin-top:7.5pt;width:60.7pt;height:29.95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16510" simplePos="0" locked="0" layoutInCell="0" allowOverlap="1" relativeHeight="4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súvislosti so žiadosťou o poskytnutie úveru zo Štátneho fondu rozvoja bývania na účel .................................................................................................................................................... 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vykonávať činnosť odborného technického dozoru na uvedenej stavbe, a  že nemám zmluvný, pracovný a ani iný obdobný vzťah so zhotoviteľom resp. zhotoviteľmi stavby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by sa zmenili vyššie uvedené skutočnosti  budem bezodkladne  informovať o tom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20"/>
        <w:szCs w:val="20"/>
      </w:rPr>
      <w:t>ŠFRB_ŽIADOSŤ O POSKYTNUTIE PODPORY_PO-TV-výstavba-Obec/SK_01_2019</w:t>
    </w:r>
    <w:r>
      <w:rPr/>
      <w:t xml:space="preserve">                                 </w:t>
    </w:r>
    <w:r>
      <w:rPr>
        <w:color w:val="808080" w:themeColor="background1" w:themeShade="80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0C8F04-9858-406F-8F99-0E85CB3A68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7</Words>
  <Characters>898</Characters>
  <CharactersWithSpaces>105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37:00Z</dcterms:created>
  <dc:creator>Marta Vosyková</dc:creator>
  <dc:description/>
  <dc:language>en-US</dc:language>
  <cp:lastModifiedBy>Vosyková Marta</cp:lastModifiedBy>
  <cp:lastPrinted>2016-11-24T09:18:00Z</cp:lastPrinted>
  <dcterms:modified xsi:type="dcterms:W3CDTF">2018-12-04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