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U 501 Obnova bytovej budov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5"/>
        <w:gridCol w:w="534"/>
        <w:gridCol w:w="742"/>
        <w:gridCol w:w="1136"/>
        <w:gridCol w:w="857"/>
        <w:gridCol w:w="1819"/>
        <w:gridCol w:w="1274"/>
        <w:gridCol w:w="624"/>
      </w:tblGrid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 – úver do výšky 75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731903503"/>
            <w:bookmarkStart w:id="1" w:name="__Fieldmark__0_273190350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100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731903503"/>
            <w:bookmarkStart w:id="3" w:name="__Fieldmark__1_273190350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</w:t>
            </w:r>
            <w:r>
              <w:rPr>
                <w:rFonts w:cs="Arial" w:ascii="Arial" w:hAnsi="Arial"/>
                <w:sz w:val="18"/>
                <w:szCs w:val="18"/>
              </w:rPr>
              <w:t>Zateplenie rodinného domu – úver do výšky 75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731903503"/>
            <w:bookmarkStart w:id="5" w:name="__Fieldmark__2_273190350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</w:t>
            </w:r>
            <w:r>
              <w:rPr>
                <w:rFonts w:cs="Arial" w:ascii="Arial" w:hAnsi="Arial"/>
                <w:sz w:val="18"/>
                <w:szCs w:val="18"/>
              </w:rPr>
              <w:t>Zateplenie rodinného domu – úver do výšky 100% O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731903503"/>
            <w:bookmarkStart w:id="7" w:name="__Fieldmark__3_273190350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711</w:t>
            </w:r>
            <w:r>
              <w:rPr>
                <w:rFonts w:cs="Arial" w:ascii="Arial" w:hAnsi="Arial"/>
                <w:sz w:val="18"/>
                <w:szCs w:val="18"/>
              </w:rPr>
              <w:t xml:space="preserve">  Odstránenie systémovej poruchy v 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731903503"/>
            <w:bookmarkStart w:id="9" w:name="__Fieldmark__4_273190350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výťahu v 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731903503"/>
            <w:bookmarkStart w:id="11" w:name="__Fieldmark__5_273190350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</w:t>
            </w:r>
            <w:r>
              <w:rPr>
                <w:rFonts w:cs="Arial" w:ascii="Arial" w:hAnsi="Arial"/>
                <w:sz w:val="18"/>
                <w:szCs w:val="18"/>
              </w:rPr>
              <w:t xml:space="preserve"> Modernizácia výťahu v 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731903503"/>
            <w:bookmarkStart w:id="13" w:name="__Fieldmark__6_273190350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1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 plynu, elektriny, kanalizácie, vody, vzduchotechniky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lineRule="auto" w:line="276"/>
              <w:ind w:left="5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pla v 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731903503"/>
            <w:bookmarkStart w:id="15" w:name="__Fieldmark__7_273190350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1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ybudovanie bezbariérového prístupu do bytov v 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731903503"/>
            <w:bookmarkStart w:id="17" w:name="__Fieldmark__8_273190350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cs-CZ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sk-SK"/>
              </w:rPr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1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Iná modernizácia bytového dom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731903503"/>
            <w:bookmarkStart w:id="19" w:name="__Fieldmark__9_273190350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</w:t>
      </w:r>
    </w:p>
    <w:tbl>
      <w:tblPr>
        <w:tblW w:w="505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274"/>
        <w:gridCol w:w="1195"/>
        <w:gridCol w:w="183"/>
        <w:gridCol w:w="1004"/>
        <w:gridCol w:w="57"/>
        <w:gridCol w:w="1510"/>
        <w:gridCol w:w="650"/>
        <w:gridCol w:w="1043"/>
        <w:gridCol w:w="823"/>
        <w:gridCol w:w="8"/>
        <w:gridCol w:w="1413"/>
      </w:tblGrid>
      <w:tr>
        <w:trPr>
          <w:trHeight w:val="251" w:hRule="atLeast"/>
        </w:trPr>
        <w:tc>
          <w:tcPr>
            <w:tcW w:w="9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</w:tr>
      <w:tr>
        <w:trPr>
          <w:trHeight w:val="283" w:hRule="atLeas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523" w:hRule="atLeast"/>
        </w:trPr>
        <w:tc>
          <w:tcPr>
            <w:tcW w:w="3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í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Ú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1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183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7945</wp:posOffset>
                      </wp:positionV>
                      <wp:extent cx="2200275" cy="1018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0185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73.25pt;height:80.2pt;mso-wrap-distance-left:9.05pt;mso-wrap-distance-right:9.05pt;mso-wrap-distance-top:0pt;mso-wrap-distance-bottom:0pt;margin-top:5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92710</wp:posOffset>
                      </wp:positionV>
                      <wp:extent cx="2254250" cy="976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97663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túrny štítok podateľ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77.5pt;height:76.9pt;mso-wrap-distance-left:9.05pt;mso-wrap-distance-right:9.05pt;mso-wrap-distance-top:0pt;mso-wrap-distance-bottom:0pt;margin-top:7.3pt;mso-position-vertical-relative:text;margin-left:281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a výška požadovanej podpory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13"/>
        <w:gridCol w:w="2097"/>
        <w:gridCol w:w="1618"/>
        <w:gridCol w:w="993"/>
        <w:gridCol w:w="1187"/>
      </w:tblGrid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účel podpory bytového domu (ďalej len „BD“), rodinného domu (ďalej „RD“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x. 20  r.)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1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BD - </w:t>
            </w:r>
            <w:r>
              <w:rPr>
                <w:rFonts w:cs="Arial" w:ascii="Arial" w:hAnsi="Arial"/>
                <w:sz w:val="16"/>
                <w:szCs w:val="16"/>
              </w:rPr>
              <w:t>úver do výšky 75% O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1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BD - </w:t>
            </w:r>
            <w:r>
              <w:rPr>
                <w:rFonts w:cs="Arial" w:ascii="Arial" w:hAnsi="Arial"/>
                <w:sz w:val="16"/>
                <w:szCs w:val="16"/>
              </w:rPr>
              <w:t>úver do výšky 100% O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RD - </w:t>
            </w:r>
            <w:r>
              <w:rPr>
                <w:rFonts w:cs="Arial" w:ascii="Arial" w:hAnsi="Arial"/>
                <w:sz w:val="16"/>
                <w:szCs w:val="16"/>
              </w:rPr>
              <w:t>úver do výšky 75% O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RD - </w:t>
            </w:r>
            <w:r>
              <w:rPr>
                <w:rFonts w:cs="Arial" w:ascii="Arial" w:hAnsi="Arial"/>
                <w:sz w:val="16"/>
                <w:szCs w:val="16"/>
              </w:rPr>
              <w:t>úver do výšky 100% O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ránenie systémovej poruchy v 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výťahu v 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</w:t>
            </w:r>
            <w:r>
              <w:rPr>
                <w:rFonts w:cs="Arial" w:ascii="Arial" w:hAnsi="Arial"/>
                <w:sz w:val="18"/>
                <w:szCs w:val="18"/>
              </w:rPr>
              <w:t xml:space="preserve"> Modernizácia výťahu v 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1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 v 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1 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ezbariérový prístup do bytov v 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1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Iná modernizácia 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výsledná úroková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adzb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1011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51"/>
        <w:gridCol w:w="509"/>
        <w:gridCol w:w="39"/>
        <w:gridCol w:w="1000"/>
        <w:gridCol w:w="708"/>
        <w:gridCol w:w="284"/>
        <w:gridCol w:w="197"/>
        <w:gridCol w:w="512"/>
        <w:gridCol w:w="98"/>
        <w:gridCol w:w="327"/>
        <w:gridCol w:w="774"/>
        <w:gridCol w:w="785"/>
        <w:gridCol w:w="567"/>
        <w:gridCol w:w="567"/>
        <w:gridCol w:w="1636"/>
        <w:gridCol w:w="163"/>
      </w:tblGrid>
      <w:tr>
        <w:trPr/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6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na stavbu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uvádza sa pri  ručení nehnuteľnosťou) 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 (</w:t>
            </w:r>
            <w:r>
              <w:rPr>
                <w:rFonts w:cs="Arial" w:ascii="Arial" w:hAnsi="Arial"/>
                <w:sz w:val="16"/>
                <w:szCs w:val="16"/>
              </w:rPr>
              <w:t>uvádza sa, ak je súčasťou obnovy aj zateplenie BD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pľovaná plocha v m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Ročná (výpočtová) potreba tepla na vykurovanie v kWh/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zateplení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Skutočná spotreba tepla na vykurovanie za 2 roky pred zateplením v </w:t>
            </w:r>
            <w:r>
              <w:rPr>
                <w:rFonts w:cs="Arial" w:ascii="Arial" w:hAnsi="Arial"/>
                <w:b/>
                <w:sz w:val="16"/>
                <w:szCs w:val="16"/>
              </w:rPr>
              <w:t>kWh</w:t>
            </w:r>
            <w:r>
              <w:rPr>
                <w:rFonts w:cs="Arial" w:ascii="Arial" w:hAnsi="Arial"/>
                <w:sz w:val="16"/>
                <w:szCs w:val="16"/>
              </w:rPr>
              <w:t xml:space="preserve"> (podľa faktúry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teplení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tepelnej ochrany stavby (pri zatepľovaní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731903503"/>
            <w:bookmarkStart w:id="21" w:name="__Fieldmark__10_273190350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731903503"/>
            <w:bookmarkStart w:id="23" w:name="__Fieldmark__11_273190350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731903503"/>
            <w:bookmarkStart w:id="25" w:name="__Fieldmark__12_273190350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731903503"/>
            <w:bookmarkStart w:id="27" w:name="__Fieldmark__13_273190350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(1)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nergonosič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731903503"/>
            <w:bookmarkStart w:id="29" w:name="__Fieldmark__14_273190350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731903503"/>
            <w:bookmarkStart w:id="31" w:name="__Fieldmark__15_273190350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é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731903503"/>
            <w:bookmarkStart w:id="33" w:name="__Fieldmark__16_273190350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árna (výpočtová) energia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globálneho ukazovateľ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(výpočtová) potreba energie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celkovej potreby energi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systémovej poruchy (v prípade odstraňovania SP)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14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bezprostredne predchádzajúce zdaňovacie obdobia v €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vorba fondu prevádzky, údržby a opráv/mesiac v €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vorba fondu prevádzky, údržby a opráv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 bytu v €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594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676"/>
        <w:gridCol w:w="2477"/>
        <w:gridCol w:w="2441"/>
      </w:tblGrid>
      <w:tr>
        <w:trPr/>
        <w:tc>
          <w:tcPr>
            <w:tcW w:w="9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731903503"/>
            <w:bookmarkStart w:id="35" w:name="__Fieldmark__17_273190350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731903503"/>
            <w:bookmarkStart w:id="37" w:name="__Fieldmark__18_273190350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731903503"/>
            <w:bookmarkStart w:id="39" w:name="__Fieldmark__19_273190350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731903503"/>
            <w:bookmarkStart w:id="41" w:name="__Fieldmark__20_273190350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 /obec, ulica, popisné číslo/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 k BD, RD ako celku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poistky na BD, RD / názov poisťovne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Záväzný</w:t>
            </w:r>
            <w:r>
              <w:rPr>
                <w:rFonts w:cs="Arial" w:ascii="Arial" w:hAnsi="Arial"/>
                <w:sz w:val="18"/>
                <w:szCs w:val="18"/>
              </w:rPr>
              <w:t xml:space="preserve"> písomný prísľub banky alebo zmluva s bankou o poskytnutí záruky (evidenčné číslo)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záväzného prísľubu banky alebo zmluvy s bankou o poskytnutí záruky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 alebo zmluvy s bankou o poskytnutí záruky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zákona</w:t>
      </w:r>
    </w:p>
    <w:tbl>
      <w:tblPr>
        <w:tblW w:w="95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55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</w:p>
        </w:tc>
      </w:tr>
      <w:tr>
        <w:trPr>
          <w:trHeight w:val="283" w:hRule="atLeast"/>
          <w:cantSplit w:val="true"/>
        </w:trPr>
        <w:tc>
          <w:tcPr>
            <w:tcW w:w="9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žiadate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731903503"/>
            <w:bookmarkStart w:id="43" w:name="__Fieldmark__21_273190350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731903503"/>
            <w:bookmarkStart w:id="45" w:name="__Fieldmark__22_273190350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 a daňov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731903503"/>
            <w:bookmarkStart w:id="47" w:name="__Fieldmark__23_273190350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731903503"/>
            <w:bookmarkStart w:id="49" w:name="__Fieldmark__24_273190350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m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731903503"/>
            <w:bookmarkStart w:id="51" w:name="__Fieldmark__25_273190350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731903503"/>
            <w:bookmarkStart w:id="53" w:name="__Fieldmark__26_273190350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žiadosti som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šetky doklady preukazujúce splnenie odvodových povinností (ak plní odvodové povinnosti k viacerým poisťovnia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731903503"/>
            <w:bookmarkStart w:id="55" w:name="__Fieldmark__27_273190350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731903503"/>
            <w:bookmarkStart w:id="57" w:name="__Fieldmark__28_273190350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731903503"/>
            <w:bookmarkStart w:id="59" w:name="__Fieldmark__29_273190350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731903503"/>
            <w:bookmarkStart w:id="61" w:name="__Fieldmark__30_2731903503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731903503"/>
            <w:bookmarkStart w:id="63" w:name="__Fieldmark__31_2731903503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731903503"/>
            <w:bookmarkStart w:id="65" w:name="__Fieldmark__32_2731903503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731903503"/>
            <w:bookmarkStart w:id="67" w:name="__Fieldmark__33_2731903503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731903503"/>
            <w:bookmarkStart w:id="69" w:name="__Fieldmark__34_2731903503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voči veriteľom (okrem úverov poskytnutých zo ŠFRB)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okrem úverov poskytnutých zo ŠFRB) - (vyplní sa len, ak je odpoveď na bod 7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731903503"/>
            <w:bookmarkStart w:id="71" w:name="__Fieldmark__35_2731903503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731903503"/>
            <w:bookmarkStart w:id="73" w:name="__Fieldmark__36_2731903503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731903503"/>
            <w:bookmarkStart w:id="75" w:name="__Fieldmark__37_2731903503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731903503"/>
            <w:bookmarkStart w:id="77" w:name="__Fieldmark__38_2731903503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731903503"/>
            <w:bookmarkStart w:id="79" w:name="__Fieldmark__39_2731903503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731903503"/>
            <w:bookmarkStart w:id="81" w:name="__Fieldmark__40_2731903503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731903503"/>
            <w:bookmarkStart w:id="83" w:name="__Fieldmark__41_2731903503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731903503"/>
            <w:bookmarkStart w:id="85" w:name="__Fieldmark__42_2731903503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a </w:t>
            </w:r>
            <w:r>
              <w:rPr>
                <w:rFonts w:cs="Arial" w:ascii="Arial" w:hAnsi="Arial"/>
                <w:sz w:val="18"/>
                <w:szCs w:val="18"/>
              </w:rPr>
              <w:t xml:space="preserve">na BD, jeho ucelenú sekciu alebo vstup poskytnutá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pora z prostriedkov ŠFRB alebo dotácia z ministerstva</w:t>
            </w:r>
            <w:r>
              <w:rPr>
                <w:rFonts w:cs="Arial" w:ascii="Arial" w:hAnsi="Arial"/>
                <w:sz w:val="18"/>
                <w:szCs w:val="18"/>
              </w:rPr>
              <w:t xml:space="preserve"> na ten  istý druh systémovej poruch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731903503"/>
            <w:bookmarkStart w:id="87" w:name="__Fieldmark__43_2731903503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731903503"/>
            <w:bookmarkStart w:id="89" w:name="__Fieldmark__44_2731903503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 obstaranie alebo zateplenie BD, RD poskytnutá podpora z prostriedkov ŠFRB alebo dotácia z ministerstv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zateplenie budovy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731903503"/>
            <w:bookmarkStart w:id="91" w:name="__Fieldmark__45_2731903503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731903503"/>
            <w:bookmarkStart w:id="93" w:name="__Fieldmark__46_2731903503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žiadal so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731903503"/>
            <w:bookmarkStart w:id="95" w:name="__Fieldmark__47_2731903503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731903503"/>
            <w:bookmarkStart w:id="97" w:name="__Fieldmark__48_2731903503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em údaj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 skutočnej spotrebe tepla na vykurovanie za päť ročných vyúčtovacích období, nasledujúcich po dokončení zateplenia bytovej budovy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zateplenie budovy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731903503"/>
            <w:bookmarkStart w:id="99" w:name="__Fieldmark__49_2731903503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2731903503"/>
            <w:bookmarkStart w:id="101" w:name="__Fieldmark__50_2731903503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640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0D0D"/>
                <w:sz w:val="16"/>
                <w:szCs w:val="16"/>
              </w:rPr>
              <w:t>napr. predloženie žiadosti z dôvodu odstránenia následkov živelnej udalosti v zmysle §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9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ím so spracúvaním fotokópií dokladov preukazujúcich splnenie podmienok pre poskytnutie podpory po dobu platnosti zmluvného vzťahu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 dňa 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8"/>
      </w:tblGrid>
      <w:tr>
        <w:trPr>
          <w:trHeight w:val="156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4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žiadateľ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etlivky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ávne  označte krížiko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bytov sa počíta podľa § 2 písm. g) zákona č. 443/2010 Z.z. (súčet plochy obytných miestností, plochy príslušenstva bytu a plochy lodžií, balkónov a terá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k je počet riadkov pre stavebné povolenia alebo pre zhotoviteľov nepostačujúci, ďalšie / ďalších uveďte  v časti                     H: Poznámk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podpis  žiadateľa v zmysle výpisu z obchodného, živnostenského registra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567" w:bottom="96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OBN-POr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OBN-POr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9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1:00Z</dcterms:created>
  <dc:creator>simlovicova</dc:creator>
  <dc:description/>
  <cp:keywords/>
  <dc:language>en-US</dc:language>
  <cp:lastModifiedBy>Vosyková Marta</cp:lastModifiedBy>
  <cp:lastPrinted>2016-01-14T11:56:00Z</cp:lastPrinted>
  <dcterms:modified xsi:type="dcterms:W3CDTF">2018-11-23T09:13:00Z</dcterms:modified>
  <cp:revision>22</cp:revision>
  <dc:subject/>
  <dc:title>Žiadosť</dc:title>
</cp:coreProperties>
</file>